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научной деятельности кафедры оперативной хирургии и топографической анато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(II квартал 2019 года)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futdinov, I . Histological study of the post-injured mini-pig spinal cord following gene therapy combined with epidural stimulation. / I. Salafutdinov  ; A .Izmailov  ; F .Fadeev  ; F. Bashirov  ; A .Gibadullin  ; G. Kundakchyan,   R. Garifulin  ; I. Minyazeva  ; M .Osipov   ; A. Khamitov  ; R. Islamov // EUROPEAN JOURNAL OF CLINICAL INVESTIGATION.−2019.−V.49.−P.168 (P163-T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futdinov, I . Functional recovery of mini-pigs with spinal cord injury due to epidural spinal cord electrical stimulation combined with ex vivo triple gene therapy. / I .Salafutdinov  ; F. Fadeev;   A. Izmailov  ; A. Eremeev  ; F. Bashirov  ; M. Sokolov    ; R. Vasilyevich  ; T. Minekaev  ; D. Trofimov ; I. Munasipov  ; R. Islamov // EUROPEAN JOURNAL OF CLINICAL INVESTIGATION.−2019.−V.49.−P.167 (P162-T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futdinov, I . Cytokine Secretion Profiling of human umbilical cord blood mononuclear cells transduced with adenoviral vectors carrying therapeutic genes. / I. Salafutdinov ; D. Gatina ; E. Garanina,   ; S. Khaiboullina  ; S. Mikhail   ; A.Rizvanov  ; R. Islamov //  EUROPEAN JOURNAL OF CLINICAL INVESTIGATION.−2019.−V.49.−P.167 (P161-T)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futdinov, I . Histological study of the post-injured mini-pig spinal cord following gene therapy combined with epidural stimulation. / I. Salafutdinov  ; A .Izmailov  ; F .Fadeev  ; F. Bashirov  ; A .Gibadullin  ; G. Kundakchyan,   R. Garifulin  ; I. Minyazeva  ; M .Osipov   ; A. Khamitov  ; R. Islamov // EUROPEAN JOURNAL OF CLINICAL INVESTIGATION.−2019.−V.49.−P.168 (P163-T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futdinov, I . Functional recovery of mini-pigs with spinal cord injury due to epidural spinal cord electrical stimulation combined with ex vivo triple gene therapy. / I .Salafutdinov  ; F. Fadeev;   A. Izmailov  ; A. Eremeev  ; F. Bashirov  ; M. Sokolov    ; R. Vasilyevich  ; T. Minekaev  ; D. Trofimov ; I. Munasipov  ; R. Islamov // EUROPEAN JOURNAL OF CLINICAL INVESTIGATION.−2019.−V.49.−P.167 (P162-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futdinov, I . Cytokine Secretion Profiling of human umbilical cord blood mononuclear cells transduced with adenoviral vectors carrying therapeutic genes. / I. Salafutdinov ; D. Gatina ; E. Garanina,   ; S. Khaiboullina  ; S. Mikhail   ; A.Rizvanov  ; R. Islamov //  EUROPEAN JOURNAL OF CLINICAL INVESTIGATION.−2019.−V.49.−P.167 (P161-T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.Е. Моделирование ишемического инсульта на мини-свиньях / М.Е. Соколов, И. Азатович  Мунасипов., А.Т. Салихов, И.Ф. Галяутдинов, А.М.Хамитов,  А. Ваге , Е.С. Ким, Д.А. Трофимов, А.Н. Лисюков, А.А. Измайлов , М.С. Кузнецов , Ф.В. Баширов , Р. Исламов // Вестник Ташкентской медицинской академии. Специальный выпуск посвященный дню молодых ученых. − 2019. –С.99-100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нт РНФ № 17-75-10053 «Клеточно-опосредованная генная терап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ческого инсульта головного мозга»,   руководитель проекта: Сафиуллов Зуфар Зуфарович, исполнители: Соколов Михаил Евгеньевич, Измайлов Андрей Александрович, 1 500 000 рубле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ант АН РТ № 09-117-ч Г/2019и «Оптимизация экспериментальной модели ишемического инсульта головного мозга у крыс», руководитель: Соколов Михаил Евгеньевич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сян Ваге Аршалуйсович,  Суриков Артем Анатольевич, Ким Евгений Сергеевич, Гарифуллин Равиль Расимович, 250 000 рубле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ант РНФ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5-00010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-опосредованная генная терапия в сочетании с электростимуляцией при травме спинного мозга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: Исламов Рустем Робертович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Соколов Михаил Евгеньевич, Маркосян Ваге Аршалуйсович, Фадеев Филип Олегович, 6 000 000 рублей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ка на грант РНФ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75-10030 «Доклинические испытания протокола превентивной генной терапии для повышения жизнеспособности нейронов головного мозга при угрозе ишемического инсульта и генной терапии сдерживания гибели нейронов в первые часы возникновения инсульта у мини-свиней», руководитель: </w:t>
            </w:r>
            <w:r>
              <w:rPr/>
              <w:t>Сафиу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фар Зуфарович, исполнител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сян В.А. Измайлов А.А. Соколов М.Е., 5 000 000 рубле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явка на грант Россмолодежь «Открытое образование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Соколов Михаил Евгеньевич,  исполнители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иана Лерон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утдинов Ильфат Фаридович 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52 500рублей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9:00Z</dcterms:created>
  <dc:creator>user</dc:creator>
  <dc:description/>
  <cp:keywords/>
  <dc:language>en-US</dc:language>
  <cp:lastModifiedBy>Михаил Соколов</cp:lastModifiedBy>
  <cp:lastPrinted>2012-10-04T13:34:00Z</cp:lastPrinted>
  <dcterms:modified xsi:type="dcterms:W3CDTF">2019-06-18T11:28:00Z</dcterms:modified>
  <cp:revision>5</cp:revision>
  <dc:subject/>
  <dc:title>Уважаемые коллеги</dc:title>
</cp:coreProperties>
</file>