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медицинской биологии и генетики  за 2 квартал 202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rasimov Oleg V. Bone Stress-Strain State Evaluation Using CT Based FEM / Oleg V. Gerasimov, Nikita V. Kharin, Artur O. Fedyanin, Pavel V. Bolshakov , Maxim E. Baltin, Evgeny O. Statsenko, Filip O. Fadeev, Rustem R. Islamov, Tatyana V. Baltina and Oskar A. Sachenkov//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Frontiers in Mechanical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202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Volume 7,  Article 688474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 xml:space="preserve">1. Гарифулин Р.Р., </w:t>
            </w:r>
            <w:r>
              <w:rPr>
                <w:b/>
                <w:color w:val="000000"/>
              </w:rPr>
              <w:t>Измайлов А.А</w:t>
            </w:r>
            <w:r>
              <w:rPr>
                <w:color w:val="000000"/>
              </w:rPr>
              <w:t xml:space="preserve">. , Минязева И.С. , Шевченко Р.В. , </w:t>
            </w:r>
            <w:r>
              <w:rPr>
                <w:b/>
                <w:color w:val="000000"/>
              </w:rPr>
              <w:t>Давлеева М.А</w:t>
            </w:r>
            <w:r>
              <w:rPr>
                <w:color w:val="000000"/>
              </w:rPr>
              <w:t xml:space="preserve">. , Фадеев Ф.О. , Петрова В.П. Иммунофлуоресцентное исследование спинного мозга мини-свиней после контузионной травмы на фоне лечения аутологичным лейкоконцентратом, обогащенного генетическим материалом. Международный молодежный научный форум"Ломономов-2021", Москв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user</dc:creator>
  <dc:description/>
  <cp:keywords/>
  <dc:language>en-US</dc:language>
  <cp:lastModifiedBy>Михаил Соколов</cp:lastModifiedBy>
  <cp:lastPrinted>2020-12-09T12:55:00Z</cp:lastPrinted>
  <dcterms:modified xsi:type="dcterms:W3CDTF">2022-01-27T13:23:00Z</dcterms:modified>
  <cp:revision>3</cp:revision>
  <dc:subject/>
  <dc:title>Уважаемые коллеги</dc:title>
</cp:coreProperties>
</file>