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педевтическая стоматология» 3 курс 5 семестр ( англоязычные студенты) , кафедра ортопедической стомат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. Colourless dental wax stick-like is used to modeling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wax pattern of acrylic crow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etallic framework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pontic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base of removable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. Other materials used in the laboratory of dental technique ar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metals and noble alloy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acking, isolating and degreasing materials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acrylates used to manufacture fixed denture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acrylates used to manufacture removable denture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 Pinlay represents a micro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tal coronary cover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intratissular without pin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tratissular with pin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extratissular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 According to their destination inlays can b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emporary elements in pulp protec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temporary elements of paradontiuma protection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ultidental eleme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an aggregation element in varieties prosthetic dentures  *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 According to the number of tooth surfaces that come in contact with extratissular inlay we distinguish the next microprosthesis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ne sid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point-shap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spend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tangent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6. For inlays manufacture we will used gold alloys with the next titl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0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750 with platinu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750 wihtout platinum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700 E-58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7. Requirements of artificial crowns must have following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ral inclin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to establish the function of salivary gland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 reconstruct the interdental contact poi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patient must easily remove out from oral cavi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 Artificial crowns are recommended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t patient's op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as harmful protection elements of UV-ra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as elements of prophylaxis parodontium diseas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s pontic in dental bridg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. According to their destination artificial crowns can b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otection or temporary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stablish the thickness of dental ar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reconstruct the analysing function of oral cavit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remove the inflammation in periodontium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0. Manufacture process of the temporary crowns is used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cr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phtorax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inma-74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crony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. Shape of dental wax used for modelling base of removable dentures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tick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oll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i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laqu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. The dental wax that is cast-on in shape of blue sticks in order to mould tooth's anatomic shape and manufacture stamped crowns contain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araffi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pecial oi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a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hard filling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. Golden alloy with title 900 contain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ilver -14,0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old -90,0%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gold -100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opper -16,0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. Colourless dental wax stick-like is used to modeling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etallic framework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nt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wax pattern of acrylic crow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base of removable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. The walls of ceramic crown must have a thickness of at least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,0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5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,0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,5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. To obtain a satisfying retention of ceramic crown the prepared abutment must represent of the clinical crown length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2/3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/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1/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/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. To prepare the tooth under the cover ceramic crown in neck region there will be prepared a circular shoulder with a thicknes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,4-0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8-1,2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6-0,7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,2-0,3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8. For preparing the tooth under the cover ceramic crown in the neck region there will be prepared a circular shoulder under an angle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6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7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°90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8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9. The classical method of tooth preparation or polishing under the ceramic physiognomic crown begins with the next surfac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vestibul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r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cclus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roxim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0. Mechanical method of gingival retraction when manufacturing ceramic or fused ceramic crowns is used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crylic cap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bstitution crow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pecial instrume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pherical bur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1. Chemical method of gingival retraction applied to manufacture ceramic or metalo-ceramic crowns foresees the usage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otton threads soaked with ethanol 9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otton threads soaked with ephedrine solution of 5%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otton threads soaked with distilled wat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dry cotton thread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2. The work cast used for ceramic physiognomic crowns will be manufactured from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edical gypsum with removable blunts from the same mater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pergypsum with un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pergypsum with removable blu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edical gypsum with unremovable blunts from the same mater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3. Platinum foil used to manufacture ceramic crown has a thicknes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,25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5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75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,025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4. To prepare the tooth for the Jacket acrylic or composite crown the cervical shoulder will be mad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arallel to the gingiva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bgingiv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t patient's choi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t doctor's choi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5. The wax pattern for metallic component of fused-ceramic crown will be made of wax with a thicknes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,1-0,2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3-0,4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5-0,6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,7-0,8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6. Metallic component of the mixed fusedceramic crown will be manufactured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gold with title of 9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on-oxidable ste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hrome-cobalt alloy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ure gol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7. Dental ceramic is burn in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pecial oven without vacu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t fire sour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with sticking machi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pecial vacuum ove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8. The first ceramic layer applied on platinum foil when manufacturing Jacket physiognomic crown of ceramic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dentin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nam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paqu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quart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9. The acrilyc veneers adheres to the metallic component of the metalo-acrylic mixed crown is offer to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hemical phenome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resence of retentive eleme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erfect veneers press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tick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0. The research carried out by Gh.Brsa and I.Postolachi showed that an intimate adaptation of the mixed fused-ceramic crown to the cervical threshold is obtained when it is prepared at an angl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har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btus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traight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onca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1. The blasting of the metal component of the mixed fused-ceramic crown is carried out with powder based on the oxide of Corundum (Cd )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2. Casted metallic crowns are recommended for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rontal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lateral teeth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ny too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obile teeth of III degre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3. To prepare the tooth for ceramic physiognomic crown, the crown will be abraded in height with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3/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/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1/3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/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4. Modern technique used to manufacture physiognomic crowns from composites (Isosit)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odeling of the wax pattern from pink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odeling of the wax pattern from self cure acryl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odeling of the wax pattern from calibrated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direct modeling layer by layer of the composite paste from adequate colour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5. Mixed metalo-ceramic and metalo-acryl crowns with metallic component are recommended for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lay, onlay prosthesis and such as auxiliary element in dental bridg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eriously damaged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obile teeth of III degre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gardless of ag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6. Thickness of metallic component in M/C crown i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,0 - 1,2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3 - 0,4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5 - 0,8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,5 - 2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7. Thickness of physiognomic element in M/C crowns i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2,5 - 2,8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3,0 - 3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8 - 2,0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3,6 - 3,8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8. Equatorial crown has the following limit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fraequator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praequator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 limits of occlusal zo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l in the limits of high contou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9. Telescopic crown is recommended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s fixing element in partial removable dentur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s element in fixed spli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s inlay or onlay on too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s fixing element in full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0. Inlays represent the next prosthes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movable bident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rident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ixed unident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fixed bident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1. The inlays can be manufacterd of the next material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obile metals alloy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bee's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vulcanised rubb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nvulcanised rubb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2. Inlay represents a micro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xtratissul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tratissula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ix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t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3. Onlay represents a micro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tratissul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used only on temporary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extratissula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int shap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4. Pinlay represents a micro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tal coronary cover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tratissular without pi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extratissul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ntratissular with pin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5. According to their destination inlays can b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n aggregation element in varieties prosthetic dentur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emporary elements in pulp protec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emporary elements of paradontium protec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ultidental eleme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6. According to the number of tooth surfaces that come in contact with extratissular inlay we distinguish the next microprosthes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int-shap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ne sid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spend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ang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7. The modeling techniques of inlay wax pattern can b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cis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 two tim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irect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mporar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8. Requirements of artificial crowns must have following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patient must easily remove out from oral cavi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ral inclin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 establish the function of salivary gland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 reconstruct the interdental contact poi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9. Artificial crowns are recommended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s pontic in dental bridg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t patient's op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s harmful protection elements of UV-ra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s elements of prophylaxis parodontium diseas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0. According to their destination artificial crowns can b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stablish the thickness of dental ar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rotection or temporary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construct the analysing function of oral cavi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move the inflammation in periodonti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1. Manufacture process of the temporary crowns is used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cr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htor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crony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inma-74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bacry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2. The advantages of casted crowns a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emiphysiognom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hysiognom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hysiologic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hygien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immitate exactly the occlusal surfac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3. The walls thickness of directional method at casted crowns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,3-0,4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1-0,2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1-1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2,0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2,2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4. Equatorial (circular) artificial crown is recommended on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ani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olar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cisor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mporary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obility of teeth III-rd degre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. Telescopic metallic crown represents 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ne prosthetic dent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riple prosthetic dent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ouble prosthetic dentur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mporary prosthetic dent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transparent prosthetic dent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6. To manufacture physiognomic ceramic crowns the cast will be made with the following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with pin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without pi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rom medical gyps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from special dental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bee's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7. The laboratory steps to manufacture acrylic crowns by classic technique a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paring the abutment and taking out of the impression dental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odeling of wax pattern of the future crown from speci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odeling of wax pattern of the future self cure acrylic crow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odeling of wax pattern of the future crown from bee's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odeling of wax pattern of the future crown from vegetabl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8. To manufacture the mixed fused-ceramic crown it is necessary a working cast made from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edical gypsum with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edical gypsum without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pergypsum with removable blu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upergypsum without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ceram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9. For inlays manufacture we will used gold alloys with the next titl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0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750 wihtout platin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7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750 with platinu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58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0. Polymerization conditions of hot cure acryls are recommended by the producing firm in the attached instruction, but it is necessary to respect the following regime, in medium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ast heating of water bath up to boiling and even boiling of 30-45 mi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radual heating of water bath in 3 hours up to boiling and the boiling of 1 hou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gradual heating of water bath in 3 hours up to boil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tart of polymerization in water at the temperature of 5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slow heating of water bath up to boiling 30-45 min and boiling of 30 - 45 mi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1. Self-cure polymers are used for manufacturing the following dentur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erman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emporary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ac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ltra-har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onoli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2. Modern composites is modeling for dentur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itially in gyps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itially in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plication layer by laye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plication one whole lay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by packing wax pattern in flas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3. Carbodent acrylates are used for manufacturing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lay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axilo-facial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mpla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ermanent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temporary dentur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4. Sinma - 74 acrylates are used to manufacture the following dentur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ixed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axilo - fac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u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movabl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temporar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5. Valplast, SR - ivoclar fluid acrylates are introduced in print 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ast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jectio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ress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blow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stratific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6. Orthosil acrylates are used to manufacture the following types of 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ix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movable without linn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movable with linning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mporar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in one visi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7. To prepare acrylates the proportion between the monomer and polymer i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2: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: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: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:2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1: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8. What kind of pontic design is usually used for anterior teeth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idge lap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anitary lap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v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odified ridge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9. These are deal properties of cements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ase of manipula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olubil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Adhesion to tooth structur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Biologic compatibil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Sufficient streng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0. In patients with high cares index, where the prime consideration in choosing a cement is its capability to provide maximal resistance to canes at the marginal areas of the restoration, what will be the best choice of cemen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Zinc phosphate cem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lass inomer cement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Zinc polycarboxyl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Zinc oxide eugenol cem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1. The following are indications for the use of crowns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xtensive cari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ccidental causes of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one of the above</w:t>
        <w:tab/>
        <w:t>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rked discoloration of fracture teeth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alposition of tee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) Malformation of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2. The function of the panic is as follows EXCEPT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places natural tee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For esthete reaso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tores its func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Prevents loss of spa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3. The disadvantage of using sanitary pontic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Good esthetic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asy clean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mpaired oral hygien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Entrapment of food particl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4. The following should be part of foe dentist’s checklist before sending an impression to the lab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Finish Iines are distinc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o bleed or saliva are present in the impres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 voids, tears, defects in the impres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Absence of undercu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5. The type of margin recommended for preparing a tooth for an all porcelain crown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houlder with beve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houlder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Heavy chamf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Feather edg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6. What is an abutmen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portion of the bridge that unites the retainer with the pontic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he suspended unit of a fixed bridge that replaces the lost natural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he tooth or root that retains or supports the bridge and is united with the bridge proper by means of the attachment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portion of the bridge fiat unites the abutment tooth with the suspended portion of the bridg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7. The following statements are true for ovate pontic design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t is mainly used for esthetic reaso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here is maxim tissue contac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ocket preservation techniques should be performed like ridge augment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t is used for maxillary anteriors only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8. During metal copying try-in. we chock for the following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learanc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roper contac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roper margin adapt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ccurate fi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9. These are factors that affect tooth preparation design in fixed denture prosthodontic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rown leng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one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eriodontal heal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 answers are correc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0. Ante's law is the straight line direction which a restoration follows as it is seated on its preparation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sistance for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tention for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ath of inser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oth reduc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1. In order to protect the pulp during restoration, the clinician shoul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onserve tooth struc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ontrol the amount of tooth reduc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here should be rapid continuous removal of tooth struc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There should be use of coolants to alleviate Ihe nea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) Only two of the abo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2. The following are factors that would affect retention and resistance ‘'erm of the tooth preparation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aper of the prepar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xial wall heigh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rface area coverag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ounded line angl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3. Ideal axial inclination for tooth reduction for fixed prosthodontics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5-7°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2-5</w:t>
      </w:r>
      <w:bookmarkStart w:id="0" w:name="_Hlk56677110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°</w:t>
      </w:r>
      <w:bookmarkEnd w:id="0"/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-2°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6-8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4. The chief complaint is categorized according to the following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ppearance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one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ocial reaso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omfort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5. Ideally where should a crown margin be placed in relation to the gingival cres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quigingiv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bgingiv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pragingival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n enam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6. The finish line can he moved subgingivally because of the following reasons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chieve a more esthete resul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moval of caries that extend to the gingival area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inadequate crown lengt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 of the abov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7. Which of the following features will not improve the retention and resistance of an extracoronal restoration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ultiple paths of inser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Grooves and boxe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arallelis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ximum surface area included in the prepar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8. What is the optimum crown: root ratio of a tooth that is being considered as an abutment for a fixed bridge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:1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2:3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3:4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2: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9. Which of the following is not something that can he seen in a per apical radiograph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Width of the periodontal ligam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umber of roots of the tooth and their morpholog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cclusal relationship of the maxilla and mandibl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xial inclination of the too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90. In taking the medical history ol the patient, the following should be noted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vious dental treatmen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ief complai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atient’s expectations for the outcome of the treatm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ergy to any kind of drug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91. Which of the following procedures should be the first r priority in making a treatment plan for a patien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xtraction of a badly broken down tooth #36 that is causing the patient some pai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Fabricating a lower partial denture to replace missing molar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Amalgam restorations for class I caries on upper 2n premolar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Root canal treatment for a non-vital but painless tooth #21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2. The following are indications for doing an RPD rather than an FPD EXCEP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A distal abutment tooth is absent and support is needed from the edentulous ridg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Bilateral missing lower 2 premolars and 1" molars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There is significant bone loss in the anterior ridge area where there is need to replace missing anterior teet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None of the abov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3. When extending a margin subgingivally the following guideline should be followed: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The subgingival margin should be at least 1.0 mm above the alveolar cres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Extend the margin as far into the gingival sulcus to maximize the increase in crown length gained for increased retentio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Violating the biologic width will result in periodontal problems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All of the abov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4. Beveling the functional cusps during a crown preparation for posterior tooth fulfills which principle of tooth preparation?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Preservation of tooth structur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Retention and resistanc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arginal integr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tructural durability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5. The following are examples of extracoronal restorations EXCEP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nlays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r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Veneer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Full metal crown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6. Least desirable of all the margin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Heavy chamfer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Feather edg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Shoulder with bevel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Rounded shoulder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7. The following are true of a knife-edged margin EXCEP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May be used in teeth with very convex axal surface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Can be used in the lingual surfaces of mandibular posterior teet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ay be used in preparing for a PFM crown on a very short tooth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Can be used to prepare an abutment tooth that is tilted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8. A 90° cavosurface angle is critical on the margins of an all porcelain crown preparation becaus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It provides more space the margin to create a more esthetic restoratio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It facilitates easier impression taking of the preparatio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The margins are easier to detect and finis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t prevents fracture of the porcelain at the margins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9. Centrict contact on an all porcelain crown should ideally be found in th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iddle third of the lingual wall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Cervical third of the lingual wall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Incisal third of the lingual wall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 contact at a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0. The following are problems that may be encountered when the labial surface of an anterior tooth is prepared only in 1 plane instead of 2 planes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The pulp may be perforated in the labial surfac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one of the above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There may be an area in the PFM crown where the porcelain is thi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The PFM crown may be over contoured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01. Selection of an abutment tooth should be based upon the following EXCEP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Whether the tooth has been endodontically treated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Number and shape of the roots of the toot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rown root ratio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Alignment of the tooth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02. Ali other factors being equal, the most retention is provided by th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Full crown preparatio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Onlay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la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rown preparatio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3. Ante's law concerns th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None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Degree of tipping allowable in an abutment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mount of curvature acceptable in the plan of occlu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mount of increase in retentive -actors with a full crown versus a % cr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Crown to root rati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4. Over contoured crowns are most often the result of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need for added reten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sufficient tooth reduc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verbuilding by dental technicia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eriodontal consideratio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5. How much labial tooth reduction is needed for a PFM crown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.25 - 0.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-1.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1.5-1.75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.5- 1mm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6. The PFM crown required what type of labial finish tine on the preparation of anterior teetn7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Knife edge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amfer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houlder with beve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houlde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7. Chemomechanical tissue detraction provides access primarily b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Displacing the gingival tissue laterally away from the tooth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Displacing the gingiva tissue apical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earing the gingival attachment slight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hemically shrinking the gingival tissu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8. What is the chief contraindication for using epinephrine impregnated retraction cor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f s chemically irritating to tie tissue. causing slough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t produces systemic reactions affecting the cardiovascular system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t produces inadequate retraction of the tissu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ts size makes it difficult to use where the gingival sulcus is shallow and the tissues fir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9. A temporary crown should fulfill the same general requirements as the final restorations EXCEPT fo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Occlusal contac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sthetics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urability</w:t>
        <w:tab/>
        <w:t>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rginal adapt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0. Why should the dentist trim (ditch) the die before they are sent to a dental technician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The dentist should have better manual dexterity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he dentist has the proper cutting instalmen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he technician is riot trained to recognize finish lin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dentist should have a better knowledge of the location of the finish lin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1. How thick dental coping must be to resist deformation under occlusal stress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.3-0.5 mm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.1-0.3mm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.5-0.75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.75-1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2. Occlusal contact should never occur at the juncture of the porcelain and the metal becaus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maturities are hard to detect in this area so adjustments are difficul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ontact produces flow or burnishing of the metal leading to fracture of the porcelai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Bonding in this area is usually weak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metal layer is considerably stronger than the porcelain so stress distribution is uneve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13. The chief advantage of zinc phosphate is it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ilm thicknes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Lack of irritation to the pulp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Good compressive strength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Low solubility</w:t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4. The patient complains of sensitivity a few days after cementation of a fixed partial denture with polycarboxylate cement. What is the most likely cause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mature occlusion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n open marg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 loose retainer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Irritation from the cement</w:t>
        <w:tab/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5. The ideal treatment of choice for tilted teeth is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rthodontics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xtraction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ull crow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lescopic crowns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6. In the use of e electrosurgery in the oral cavity, profound anesthesia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Usually neede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lmost always needed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ever neede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t needed for endodontically treated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7. Electrosurgical preparation of the sulcus for impression tak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quires the use of coagulation curr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liminates the need for retraction cor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quires healthy gingival tissu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quires the need for retraction cor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8. Hemisection mea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separation and removal of the roots of a tooth b Separating the roots o' a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ection ng the roots of a tooth in half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ectioning both the root and the crown of a tooth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9. Ridge of pontics cause pressure atrophy o' the residual ridge resulting 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ronic inflammation of the ridge and papilla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Ulceration of the ridge tissu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Destruction of support of the abutment tee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0. One of the chief disadvantages of using polyether impression material is i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or odor and tast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or dimensional stabil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Weak tear res stan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Hydrophobici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1. The characteristic of a tooth preparation which tends to prevent a seated restoration from tipping or rotating around the preparation by occlusal forces directed in an apical or oblique direction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nte's law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sistanc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ten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rown:root rati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2. The type of margin indicated for all surface margins of an all metal crown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hould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Knife edg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hamfer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houlder with bev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3. The amount of occlusal reduction needed for an all metal crown preparation on the lingual cusps of an upper 2"~ molar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.5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.5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2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4. Overtrimming a die will result in the production of what kind of restoration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Undercontoured restor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Bulky or ovcrcontoured restora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toration with open margi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in restor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5. He following are functions of a provisional restoration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otect the prepared tee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erve as a healing matrix to the surrounding gingival tissu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o minor tooth movements to improve the axial inclination of a tilted abutment tooth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Helps in planning for the final restorations especially if there is a need to change the axial contours of the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6. Leaving excess temporary cement in the gingival sulcus may result 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pen margi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ulpal irrit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one of the abov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Gingival inflammatio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7. An endodontically treated tooth was restored with a cast post-and-core and a PFM crown. Three months later, the patient complains of pain, especially on biting. Radiographic findings and tooth mobility are normal the most probable cause of pain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Vertical tool fractur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 loose cr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remature eccentric contac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sychosomat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8. For an occlusal appliance used for muscle relaxation to he effective, the condyles must be located in their most stable position from a musculoskeletal perspective. This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entric occlu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entric rela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t the vertical dimension of res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ximum mtercuspa1 posi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9. Which of the following statements is(are) true concerning the evaluation of the occlusion of a crown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crown is in proper occlusion if it bolds the articulating paper (shim stock)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he crown is in proper occlusion 1 tie adjacent teeth hold the articulating pap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crown is in proper occlusion when the articulating paper marks multiple points of contact on the restor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0. Which of the following is the single most important predictor of clinical success of a casted potl-and-core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st leng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st diamet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ositive horizontal stop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mount of remaining coronal tooth structur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1. The impression material that is mainly composed of sodium or potassium salts of alginic acid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rreversible hydrocolloid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lyeth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olysulfid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lyvinylsiloxa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2. A diagnostic wax-up is indicated whe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Re-establishing anterior guidanc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 provisional restoration is to be fabricate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ncertainly exists regarding esthetic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3. A patient is unhappy with the esthetics of an anterior PFM crown, complaining that it looks too opaque in the incisal third. The reason for this is most like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Using the incorrect opaque porcelain shad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adequate vacuum during porcelain fir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he tooth was prepared in a single facial plan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Not masking the metal well enough with the opaquer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4. Which of the following teeth is the least desirable to use as an abutment for a FPD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oth with pulpal involvem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ooth with minimal coronal struc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oth rotated and tipped out of li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oth with short. tapered root with long clinical crow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5. A patient with high caries index, short clinical crowns and minimal horizontal overlap requires restoration o' a broken-down maxillary- central incisor. The restoration of choice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FM crow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Veneer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in ledge restor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 porcelain crow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6. An all porcelain crown will most likely fracture whe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abricated for a mandibular inciso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Used in an edge-to-edge occlus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llowed to contact the opposing teeth in centric occlu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ubjected to tensile forces by the opposing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7. A permanent maxillary first molar has extruded 4 mm beyond the plane of occlusion into the space where the conesponding mandibular mol3r is missing. This situation should be corrected b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xtracting the extruded maxillae molar and constructing fixed prosthesis for both spac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utting the extruded maxillary molar to the new occlusal plane after the mandibular FPD is cemente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haping and repolishing the maxillary molar to an acceptable occlusal plane by selective grinding. then constructing a mandibular FP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storing the maxillary molar to a satisfactory plane of occlusion with a cast restoration then constructing a mandibular FPD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8. In recording centric relation, the mandible can be ret'uded by having the pati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cax the jaw mushes while iho dentist manually manipulates the chin up and d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urn fie tongue backward toward toe posterior border of the pal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rotrude and retrude the mancihle repeated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ke repeated swallowing movemen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All of the abov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9. Each of the following factors influences a patient’s ability to clean a FPD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ntic desig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penness of embrasur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daptation of toe retainer to the finish Inc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Occlusion of the prosthes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0. The phenomenon where porcelain appears different under varying light conditions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etamerism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pacific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ransmittan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ranslucen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1. Porcelain s strongest when in a state of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ension c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ompress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eutral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rs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2. Syncrosis and imbibition are inherent properties that affect the dimensions of which impression material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ilicon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lysulfide rubb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Hydrocolloids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lyeth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3. When making a polyether impression for a crown, custom trays are usually preferred over stock trays for the following reasons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ustom trays require less impression materi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ustom trays facilitate uniform contraction of the impression materi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tock trays may be shod in the flange area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mpressions made in custom trays are easier to remove from the mouth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4. It is advisable not to wear latex gloves when manipulating what kinc of impression material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ddition silicon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lyeth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ondensation silicon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lysulfid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5. When luting a lixed prosthesis, which cl these cements will produce the smallest post cementation marginal opening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lycarboxyl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Zinc phosphat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Glass inomer cem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6. The most ideal cement to be used on porcelain laminates on veneers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Zinc phosph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lass inom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i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Zinc polycarboxyla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7. This material that is used (or taking interocclusal records Its disadvantage is great deal of resistance upon closure so it can alter closing pattern of the mandible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lyether materi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lastic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Zinc oxide eugenol past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Wax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8. It is the embracing or hugging effect to protect the whole tooth circumference to prevent fracture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errule effect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sistan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utually protected occlu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anine guided occlus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9. Centric relation is a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oth-to-tooth relationship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andible-to-skull relationship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axilla-to-skull relationship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0. In constructing a full metal crown, future inflammation of the gingival tissues can be most effectively prevented b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Narrow ng the occlusal table by 1/6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lightly over contouring the tooth form in the gingival 1/5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ccurately reproducing the tooth form in the gingival 1/5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Extending the margins of the crown 1 mm into the gingival sulcu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1. In esthetics, the value of a tooth depends upon th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Density of the hu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tensity of the colo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etamerism of the basic colo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lative whiteness or blackness of its color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2. The greatest potential for wear exists betwee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rcelain and tooth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ooth and met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oth and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rcelain and porcelai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3. A crown with a chamfer margin fits the die. Ir the mouth, the crown is open approximate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aking a new impression and remaking the cr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3 mm. A satisfactory lit and an accurate physiologic contour of the gingival area of the crown can best be achieved by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Hand burnish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sing finishing burs to remove the enamel margins on the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Refining the inside of the occlusal surface of the crown to al low further seat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4. Arrange the following steps for clinics trial insertion arid adjustment of a FPD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heck margi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eck centric contac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djust functional contac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djust proximal contacts and pontic tip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 4 2 3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 2 4 3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 1 3 4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4 1 2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5. Which of the following describes primary occlusal trauma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obility is caused by excessive forces on a reduced periodontiu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obility' is caused by excessive forces on a normal periodontium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t’s the a incidence of trauma that a tooth experienc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t’s a trauma that produces irreversible damage to the per iodofor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6. Secondary trauma from occlusion is seen in cases whe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Healthy gingiva1 and osseous tissues are pres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raumatic changes are occurring in periodontal tissues of teeth with normal supporting tissu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ormal occlusal forces causes trauma to the attachment apparatus of teeth with inadequate bone support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7. Radiographic signs of trauma horn occlusion includes the following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oot resorp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Bone los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Widening of the PDL spa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ickening of the bone trabecula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8. Each of the following is a reason for restoring an endodontically treated posterior tooth with a cower or post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 strengthen the root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o enhance retention of the co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 enhance the latera force resistan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9.Porcelain failure in an all poxdain crown can best bo avoiccc if th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cclusal forces are minim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ngles of preparation are rounded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eramic material is no: over 2 mm in thicknes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eramic material is 1-2 mm in thicknes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0. Which of the following is the best reason for pouring a condensation impression material as soon as possible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degree of polymerization of the condensation polymers is initial y nigh and then doorcases with tim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f left unpoured, condensation repression materials expand as they absorb water from ai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Evaporation of a volatile by-product causes shrinkage of the set material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ondensation polymers will start to react with the polymer of the impression tray and cause distor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1. When seating a crown, the dentist usually finds the initial interferences on th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argi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xial wall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Lingu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roximal contac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2. Which of the following is common to both zinc eugenol cement and polycarboxylate cemen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hela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emical bond to tooth struc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olyacrylic acid is liqui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ubstitution o eugenol by EBA to increase strength of cem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3. When selection the colour of cement to use for cementing a porcelain jacket crown, the powder being tested is best mixed with__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lcoho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lycerin-water solu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ement liqui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Only wat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4. The dual cure cements should not be used with light transmitting prostheses thicker than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.5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2.25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.5 mm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.2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5. Best marginal seal is provided by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Gutta-percha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Zinc phosph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Zinc oxide eugeno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6. O prevent porosity in dental porcelain it should be backed____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Boric oxid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For long perio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 vacuu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nder press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7. Which of the following cements is most irritant to pulpal tissues 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Glass ionom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ilicat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Zinc phosph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lycarboxyla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8. The most commonly used, most biocompatible and adhesive cement is__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Zinc oxide eugeno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Zinc phosph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Glass ionomer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alcium hydroxid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9. Porosity in porcelain can be prevented by___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High firing tempera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apidity of fir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ll of the abov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oroughness of condensatio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0. Classical techniques of hot- cure polymers application in flask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alize wax pattern and introducing acrylate in print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alize wax pattern from composite and changing it with acryla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odeling acrylate directly on mod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odeling acrylate on removable abutm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ixed modeling of the wax patter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71. To manufacture the physiognomic ceramic crown we will make the working cast of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uper gypsum without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edical gypsum without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pergypsum with removable blu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edical gypsum with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) easily meltable alloy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2. Artificial crowns can b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nufactured of the following alloy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i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C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3. Inlays are recommended in the treatment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sence of missing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ulpit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ento-maxillary anomali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odontal crown lesion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4. The pine of substitution crown mus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e thick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2 - 2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- 1,2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,5 - 3,0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,3 - 0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5. The blasting of the metal component of the mixed fused-ceramic crown is carried out in order to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nsure the adherence of ceramics to met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defat of the metallic compon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duction of the thickness of the metal compon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reation of the necessary microperforatio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76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urpose of the wheel-shaped boron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reation of retention points (grooves, notches, grooves)*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4"/>
          <w:shd w:fill="FFFFFF" w:val="clear"/>
        </w:rPr>
        <w:t>grinding of the sea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4"/>
          <w:shd w:fill="FFFFFF" w:val="clear"/>
        </w:rPr>
        <w:t>polishing the sea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4"/>
          <w:shd w:fill="FFFFFF" w:val="clear"/>
          <w:lang w:val="en-US"/>
        </w:rPr>
        <w:t>preparation of the walls of the carious ca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7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Instruments for examination of dental patients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ula, tweezers, prob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e, mirror, ironer</w:t>
      </w:r>
      <w:r>
        <w:rPr>
          <w:rFonts w:cs="Times New Roman" w:ascii="Times New Roman" w:hAnsi="Times New Roman"/>
          <w:lang w:val="en-US"/>
        </w:rPr>
        <w:t>*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ula, mirror, prob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ezers, mirror, probe</w:t>
      </w:r>
    </w:p>
    <w:p>
      <w:pPr>
        <w:pStyle w:val="Normal"/>
        <w:spacing w:lineRule="auto" w:line="240"/>
        <w:rPr>
          <w:color w:val="212121"/>
          <w:sz w:val="30"/>
          <w:szCs w:val="30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78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he length of the boron for the corner tip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mm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mm*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mm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mm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9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he length of the boron for the straight tip:</w:t>
      </w:r>
    </w:p>
    <w:p>
      <w:pPr>
        <w:pStyle w:val="Normal"/>
        <w:numPr>
          <w:ilvl w:val="0"/>
          <w:numId w:val="2"/>
        </w:numPr>
        <w:rPr>
          <w:color w:val="212121"/>
          <w:shd w:fill="FFFFFF" w:val="clear"/>
        </w:rPr>
      </w:pPr>
      <w:r>
        <w:rPr>
          <w:color w:val="212121"/>
          <w:shd w:fill="FFFFFF" w:val="clear"/>
          <w:lang w:val="en-US"/>
        </w:rPr>
        <w:t>30 mm</w:t>
      </w:r>
    </w:p>
    <w:p>
      <w:pPr>
        <w:pStyle w:val="Normal"/>
        <w:numPr>
          <w:ilvl w:val="0"/>
          <w:numId w:val="2"/>
        </w:numPr>
        <w:rPr>
          <w:color w:val="2121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4 mm*</w:t>
      </w:r>
    </w:p>
    <w:p>
      <w:pPr>
        <w:pStyle w:val="Normal"/>
        <w:numPr>
          <w:ilvl w:val="0"/>
          <w:numId w:val="2"/>
        </w:numPr>
        <w:rPr>
          <w:color w:val="212121"/>
          <w:shd w:fill="FFFFFF" w:val="clear"/>
        </w:rPr>
      </w:pPr>
      <w:r>
        <w:rPr>
          <w:color w:val="212121"/>
          <w:shd w:fill="FFFFFF" w:val="clear"/>
        </w:rPr>
        <w:t>28 mm</w:t>
      </w:r>
    </w:p>
    <w:p>
      <w:pPr>
        <w:pStyle w:val="Normal"/>
        <w:numPr>
          <w:ilvl w:val="0"/>
          <w:numId w:val="2"/>
        </w:numPr>
        <w:rPr>
          <w:color w:val="212121"/>
          <w:shd w:fill="FFFFFF" w:val="clear"/>
        </w:rPr>
      </w:pPr>
      <w:r>
        <w:rPr>
          <w:color w:val="212121"/>
          <w:shd w:fill="FFFFFF" w:val="clear"/>
        </w:rPr>
        <w:t>57 mm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180.</w:t>
      </w:r>
      <w:r>
        <w:rPr>
          <w:color w:val="212121"/>
          <w:sz w:val="30"/>
          <w:szCs w:val="3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he set of tools for the initial examination of the patient in the clinic of orthopedic dentistry includ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robe, mirror, tweezers, excavator, iro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robe, mirror, tweezers, excava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robe, mirror, tweezers, excavator, ironer, spatu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be, mirror, tweezers*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181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he working surface of rotating abrasive tools differs from each other?</w:t>
      </w:r>
    </w:p>
    <w:p>
      <w:pPr>
        <w:pStyle w:val="Normal"/>
        <w:numPr>
          <w:ilvl w:val="0"/>
          <w:numId w:val="17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by color</w:t>
      </w:r>
    </w:p>
    <w:p>
      <w:pPr>
        <w:pStyle w:val="Normal"/>
        <w:numPr>
          <w:ilvl w:val="0"/>
          <w:numId w:val="17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in length</w:t>
      </w:r>
    </w:p>
    <w:p>
      <w:pPr>
        <w:pStyle w:val="Normal"/>
        <w:numPr>
          <w:ilvl w:val="0"/>
          <w:numId w:val="17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by spraying</w:t>
      </w:r>
    </w:p>
    <w:p>
      <w:pPr>
        <w:pStyle w:val="Normal"/>
        <w:numPr>
          <w:ilvl w:val="0"/>
          <w:numId w:val="17"/>
        </w:numPr>
        <w:rPr>
          <w:color w:val="212121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hape, number, size and direction of cutting edges*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182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Which burs are most often used in orthopedic dentistry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bayonet-shaped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el-shaped and fissure, diamond, cylindrical, peak-shaped*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arbide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spherical, pear-shaped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183. Which tips are used in orthopedic dentistry?</w:t>
      </w:r>
    </w:p>
    <w:p>
      <w:pPr>
        <w:pStyle w:val="Normal"/>
        <w:numPr>
          <w:ilvl w:val="0"/>
          <w:numId w:val="5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tip for removing dental deposits</w:t>
      </w:r>
    </w:p>
    <w:p>
      <w:pPr>
        <w:pStyle w:val="Normal"/>
        <w:numPr>
          <w:ilvl w:val="0"/>
          <w:numId w:val="5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straight surgical tip</w:t>
      </w:r>
    </w:p>
    <w:p>
      <w:pPr>
        <w:pStyle w:val="Normal"/>
        <w:numPr>
          <w:ilvl w:val="0"/>
          <w:numId w:val="5"/>
        </w:numPr>
        <w:rPr>
          <w:color w:val="212121"/>
          <w:shd w:fill="FFFFFF" w:val="clear"/>
          <w:lang w:val="en-US"/>
        </w:rPr>
      </w:pPr>
      <w:r>
        <w:rPr/>
        <w:t>turbine, micromotor, straight, angular*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color w:val="212121"/>
          <w:shd w:fill="FFFFFF" w:val="clear"/>
          <w:lang w:val="en-US"/>
        </w:rPr>
        <w:t>boosting tip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color w:val="212121"/>
          <w:shd w:fill="FFFFFF" w:val="clear"/>
          <w:lang w:val="en-US"/>
        </w:rPr>
        <w:t xml:space="preserve">184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isinfection" is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destruction of fungi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et of measures aimed at the destruction of pathogens of infectious diseases and the destruction of toxins on environmental objects*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destruction of pathogenic microorganisms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color w:val="006138"/>
          <w:sz w:val="24"/>
          <w:szCs w:val="24"/>
          <w:shd w:fill="E7F9F1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virus destruc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185. </w:t>
      </w:r>
      <w:r>
        <w:rPr>
          <w:rFonts w:cs="Times New Roman" w:ascii="Times New Roman" w:hAnsi="Times New Roman"/>
          <w:sz w:val="24"/>
          <w:szCs w:val="24"/>
          <w:lang w:val="en-US"/>
        </w:rPr>
        <w:t>Dry-burning sterilization is intended for:</w:t>
      </w:r>
    </w:p>
    <w:p>
      <w:pPr>
        <w:pStyle w:val="Normal"/>
        <w:numPr>
          <w:ilvl w:val="0"/>
          <w:numId w:val="16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Underwear</w:t>
      </w:r>
    </w:p>
    <w:p>
      <w:pPr>
        <w:pStyle w:val="Normal"/>
        <w:numPr>
          <w:ilvl w:val="0"/>
          <w:numId w:val="16"/>
        </w:numPr>
        <w:rPr>
          <w:color w:val="212121"/>
          <w:shd w:fill="FFFFFF" w:val="clear"/>
          <w:lang w:val="en-US"/>
        </w:rPr>
      </w:pPr>
      <w:r>
        <w:rPr/>
        <w:t>all-metal tools</w:t>
      </w:r>
      <w:r>
        <w:rPr>
          <w:lang w:val="en-US"/>
        </w:rPr>
        <w:t>*</w:t>
      </w:r>
    </w:p>
    <w:p>
      <w:pPr>
        <w:pStyle w:val="Normal"/>
        <w:numPr>
          <w:ilvl w:val="0"/>
          <w:numId w:val="16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suture material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color w:val="212121"/>
          <w:shd w:fill="FFFFFF" w:val="clear"/>
          <w:lang w:val="en-US"/>
        </w:rPr>
        <w:t>dressing material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186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Metals and alloys refer to:</w:t>
      </w:r>
    </w:p>
    <w:p>
      <w:pPr>
        <w:pStyle w:val="Normal"/>
        <w:numPr>
          <w:ilvl w:val="0"/>
          <w:numId w:val="15"/>
        </w:numPr>
        <w:rPr/>
      </w:pPr>
      <w:r>
        <w:rPr>
          <w:color w:val="212121"/>
          <w:shd w:fill="FFFFFF" w:val="clear"/>
          <w:lang w:val="en-US"/>
        </w:rPr>
        <w:t>basic construction materials*</w:t>
      </w:r>
    </w:p>
    <w:p>
      <w:pPr>
        <w:pStyle w:val="Normal"/>
        <w:numPr>
          <w:ilvl w:val="0"/>
          <w:numId w:val="15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auxiliary material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color w:val="212121"/>
          <w:shd w:fill="FFFFFF" w:val="clear"/>
          <w:lang w:val="en-US"/>
        </w:rPr>
        <w:t>clinical materials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187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Which of these steel is alloyed:</w:t>
      </w:r>
    </w:p>
    <w:p>
      <w:pPr>
        <w:pStyle w:val="Normal"/>
        <w:numPr>
          <w:ilvl w:val="0"/>
          <w:numId w:val="10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U7A</w:t>
      </w:r>
    </w:p>
    <w:p>
      <w:pPr>
        <w:pStyle w:val="Normal"/>
        <w:numPr>
          <w:ilvl w:val="0"/>
          <w:numId w:val="10"/>
        </w:numPr>
        <w:rPr>
          <w:color w:val="212121"/>
          <w:shd w:fill="FFFFFF" w:val="clear"/>
          <w:lang w:val="en-US"/>
        </w:rPr>
      </w:pPr>
      <w:r>
        <w:rPr/>
        <w:t>Steel 45sp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color w:val="212121"/>
          <w:shd w:fill="FFFFFF" w:val="clear"/>
          <w:lang w:val="en-US"/>
        </w:rPr>
        <w:t>38GN2Yu2*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188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nstruction materials in orthopedic dentistry are</w:t>
      </w:r>
    </w:p>
    <w:p>
      <w:pPr>
        <w:pStyle w:val="Normal"/>
        <w:numPr>
          <w:ilvl w:val="0"/>
          <w:numId w:val="19"/>
        </w:numPr>
        <w:rPr/>
      </w:pPr>
      <w:r>
        <w:rPr/>
        <w:t>impression materials</w:t>
      </w:r>
    </w:p>
    <w:p>
      <w:pPr>
        <w:pStyle w:val="Normal"/>
        <w:numPr>
          <w:ilvl w:val="0"/>
          <w:numId w:val="19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wax</w:t>
      </w:r>
    </w:p>
    <w:p>
      <w:pPr>
        <w:pStyle w:val="Normal"/>
        <w:numPr>
          <w:ilvl w:val="0"/>
          <w:numId w:val="19"/>
        </w:numPr>
        <w:rPr/>
      </w:pPr>
      <w:r>
        <w:rPr>
          <w:color w:val="212121"/>
          <w:shd w:fill="FFFFFF" w:val="clear"/>
          <w:lang w:val="en-US"/>
        </w:rPr>
        <w:t>ceramic masses*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color w:val="212121"/>
          <w:shd w:fill="FFFFFF" w:val="clear"/>
          <w:lang w:val="en-US"/>
        </w:rPr>
        <w:t>plaster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189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The group of silicone materials include:</w:t>
      </w:r>
    </w:p>
    <w:p>
      <w:pPr>
        <w:pStyle w:val="Normal"/>
        <w:numPr>
          <w:ilvl w:val="0"/>
          <w:numId w:val="14"/>
        </w:numPr>
        <w:rPr/>
      </w:pPr>
      <w:r>
        <w:rPr/>
        <w:t>Xanthalgin</w:t>
      </w:r>
    </w:p>
    <w:p>
      <w:pPr>
        <w:pStyle w:val="Normal"/>
        <w:numPr>
          <w:ilvl w:val="0"/>
          <w:numId w:val="14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Plaster</w:t>
      </w:r>
    </w:p>
    <w:p>
      <w:pPr>
        <w:pStyle w:val="Normal"/>
        <w:numPr>
          <w:ilvl w:val="0"/>
          <w:numId w:val="14"/>
        </w:numPr>
        <w:rPr/>
      </w:pPr>
      <w:r>
        <w:rPr>
          <w:color w:val="212121"/>
          <w:shd w:fill="FFFFFF" w:val="clear"/>
          <w:lang w:val="en-US"/>
        </w:rPr>
        <w:t>Stomaflex*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color w:val="212121"/>
          <w:shd w:fill="FFFFFF" w:val="clear"/>
          <w:lang w:val="en-US"/>
        </w:rPr>
        <w:t>Elastic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190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o which of the sections of the anamnesis does the patient have diabetes mellitus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mplain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medical histor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fe history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refers to inspection</w:t>
      </w:r>
    </w:p>
    <w:p>
      <w:pPr>
        <w:pStyle w:val="Style18"/>
        <w:rPr>
          <w:lang w:val="en-US"/>
        </w:rPr>
      </w:pPr>
      <w:r>
        <w:rPr>
          <w:color w:val="212121"/>
          <w:shd w:fill="FFFFFF" w:val="clear"/>
          <w:lang w:val="en-US"/>
        </w:rPr>
        <w:t>191.</w:t>
      </w:r>
      <w:r>
        <w:rPr>
          <w:lang w:val="en-US"/>
        </w:rPr>
        <w:t xml:space="preserve"> Which of the following does not apply to the main research method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Inspec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lp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ol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EDI*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192. What properties do hydrocolloidal agar materials hav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high elasticit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/>
        <w:t>low elasticit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sufficient flexibilit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orrect 1.2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193.</w:t>
      </w:r>
      <w:r>
        <w:rPr>
          <w:b/>
          <w:bCs/>
          <w:color w:val="212121"/>
          <w:sz w:val="30"/>
          <w:szCs w:val="3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f you are involved in an occupational exposure incident and go to the doctor for a post-exposure evaluation, who pays for the appointment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Yo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our employer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insurance company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194. What instrument is used for sounding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rowel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dental mirro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robe*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ezers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5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Hardening and the subsequent tempering is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hermal improvement*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nability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heat treatment</w:t>
      </w:r>
    </w:p>
    <w:p>
      <w:pPr>
        <w:pStyle w:val="Normal"/>
        <w:rPr>
          <w:color w:val="212121"/>
          <w:sz w:val="30"/>
          <w:szCs w:val="30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196. Heating a product to a certain temperature, holding at this temperature and slow cooling is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ing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ization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aling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197.</w:t>
      </w:r>
      <w:r>
        <w:rPr>
          <w:color w:val="212121"/>
          <w:sz w:val="30"/>
          <w:szCs w:val="3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Higher quality steel is provided:</w:t>
      </w:r>
    </w:p>
    <w:p>
      <w:pPr>
        <w:pStyle w:val="Normal"/>
        <w:numPr>
          <w:ilvl w:val="0"/>
          <w:numId w:val="24"/>
        </w:numPr>
        <w:rPr>
          <w:color w:val="212121"/>
          <w:shd w:fill="FFFFFF" w:val="clear"/>
        </w:rPr>
      </w:pPr>
      <w:r>
        <w:rPr>
          <w:color w:val="212121"/>
          <w:shd w:fill="FFFFFF" w:val="clear"/>
        </w:rPr>
        <w:t>in open hearth furnaces</w:t>
      </w:r>
    </w:p>
    <w:p>
      <w:pPr>
        <w:pStyle w:val="Normal"/>
        <w:numPr>
          <w:ilvl w:val="0"/>
          <w:numId w:val="24"/>
        </w:numPr>
        <w:rPr/>
      </w:pPr>
      <w:r>
        <w:rPr/>
        <w:t>in blast furnaces</w:t>
      </w:r>
    </w:p>
    <w:p>
      <w:pPr>
        <w:pStyle w:val="Normal"/>
        <w:numPr>
          <w:ilvl w:val="0"/>
          <w:numId w:val="24"/>
        </w:numPr>
        <w:rPr/>
      </w:pPr>
      <w:r>
        <w:rPr>
          <w:color w:val="212121"/>
          <w:shd w:fill="FFFFFF" w:val="clear"/>
        </w:rPr>
        <w:t>in electric furnaces</w:t>
      </w:r>
      <w:r>
        <w:rPr>
          <w:color w:val="212121"/>
          <w:shd w:fill="FFFFFF" w:val="clear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8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When manufacturing a metal-ceramic crown, the working impression is taken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hermoplastic mas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alginate mas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laster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color w:val="212121"/>
          <w:shd w:fill="FFFFFF" w:val="clear"/>
          <w:lang w:val="en-US"/>
        </w:rPr>
        <w:t>silicone mass*</w:t>
      </w:r>
    </w:p>
    <w:p>
      <w:pPr>
        <w:pStyle w:val="Normal"/>
        <w:rPr>
          <w:color w:val="212121"/>
          <w:sz w:val="20"/>
          <w:szCs w:val="20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199.</w:t>
      </w:r>
      <w:r>
        <w:rPr>
          <w:color w:val="212121"/>
          <w:sz w:val="20"/>
          <w:szCs w:val="20"/>
          <w:shd w:fill="FFFFFF" w:val="clear"/>
          <w:lang w:val="en-US"/>
        </w:rPr>
        <w:t xml:space="preserve"> Ethyl alcohol is used as skin disinfectant in what concentration?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hd w:fill="FFFFFF" w:val="clear"/>
          <w:lang w:val="en-US"/>
        </w:rPr>
        <w:t>60-70% v/v.*</w:t>
      </w:r>
    </w:p>
    <w:p>
      <w:pPr>
        <w:pStyle w:val="Normal"/>
        <w:numPr>
          <w:ilvl w:val="0"/>
          <w:numId w:val="1"/>
        </w:numPr>
        <w:rPr/>
      </w:pPr>
      <w:r>
        <w:rPr/>
        <w:t>70-80% v/v.</w:t>
      </w:r>
    </w:p>
    <w:p>
      <w:pPr>
        <w:pStyle w:val="Normal"/>
        <w:numPr>
          <w:ilvl w:val="0"/>
          <w:numId w:val="1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 </w:t>
      </w:r>
      <w:r>
        <w:rPr>
          <w:color w:val="212121"/>
          <w:shd w:fill="FFFFFF" w:val="clear"/>
          <w:lang w:val="en-US"/>
        </w:rPr>
        <w:t xml:space="preserve">None of the abov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212121"/>
          <w:shd w:fill="FFFFFF" w:val="clear"/>
          <w:lang w:val="en-US"/>
        </w:rPr>
        <w:t>50-60% v/v.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 xml:space="preserve">200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The impression mass must have the properties:</w:t>
      </w:r>
    </w:p>
    <w:p>
      <w:pPr>
        <w:pStyle w:val="Normal"/>
        <w:numPr>
          <w:ilvl w:val="0"/>
          <w:numId w:val="8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easy to insert and remove from the oral cavity</w:t>
      </w:r>
    </w:p>
    <w:p>
      <w:pPr>
        <w:pStyle w:val="Normal"/>
        <w:numPr>
          <w:ilvl w:val="0"/>
          <w:numId w:val="8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give an exact imprint of the prosthetic bed</w:t>
      </w:r>
    </w:p>
    <w:p>
      <w:pPr>
        <w:pStyle w:val="Normal"/>
        <w:numPr>
          <w:ilvl w:val="0"/>
          <w:numId w:val="8"/>
        </w:numPr>
        <w:rPr>
          <w:color w:val="212121"/>
          <w:shd w:fill="FFFFFF" w:val="clear"/>
          <w:lang w:val="en-US"/>
        </w:rPr>
      </w:pPr>
      <w:r>
        <w:rPr>
          <w:color w:val="212121"/>
          <w:shd w:fill="FFFFFF" w:val="clear"/>
          <w:lang w:val="en-US"/>
        </w:rPr>
        <w:t>be harmles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color w:val="212121"/>
          <w:shd w:fill="FFFFFF" w:val="clear"/>
          <w:lang w:val="en-US"/>
        </w:rPr>
        <w:t>all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user</dc:creator>
  <dc:description/>
  <cp:keywords/>
  <dc:language>en-US</dc:language>
  <cp:lastModifiedBy>user</cp:lastModifiedBy>
  <dcterms:modified xsi:type="dcterms:W3CDTF">2023-12-1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