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Кафедра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ортопедической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томат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26. Colourless dental wax stick-like is used to modeling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wax pattern of acrylic crown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metallic framework denture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pontic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he base of removable denture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. Other materials used in the laboratory of dental technique are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metals and noble alloys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acking, isolating and degreasing materials 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acrylates used to manufacture fixed dentures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acrylates used to manufacture removable dentures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. Pinlay represents a microdentur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otal coronary covering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intratissular without pin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intratissular with pine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extratissular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. According to their destination inlays can b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emporary elements in pulp protec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temporary elements of paradontiuma protection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multidental eleme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an aggregation element in varieties prosthetic dentures  *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5. According to the number of tooth surfaces that come in contact with extratissular inlay we distinguish the next microprosthesis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one side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point-shap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uspende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tangent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6. For inlays manufacture we will used gold alloys with the next title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100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750 with platinu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750 wihtout platinum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700 E-58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7. Requirements of artificial crowns must have following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oral inclina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to establish the function of salivary glands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o reconstruct the interdental contact point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he patient must easily remove out from oral cavit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. Artificial crowns are recommended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t patient's op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as harmful protection elements of UV-ray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as elements of prophylaxis parodontium diseas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s pontic in dental bridg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9. According to their destination artificial crowns can be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rotection or temporary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establish the thickness of dental arc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reconstruct the analysing function of oral cavity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remove the inflammation in periodontium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0. Manufacture process of the temporary crowns is used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cre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phtorax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inma-74 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crony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1. Shape of dental wax used for modelling base of removable dentures i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stick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roll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in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laqu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. The dental wax that is cast-on in shape of blue sticks in order to mould tooth's anatomic shape and manufacture stamped crowns contain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araffin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pecial oi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fa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hard filling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3. Golden alloy with title 900 contain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silver -14,0%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gold -90,0%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gold -100%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copper -16,0%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4. Colourless dental wax stick-like is used to modeling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metallic framework denture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ontic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wax pattern of acrylic crown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he base of removable denture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5. The walls of ceramic crown must have a thickness of at least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1,0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0,5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2,0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1,5m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6. To obtain a satisfying retention of ceramic crown the prepared abutment must represent of the clinical crown length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2/3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1/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1/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1/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7. To prepare the tooth under the cover ceramic crown in neck region there will be prepared a circular shoulder with a thickness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0,4-0,5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0,8-1,2 m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0,6-0,7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0,2-0,3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8. For preparing the tooth under the cover ceramic crown in the neck region there will be prepared a circular shoulder under an angle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60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70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°90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80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9. The classical method of tooth preparation or polishing under the ceramic physiognomic crown begins with the next surface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vestibula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or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occlus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roximal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0. Mechanical method of gingival retraction when manufacturing ceramic or fused ceramic crowns is used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crylic cap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ubstitution crown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pecial instrume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spherical bur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1. Chemical method of gingival retraction applied to manufacture ceramic or metalo-ceramic crowns foresees the usage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otton threads soaked with ethanol 90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otton threads soaked with ephedrine solution of 5%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cotton threads soaked with distilled wate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dry cotton thread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2. The work cast used for ceramic physiognomic crowns will be manufactured from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medical gypsum with removable blunts from the same materi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upergypsum with unremovable blu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upergypsum with removable blunt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edical gypsum with unremovable blunts from the same materi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3. Platinum foil used to manufacture ceramic crown has a thickness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0,25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0,5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0,75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0,025m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4. To prepare the tooth for the Jacket acrylic or composite crown the cervical shoulder will be mad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arallel to the gingiva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ubgingiv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t patient's choic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t doctor's choic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5. The wax pattern for metallic component of fused-ceramic crown will be made of wax with a thickness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0,1-0,2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0,3-0,4m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0,5-0,6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0,7-0,8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6. Metallic component of the mixed fusedceramic crown will be manufactured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gold with title of 90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non-oxidable stee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chrome-cobalt alloy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ure gol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7. Dental ceramic is burn in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special oven without vacuu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t fire sourc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with sticking machin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special vacuum oven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8. The first ceramic layer applied on platinum foil when manufacturing Jacket physiognomic crown of ceramic i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dentine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ename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opaqu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quartz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9. The acrilyc veneers adheres to the metallic component of the metalo-acrylic mixed crown is offer to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hemical phenomen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resence of retentive element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erfect veneers pressur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sticking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0. The research carried out by Gh.Brsa and I.Postolachi showed that an intimate adaptation of the mixed fused-ceramic crown to the cervical threshold is obtained when it is prepared at an angl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sharp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obtus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traight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concav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1. The blasting of the metal component of the mixed fused-ceramic crown is carried out with powder based on the oxide of Corundum (Cd )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F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i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i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l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2. Casted metallic crowns are recommended for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frontal tee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lateral teeth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ny too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obile teeth of III degre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3. To prepare the tooth for ceramic physiognomic crown, the crown will be abraded in height with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3/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1/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1/3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1/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4. Modern technique used to manufacture physiognomic crowns from composites (Isosit) i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modeling of the wax pattern from pink wax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modeling of the wax pattern from self cure acryl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modeling of the wax pattern from calibrated wax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direct modeling layer by layer of the composite paste from adequate colour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5. Mixed metalo-ceramic and metalo-acryl crowns with metallic component are recommended for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inlay, onlay prosthesis and such as auxiliary element in dental bridg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eriously damaged tee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mobile teeth of III degre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regardless of ag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6. Thickness of metallic component in M/C crown is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1,0 - 1,2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0,3 - 0,4 m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0,5 - 0,8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1,5 - 2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7. Thickness of physiognomic element in M/C crowns is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2,5 - 2,8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3,0 - 3,5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0,8 - 2,0 m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3,6 - 3,8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8. Equatorial crown has the following limit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infraequatori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upraequator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in limits of occlusal zon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l in the limits of high contour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9. Telescopic crown is recommended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s fixing element in partial removable dentur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s element in fixed spli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s inlay or onlay on too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s fixing element in full denture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0. Inlays represent the next prosthesi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removable bident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rident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fixed unidental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fixed bident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1. The inlays can be manufacterd of the next material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inobile metals alloy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bee's wax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vulcanised rubbe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unvulcanised rubbe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2. Inlay represents a microdentur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extratissula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intratissular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mixe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ot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3. Onlay represents a microdentur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intratissula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used only on temporary tee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extratissular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oint shap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4. Pinlay represents a microdentur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otal coronary covering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intratissular without pin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extratissula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intratissular with pine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5. According to their destination inlays can b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n aggregation element in varieties prosthetic dentur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emporary elements in pulp protec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emporary elements of paradontium protec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ultidental eleme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6. According to the number of tooth surfaces that come in contact with extratissular inlay we distinguish the next microprosthesi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oint-shap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one side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uspende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angen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7. The modeling techniques of inlay wax pattern can b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recis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in two time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direct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emporar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8. Requirements of artificial crowns must have following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he patient must easily remove out from oral cavit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oral inclina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o establish the function of salivary gland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o reconstruct the interdental contact point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9. Artificial crowns are recommended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s pontic in dental bridg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t patient's op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s harmful protection elements of UV-ra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s elements of prophylaxis parodontium diseas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0. According to their destination artificial crowns can b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establish the thickness of dental arc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rotection or temporary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reconstruct the analysing function of oral cavit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remove the inflammation in periodontiu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1. Manufacture process of the temporary crowns is used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cre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htorax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crony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sinma-74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bacry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2. The advantages of casted crowns ar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semiphysiognomic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hysiognomic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hysiologic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hygienic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immitate exactly the occlusal surfac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3. The walls thickness of directional method at casted crowns i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0,3-0,4 m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0,1-0,2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1-1,5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2,0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2,2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4. Equatorial (circular) artificial crown is recommended on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anin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molar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incisor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emporary tee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mobility of teeth III-rd degre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5. Telescopic metallic crown represents a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one prosthetic dentur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riple prosthetic dentur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double prosthetic denture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emporary prosthetic dentur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transparent prosthetic dentur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6. To manufacture physiognomic ceramic crowns the cast will be made with the following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with pin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without pin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from medical gypsu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from special dental wax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bee's wax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7. The laboratory steps to manufacture acrylic crowns by classic technique ar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reparing the abutment and taking out of the impression dental wax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modeling of wax pattern of the future crown from special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modeling of wax pattern of the future self cure acrylic crow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odeling of wax pattern of the future crown from bee's wax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modeling of wax pattern of the future crown from vegetabl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ax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8. To manufacture the mixed fused-ceramic crown it is necessary a working cast made from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medical gypsum with removable blu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medical gypsum without removable blu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upergypsum with removable blunt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supergypsum without removable blu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ceramic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9. For inlays manufacture we will used gold alloys with the next titl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100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750 wihtout platinu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70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750 with platinu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58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0. Polymerization conditions of hot cure acryls are recommended by the producing firm in the attached instruction, but it is necessary to respect the following regime, in medium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fast heating of water bath up to boiling and even boiling of 30-45 mi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gradual heating of water bath in 3 hours up to boiling and the boiling of 1 hou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gradual heating of water bath in 3 hours up to boiling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start of polymerization in water at the temperature of 50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slow heating of water bath up to boiling 30-45 min and boiling of 30 - 45 min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1. Self-cure polymers are used for manufacturing the following denture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ermanen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emporary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faci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ultra-har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monoli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2. Modern composites is modeling for denture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initially in gypsu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initially in wax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plication layer by layer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plication one whole laye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by packing wax pattern in flask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3. Carbodent acrylates are used for manufacturing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inlay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maxilo-facial denture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impla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ermanent denture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temporary dentur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4. Sinma - 74 acrylates are used to manufacture the following denture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fixed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maxilo - faci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ful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removabl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temporar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5. Valplast, SR - ivoclar fluid acrylates are introduced in print 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asting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injection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ressing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blowing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stratifica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6. Orthosil acrylates are used to manufacture the following types of dentur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fixe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removable without linning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removable with linning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emporar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in one visi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7. To prepare acrylates the proportion between the monomer and polymer is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2: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1: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2: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1:2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1: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8. What kind of pontic design is usually used for anterior teeth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Ridge lap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anitary lap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Ovat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odified ridge 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9. These are deal properties of cements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Ease of manipulatio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olubilit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Adhesion to tooth structure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Biologic compatibilit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Sufficient streng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0. In patients with high cares index, where the prime consideration in choosing a cement is its capability to provide maximal resistance to canes at the marginal areas of the restoration, what will be the best choice of cement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Zinc phosphate cemen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Glass inomer cement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Zinc polycarboxylat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Zinc oxide eugenol cemen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1. The following are indications for the use of crowns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Extensive carie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ccidental causes of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None of the above</w:t>
        <w:tab/>
        <w:t>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arked discoloration of fracture teeth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Malposition of tee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) Malformation of tee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2. The function of the panic is as follows EXCEPT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Replaces natural tee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For esthete reason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Restores its func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None of the abov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Prevents loss of spac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3. The disadvantage of using sanitary pontic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Good esthetic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Easy cleaning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Impaired oral hygien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Entrapment of food particl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4. The following should be part of foe dentist’s checklist before sending an impression to the lab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ll of the abov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Finish Iines are distinct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No bleed or saliva are present in the impress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No voids, tears, defects in the impress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Absence of undercu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5. The type of margin recommended for preparing a tooth for an all porcelain crown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Shoulder with beve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houlder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Heavy chamfe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Feather edg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6. What is an abutment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he portion of the bridge that unites the retainer with the pontic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he suspended unit of a fixed bridge that replaces the lost natural too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he tooth or root that retains or supports the bridge and is united with the bridge proper by means of the attachment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he portion of the bridge fiat unites the abutment tooth with the suspended portion of the bridg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7. The following statements are true for ovate pontic design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It is mainly used for esthetic reason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here is maxim tissue contac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ocket preservation techniques should be performed like ridge augmenta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It is used for maxillary anteriors only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8. During metal copying try-in. we chock for the following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learanc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roper contact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roper margin adapta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ccurate fi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9. These are factors that affect tooth preparation design in fixed denture prosthodontic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rown leng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None of the abov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eriodontal heal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ll answers are correc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0. Ante's law is the straight line direction which a restoration follows as it is seated on its preparation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Resistance form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Retention form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ath of insertio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ooth reduc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1. In order to protect the pulp during restoration, the clinician should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onserve tooth structur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ontrol the amount of tooth reduc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here should be rapid continuous removal of tooth structur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ll of the abov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There should be use of coolants to alleviate Ihe nea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) Only two of the abov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2. The following are factors that would affect retention and resistance ‘'erm of the tooth preparation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aper of the prepara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xial wall heigh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urface area coverag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Rounded line angl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3. Ideal axial inclination for tooth reduction for fixed prosthodontics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5-7° 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2-5</w:t>
      </w:r>
      <w:bookmarkStart w:id="0" w:name="_Hlk56677110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°</w:t>
      </w:r>
      <w:bookmarkEnd w:id="0"/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0-2°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6-8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4. The chief complaint is categorized according to the following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ppearance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None of the abov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ocial reason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Comfort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5. Ideally where should a crown margin be placed in relation to the gingival crest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Equigingiva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ubgingiva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upragingival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In ename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6. The finish line can he moved subgingivally because of the following reasons: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chieve a more esthete resul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Removal of caries that extend to the gingival area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inadequate crown length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ll of the above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7. Which of the following features will not improve the retention and resistance of an extracoronal restoration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Multiple paths of insertio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Grooves and boxes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arallelism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aximum surface area included in the prepara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8. What is the optimum crown: root ratio of a tooth that is being considered as an abutment for a fixed bridge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1:1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2:3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3:4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2: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9. Which of the following is not something that can he seen in a per apical radiograph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Width of the periodontal ligamen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Number of roots of the tooth and their morpholog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Occlusal relationship of the maxilla and mandibl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xial inclination of the too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90. In taking the medical history ol the patient, the following should be noted: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revious dental treatment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hief complain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atient’s expectations for the outcome of the treatmen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llergy to any kind of drug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91. Which of the following procedures should be the first r priority in making a treatment plan for a patient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Extraction of a badly broken down tooth #36 that is causing the patient some pai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Fabricating a lower partial denture to replace missing molar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Amalgam restorations for class I caries on upper 2n premolar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Root canal treatment for a non-vital but painless tooth #21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92. The following are indications for doing an RPD rather than an FPD EXCEPT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A distal abutment tooth is absent and support is needed from the edentulous ridge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Bilateral missing lower 2 premolars and 1" molars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There is significant bone loss in the anterior ridge area where there is need to replace missing anterior teeth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None of the abov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93. When extending a margin subgingivally the following guideline should be followed: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The subgingival margin should be at least 1.0 mm above the alveolar crest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Extend the margin as far into the gingival sulcus to maximize the increase in crown length gained for increased retention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Violating the biologic width will result in periodontal problems 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All of the abov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94. Beveling the functional cusps during a crown preparation for posterior tooth fulfills which principle of tooth preparation?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Preservation of tooth structure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Retention and resistance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Marginal integrit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Structural durability 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95. The following are examples of extracoronal restorations EXCEPT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Onlays 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row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Veneers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Full metal crown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96. Least desirable of all the margins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Heavy chamfer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Feather edg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Shoulder with bevel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Rounded shoulder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97. The following are true of a knife-edged margin EXCEPT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May be used in teeth with very convex axal surfaces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Can be used in the lingual surfaces of mandibular posterior teeth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May be used in preparing for a PFM crown on a very short tooth 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Can be used to prepare an abutment tooth that is tilted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98. A 90° cavosurface angle is critical on the margins of an all porcelain crown preparation because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It provides more space the margin to create a more esthetic restoration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It facilitates easier impression taking of the preparation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The margins are easier to detect and finish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it prevents fracture of the porcelain at the margins 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99. Centrict contact on an all porcelain crown should ideally be found in the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Middle third of the lingual wall 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Cervical third of the lingual wall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Incisal third of the lingual wall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No contact at al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00. The following are problems that may be encountered when the labial surface of an anterior tooth is prepared only in 1 plane instead of 2 planes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The pulp may be perforated in the labial surface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None of the above 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) There may be an area in the PFM crown where the porcelain is thin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The PFM crown may be over contoured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01. Selection of an abutment tooth should be based upon the following EXCEPT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Whether the tooth has been endodontically treated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Number and shape of the roots of the tooth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Crown root ratio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Alignment of the tooth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02. Ali other factors being equal, the most retention is provided by the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Full crown preparation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2) Onlay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Inla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crown preparation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03. Ante's law concerns th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None of the abov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Degree of tipping allowable in an abutment too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mount of curvature acceptable in the plan of occlus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mount of increase in retentive -actors with a full crown versus a % crow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Crown to root rati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04. Over contoured crowns are most often the result of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he need for added reten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Insufficient tooth reductio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Overbuilding by dental technician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eriodontal consideration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05. How much labial tooth reduction is needed for a PFM crown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0.25 - 0.5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1-1.5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1.5-1.75 m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0.5- 1mm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06. The PFM crown required what type of labial finish tine on the preparation of anterior teetn7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Knife edge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hamfer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houlder with beve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Shoulder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07. Chemomechanical tissue detraction provides access primarily b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Displacing the gingival tissue laterally away from the tooth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Displacing the gingiva tissue apicall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earing the gingival attachment slightl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Chemically shrinking the gingival tissue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08. What is the chief contraindication for using epinephrine impregnated retraction cord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If s chemically irritating to tie tissue. causing sloughing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It produces systemic reactions affecting the cardiovascular system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It produces inadequate retraction of the tissue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its size makes it difficult to use where the gingival sulcus is shallow and the tissues fir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09. A temporary crown should fulfill the same general requirements as the final restorations EXCEPT fo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Occlusal contac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Esthetics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Durability</w:t>
        <w:tab/>
        <w:t>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arginal adapta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10. Why should the dentist trim (ditch) the die before they are sent to a dental technician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The dentist should have better manual dexterity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he dentist has the proper cutting instalment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he technician is riot trained to recognize finish line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he dentist should have a better knowledge of the location of the finish line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11. How thick dental coping must be to resist deformation under occlusal stress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0.3-0.5 mm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0.1-0.3mm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0.5-0.75mm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0.75-1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12. Occlusal contact should never occur at the juncture of the porcelain and the metal becaus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rematurities are hard to detect in this area so adjustments are difficul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ontact produces flow or burnishing of the metal leading to fracture of the porcelai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Bonding in this area is usually weake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he metal layer is considerably stronger than the porcelain so stress distribution is uneve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13. The chief advantage of zinc phosphate is its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Film thicknes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Lack of irritation to the pulp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Good compressive strength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Low solubility</w:t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14. The patient complains of sensitivity a few days after cementation of a fixed partial denture with polycarboxylate cement. What is the most likely cause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remature occlusion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n open margi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 loose retainer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None of the abov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Irritation from the cement</w:t>
        <w:tab/>
        <w:t>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15. The ideal treatment of choice for tilted teeth is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Orthodontics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Extraction</w:t>
        <w:tab/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Full crown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elescopic crowns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16. In the use of e electrosurgery in the oral cavity, profound anesthesia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Usually needed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lmost always needed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Never needed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Not needed for endodontically treated tee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17. Electrosurgical preparation of the sulcus for impression taking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Requires the use of coagulation curren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Eliminates the need for retraction cord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Requires healthy gingival tissu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Requires the need for retraction cor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18. Hemisection mean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he separation and removal of the roots of a tooth b Separating the roots o' a too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ection ng the roots of a tooth in half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ectioning both the root and the crown of a tooth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19. Ridge of pontics cause pressure atrophy o' the residual ridge resulting i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ll of the abov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hronic inflammation of the ridge and papilla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Ulceration of the ridge tissu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Destruction of support of the abutment tee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0. One of the chief disadvantages of using polyether impression material is it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oor odor and tast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oor dimensional stabilit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Weak tear res stanc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Hydrophobicit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1. The characteristic of a tooth preparation which tends to prevent a seated restoration from tipping or rotating around the preparation by occlusal forces directed in an apical or oblique direction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nte's law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Resistanc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Reten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Crown:root rati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2. The type of margin indicated for all surface margins of an all metal crown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Shoulde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Knife edg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Chamfer 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Shoulder with beve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3. The amount of occlusal reduction needed for an all metal crown preparation on the lingual cusps of an upper 2"~ molar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1 mm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1.5 mm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0.5 mm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2 m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4. Overtrimming a die will result in the production of what kind of restoration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Undercontoured restora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Bulky or ovcrcontoured restoratio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Restoration with open margin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hin restora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5. He following are functions of a provisional restoration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rotect the prepared tee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erve as a healing matrix to the surrounding gingival tissu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Do minor tooth movements to improve the axial inclination of a tilted abutment tooth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Helps in planning for the final restorations especially if there is a need to change the axial contours of the tee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6. Leaving excess temporary cement in the gingival sulcus may result i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Open margin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ulpal irrita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None of the abov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Gingival inflammation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7. An endodontically treated tooth was restored with a cast post-and-core and a PFM crown. Three months later, the patient complains of pain, especially on biting. Radiographic findings and tooth mobility are normal the most probable cause of pain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Vertical tool fractur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 loose crow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remature eccentric contac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sychosomatic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8. For an occlusal appliance used for muscle relaxation to he effective, the condyles must be located in their most stable position from a musculoskeletal perspective. This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entric occlus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entric relatio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t the vertical dimension of res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aximum mtercuspa1 posi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29. Which of the following statements is(are) true concerning the evaluation of the occlusion of a crown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he crown is in proper occlusion if it bolds the articulating paper (shim stock)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he crown is in proper occlusion 1 tie adjacent teeth hold the articulating pape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ll of the abov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he crown is in proper occlusion when the articulating paper marks multiple points of contact on the restora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30. Which of the following is the single most important predictor of clinical success of a casted potl-and-core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ost leng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ost diamete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ositive horizontal stop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mount of remaining coronal tooth structure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31. The impression material that is mainly composed of sodium or potassium salts of alginic acid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Irreversible hydrocolloid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olyethe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olysulfid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olyvinylsiloxan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32. A diagnostic wax-up is indicated whe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) Re-establishing anterior guidance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ll of the abov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 provisional restoration is to be fabricated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Uncertainly exists regarding esthetic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33. A patient is unhappy with the esthetics of an anterior PFM crown, complaining that it looks too opaque in the incisal third. The reason for this is most likel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Using the incorrect opaque porcelain shad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Inadequate vacuum during porcelain firing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he tooth was prepared in a single facial plan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4) Not masking the metal well enough with the opaquer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34. Which of the following teeth is the least desirable to use as an abutment for a FPD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ooth with pulpal involvemen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ooth with minimal coronal structur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ooth rotated and tipped out of lir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ooth with short. tapered root with long clinical crown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35. A patient with high caries index, short clinical crowns and minimal horizontal overlap requires restoration o' a broken-down maxillary- central incisor. The restoration of choice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FM crow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Veneer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in ledge restora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ll porcelain crow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36. An all porcelain crown will most likely fracture whe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Fabricated for a mandibular inciso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Used in an edge-to-edge occlusio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llowed to contact the opposing teeth in centric occlus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Subjected to tensile forces by the opposing tee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37. A permanent maxillary first molar has extruded 4 mm beyond the plane of occlusion into the space where the conesponding mandibular mol3r is missing. This situation should be corrected b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Extracting the extruded maxillae molar and constructing fixed prosthesis for both space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utting the extruded maxillary molar to the new occlusal plane after the mandibular FPD is cemented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Reshaping and repolishing the maxillary molar to an acceptable occlusal plane by selective grinding. then constructing a mandibular FPD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Restoring the maxillary molar to a satisfactory plane of occlusion with a cast restoration then constructing a mandibular FPD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38. In recording centric relation, the mandible can be ret'uded by having the patien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Rcax the jaw mushes while iho dentist manually manipulates the chin up and dow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urn fie tongue backward toward toe posterior border of the palat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rotrude and retrude the mancihle repeatedl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ake repeated swallowing movement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All of the above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39. Each of the following factors influences a patient’s ability to clean a FPD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ontic desig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Openness of embrasure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daptation of toe retainer to the finish Inc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Occlusion of the prosthes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40. The phenomenon where porcelain appears different under varying light conditions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Metamerism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Opacifica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ransmittanc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ranslucenc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41. Porcelain s strongest when in a state of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ension c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ompressio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Neutralit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ors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42. Syncrosis and imbibition are inherent properties that affect the dimensions of which impression material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Silicone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olysulfide rubbe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Hydrocolloids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olyethe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43. When making a polyether impression for a crown, custom trays are usually preferred over stock trays for the following reasons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ustom trays require less impression materia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ustom trays facilitate uniform contraction of the impression materia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tock trays may be shod in the flange area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Impressions made in custom trays are easier to remove from the mouth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44. It is advisable not to wear latex gloves when manipulating what kinc of impression material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ddition silicon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olyethe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Condensation silicon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olysulfid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45. When luting a lixed prosthesis, which cl these cements will produce the smallest post cementation marginal opening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olycarboxylat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Zinc phosphat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Resi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Glass inomer cemen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46. The most ideal cement to be used on porcelain laminates on veneers i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Zinc phosphat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Glass inome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Resi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Zinc polycarboxylat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47. This material that is used (or taking interocclusal records Its disadvantage is great deal of resistance upon closure so it can alter closing pattern of the mandible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olyether materia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lastic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Zinc oxide eugenol paste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Waxe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48. It is the embracing or hugging effect to protect the whole tooth circumference to prevent fracture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Ferrule effect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Resistanc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Mutually protected occlus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Canine guided occlus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49. Centric relation is a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ooth-to-tooth relationship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Mandible-to-skull relationship 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Maxilla-to-skull relationship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None of the abov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50. In constructing a full metal crown, future inflammation of the gingival tissues can be most effectively prevented b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Narrow ng the occlusal table by 1/6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lightly over contouring the tooth form in the gingival 1/5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ccurately reproducing the tooth form in the gingival 1/5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Extending the margins of the crown 1 mm into the gingival sulcu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51. In esthetics, the value of a tooth depends upon th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Density of the hu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Intensity of the colo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Metamerism of the basic colo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Relative whiteness or blackness of its color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52. The greatest potential for wear exists betwee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orcelain and tooth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ooth and meta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ooth and too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orcelain and porcelai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53. A crown with a chamfer margin fits the die. Ir the mouth, the crown is open approximatel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Making a new impression and remaking the crow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3 mm. A satisfactory lit and an accurate physiologic contour of the gingival area of the crown can best be achieved by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Hand burnishing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Using finishing burs to remove the enamel margins on the tooth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Refining the inside of the occlusal surface of the crown to al low further seating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54. Arrange the following steps for clinics trial insertion arid adjustment of a FPD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heck margin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heck centric contac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djust functional contac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djust proximal contacts and pontic tip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1 4 2 3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1 2 4 3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2 1 3 4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4 1 2 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55. Which of the following describes primary occlusal trauma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Mobility is caused by excessive forces on a reduced periodontium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Mobility' is caused by excessive forces on a normal periodontium 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It’s the a incidence of trauma that a tooth experience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It’s a trauma that produces irreversible damage to the per iodofor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56. Secondary trauma from occlusion is seen in cases wher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Healthy gingiva1 and osseous tissues are presen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raumatic changes are occurring in periodontal tissues of teeth with normal supporting tissue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Normal occlusal forces causes trauma to the attachment apparatus of teeth with inadequate bone support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None of the abov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57. Radiographic signs of trauma horn occlusion includes the following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Root resorptio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Bone los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Widening of the PDL spac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hickening of the bone trabeculae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58. Each of the following is a reason for restoring an endodontically treated posterior tooth with a cower or post EXCEPT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o strengthen the root 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To enhance retention of the cor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o enhance the latera force resistanc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None of the abov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59.Porcelain failure in an all poxdain crown can best bo avoiccc if th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Occlusal forces are minima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ngles of preparation are rounded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Ceramic material is no: over 2 mm in thicknes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Ceramic material is 1-2 mm in thicknes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60. Which of the following is the best reason for pouring a condensation impression material as soon as possible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The degree of polymerization of the condensation polymers is initial y nigh and then doorcases with tim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If left unpoured, condensation repression materials expand as they absorb water from ai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Evaporation of a volatile by-product causes shrinkage of the set material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Condensation polymers will start to react with the polymer of the impression tray and cause distortio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61. When seating a crown, the dentist usually finds the initial interferences on th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Margin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xial walls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Lingua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roximal contact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62. Which of the following is common to both zinc eugenol cement and polycarboxylate cement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helatio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Chemical bond to tooth structur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Polyacrylic acid is liquid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Substitution o eugenol by EBA to increase strength of cemen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63. When selection the colour of cement to use for cementing a porcelain jacket crown, the powder being tested is best mixed with______________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Alcoho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Glycerin-water solution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Cement liquid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Only wate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64. The dual cure cements should not be used with light transmitting prostheses thicker than____________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1.5 mm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2.25 mm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2.5 mm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1.25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65. Best marginal seal is provided by____________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Gutta-percha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Zinc phosphat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Resin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Zinc oxide eugenol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66. O prevent porosity in dental porcelain it should be backed________________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Boric oxid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For long period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In vacuum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Under pressur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67. Which of the following cements is most irritant to pulpal tissues 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Glass ionomer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Silicate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Zinc phosphat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Polycarboxylat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68. The most commonly used, most biocompatible and adhesive cement is______________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Zinc oxide eugenol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Zinc phosphat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Glass ionomer*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Calcium hydroxid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69. Porosity in porcelain can be prevented by_______________?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High firing temperatur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Rapidity of firing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All of the above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Thoroughness of condensation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70. Classical techniques of hot- cure polymers application in flask i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realize wax pattern and introducing acrylate in print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realize wax pattern from composite and changing it with acrylat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modeling acrylate directly on mode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odeling acrylate on removable abutmen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mixed modeling of the wax patter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71. To manufacture the physiognomic ceramic crown we will make the working cast of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super gypsum without removable blu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medical gypsum without removable blu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supergypsum with removable blunt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medical gypsum with removable blunt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5) easily meltable alloys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72. Artificial crowns can b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nufactured of the following alloys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C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A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Ti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Ag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) C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73. Inlays are recommended in the treatment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presence of missing teet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pulpiti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dento-maxillary anomalie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odontal crown lesions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74. The pine of substitution crown mus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e thick of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2 - 2,5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1- 1,2 mm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2,5 - 3,0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0,3 - 0,5 m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75. The blasting of the metal component of the mixed fused-ceramic crown is carried out in order to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) ensure the adherence of ceramics to metal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) defat of the metallic componen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) reduction of the thickness of the metal componen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) creation of the necessary microperforation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213. Preparation to the carious cavity inclu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 xml:space="preserve">1) anesthesia, necrosectomy, finish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 xml:space="preserve">2) anesthesia, expansion of the carious cavity, necrosectom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 xml:space="preserve">3) expansion of the carious cavity, necrosectomy, finish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 xml:space="preserve">4) opening of the carious cavity, necrosectomy, shaping, finishing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5) necrosectomy, shaping, finish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Msonormal">
    <w:name w:val="mso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23:00Z</dcterms:created>
  <dc:creator>user</dc:creator>
  <dc:description/>
  <cp:keywords/>
  <dc:language>en-US</dc:language>
  <cp:lastModifiedBy>Николай Денисов</cp:lastModifiedBy>
  <dcterms:modified xsi:type="dcterms:W3CDTF">2022-10-13T0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