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ГИ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инаторов кафедры ортопедической стоматолог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-2024 уч.год</w:t>
      </w:r>
    </w:p>
    <w:p>
      <w:pPr>
        <w:pStyle w:val="Normal"/>
        <w:rPr/>
      </w:pPr>
      <w:r>
        <w:rPr/>
        <w:t>31.08.75 Стоматология ортопедическ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2"/>
        <w:gridCol w:w="2520"/>
        <w:gridCol w:w="503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экзамен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консультац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ая поликлиника КГМУ, (Бутлерова 16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ное тестировани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ая поликлиника КГМУ, (Бутлерова 16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собеседовани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льный зал научной библиотеки (НУК,2 этаж,Бутлерова 49Б,каб.205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ортопедической стоматологии КГМУ,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, д.м.н.                                                                                                              Салеева Г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2:00Z</dcterms:created>
  <dc:creator>User</dc:creator>
  <dc:description/>
  <cp:keywords/>
  <dc:language>en-US</dc:language>
  <cp:lastModifiedBy>User</cp:lastModifiedBy>
  <dcterms:modified xsi:type="dcterms:W3CDTF">2024-06-26T08:22:00Z</dcterms:modified>
  <cp:revision>2</cp:revision>
  <dc:subject/>
  <dc:title/>
</cp:coreProperties>
</file>