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ое бюджетное  образовательное учреж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высшего профессионального образ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Казанский  государственный медицинский  университ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инистер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здравоохранения и социального развития российской федерации»</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федра ортопедической стоматологи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ведующий кафедрой, д.м.н., профессор Г.Т. Салеева)</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 Н Е В Н И К</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ой практик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ртопедической стоматологи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студента  _________________________________________________</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Факультет — стоматологический</w:t>
        <w:br/>
        <w:t>Курс 4               группа________</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Время прохождения практики: с «_____»______________________2016г.</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по «_____» _____________________ 2016г.</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рохождения практики: 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___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город, поликлиника, отделение, кабинет)</w:t>
      </w:r>
    </w:p>
    <w:p>
      <w:pPr>
        <w:pStyle w:val="Normal"/>
        <w:spacing w:lineRule="auto" w:line="240" w:before="280" w:after="28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актики в лечебном учреждении, Ф.И.О</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актики,</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федры ортопедической стоматологии, Ф.И.О.</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ЯЗАННОСТИ СТУД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      Студент должен своевременно явиться на базу производственной практики и представить главному врачу стоматологической клиники направление, дневник (тетрадь), методические рекомендации по практике, медицинскую книжку.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йти практику в указанные сроки  в учебном плане, сокращение продолжительности практики за счет увеличения времени рабочего дня и работы в выходные дни не допускаетс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 время прохождения практики студент обязан подчиняться своему непосредственному руководителю, заведующему отделением и главному врачу поликлин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 постоянным контролем врача-руководителя принимать больных согласно расписанию работы ортопедического отделения, либо наблюдать за работой врача наставника в клинике ортопедической и смотреть в зуботехнической лаборатории за лабораторными этапами изготовления ортопедической рабо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      Полностью выполнить программу производственной практики. Стремиться закрепить полученные в университете теоретические знания и практические навы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жедневно заполнять  и подписывать у врача-куратора истории болезни пациентов, дневник по практике с учетом выполненной рабо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ережно относиться к стоматологическому оборудованию, инструментарию, строго соблюдать технику безопас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зучить и написать реферат по организации работы и структуре ортопедического отделения и зуботехнической лабора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полнить план приема пациентов с различной патологией,  выполнить задание по УИРС и  санитарно-просветительской работ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0.  Студент обязан работать на приеме по 6 часов ежедневно  и подчиняться всем правилам внутреннего распорядка стоматологической поликлинн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тудент должен соблюдать деонтологические принципы, уважительно относиться к пациентам, коллегам, сокурсник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2.  Своевременно явиться на зачет по производственной практике на кафедру ортопедической стоматологии, в противном случае студент не будет допущен к занятиям в следующем семестре. Информация о дате и времени проведения зачета указывается на стенде деканата производственной практики и на кафедре ортопедической стоматологии.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ПРОИЗВОДСТВЕННОЙ ПРАКТИ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и переводе на следующий курс, назначении стипендии и выдаче диплома с отличием оценка результатов производствен</w:t>
        <w:softHyphen/>
        <w:t>ной практики по ортопедической стоматологии полученная на зачете учитывается наравне с другими экзаменационными оценк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производственной практики учитываю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удовая дисциплина, соблюдение правил врачебной  деонтологии, отноше</w:t>
        <w:softHyphen/>
        <w:t>ние к делу, трудолюбие и  любовь к специальности (отражается в характеристи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ение программы прохождения производственной практ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чество ведения дневника и составления отчета о проделанной работе, сро</w:t>
        <w:softHyphen/>
        <w:t>ки представления отчетной документ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ктивность студента в проведении санитарно-просветительской и учебно-исследовательской рабо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пособность студента самостоятельно принимать реше</w:t>
        <w:softHyphen/>
        <w:t>ния в пределах его обязанност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иод прохождения практики студент должен изучить и по возможности описать работу ортопедического отделе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ферате необ</w:t>
        <w:softHyphen/>
        <w:t>ходимо отрази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штатное расписание, оснащение ортопедического отделе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иды ортопедической помощи, которая оказывается в поликлинике;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ащение зуботехнической лаборатор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ча дифференцированного зачёта после прохождения практики осуществляется на кафедре ортопедичес</w:t>
        <w:softHyphen/>
        <w:t>кой стоматологии в присутствии ассистентов, курирующих производственную практику и заведующего кафедрой ортопеди</w:t>
        <w:softHyphen/>
        <w:t xml:space="preserve">ческой стоматологи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за производственную практику вносится в зачет</w:t>
        <w:softHyphen/>
        <w:t>ную книжку. Сводная ведомость и отчет подаются в деканат производ</w:t>
        <w:softHyphen/>
        <w:t>ственной практики и деканат стоматологического факульт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Характеристика лечебного учреждения, в котором проходит практика по ортопедической стоматолог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м протяжении производственной практики студент знакомится с организацией работы стоматологичес</w:t>
        <w:softHyphen/>
        <w:t>кой поликлиники, ортопедического стоматологического отде</w:t>
        <w:softHyphen/>
        <w:t>ления, передвижного стоматологического кабинета, зуботехнической лаборатории, смотрового и рентгенологического каби</w:t>
        <w:softHyphen/>
        <w:t>не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ферате следует отразить структуру стоматологической поликлиники, отделения ортопедической стоматологии или кабинета, оснащение, характеристику помещения, организа</w:t>
        <w:softHyphen/>
        <w:t>цию приема больных в поликлинике и отделении.</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хема дневника</w:t>
      </w:r>
    </w:p>
    <w:tbl>
      <w:tblPr>
        <w:tblW w:w="10450" w:type="dxa"/>
        <w:jc w:val="left"/>
        <w:tblInd w:w="-998" w:type="dxa"/>
        <w:tblLayout w:type="fixed"/>
        <w:tblCellMar>
          <w:top w:w="0" w:type="dxa"/>
          <w:left w:w="108" w:type="dxa"/>
          <w:bottom w:w="0" w:type="dxa"/>
          <w:right w:w="108" w:type="dxa"/>
        </w:tblCellMar>
      </w:tblPr>
      <w:tblGrid>
        <w:gridCol w:w="426"/>
        <w:gridCol w:w="1560"/>
        <w:gridCol w:w="567"/>
        <w:gridCol w:w="1116"/>
        <w:gridCol w:w="2002"/>
        <w:gridCol w:w="851"/>
        <w:gridCol w:w="2693"/>
        <w:gridCol w:w="850"/>
        <w:gridCol w:w="385"/>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раст пациента,</w:t>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амбулаторной кар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ичный. или повто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паци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ивны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данные дополнительных методов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 ортопедического ле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 руководител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p>
            <w:pPr>
              <w:pStyle w:val="Normal"/>
              <w:spacing w:lineRule="auto" w:line="240" w:before="0" w:after="0"/>
              <w:ind w:left="113" w:right="11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ик заполняется ежедневно, аккуратно, разборчивым по</w:t>
        <w:softHyphen/>
        <w:t>черком. Дневник должен отражать всю работу, которую студент проделал самостоятельно. Дневник ежедневно подписывается куратором. Без правильного оформления и своевременного пре</w:t>
        <w:softHyphen/>
        <w:t>доставления дневника производственная практика не зачиты</w:t>
        <w:softHyphen/>
        <w:t>вае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таблиц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85" w:type="dxa"/>
        <w:jc w:val="left"/>
        <w:tblInd w:w="-45" w:type="dxa"/>
        <w:tblLayout w:type="fixed"/>
        <w:tblCellMar>
          <w:top w:w="0" w:type="dxa"/>
          <w:left w:w="0" w:type="dxa"/>
          <w:bottom w:w="0" w:type="dxa"/>
          <w:right w:w="0" w:type="dxa"/>
        </w:tblCellMar>
      </w:tblPr>
      <w:tblGrid>
        <w:gridCol w:w="848"/>
        <w:gridCol w:w="4307"/>
        <w:gridCol w:w="2024"/>
        <w:gridCol w:w="2206"/>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рабочих дней </w:t>
            </w:r>
          </w:p>
        </w:tc>
        <w:tc>
          <w:tcPr>
            <w:tcW w:w="4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боль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ич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ых</w:t>
            </w:r>
          </w:p>
        </w:tc>
        <w:tc>
          <w:tcPr>
            <w:tcW w:w="4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чено лечение больных 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ектами твердых тканей зуб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й потерей зуб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й потерей зуб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леваниями пародо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ной стираемость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функциями жевательных мыш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леваниями ВНЧС</w:t>
            </w:r>
          </w:p>
        </w:tc>
        <w:tc>
          <w:tcPr>
            <w:tcW w:w="4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навык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ый объем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выполнени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нестез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ильтрацион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иково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зубов под вкладк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зубов под искуственные корон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мпованны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массовы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ы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акрилов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керамически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временных коронок и штифтовых зуб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анатомических оттис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гинатным матери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иконовым материалом-</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функциональ</w:t>
              <w:softHyphen/>
              <w:t>ных оттиск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рней и моделирование искусственных культей со штифтом из воск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скуственных  корон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мпова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массов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акрилов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керамически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мостовидных протез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я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акрилов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керамически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ация цементом: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сфатным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еклоиономерным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енны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н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енных культей со штиф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овидных протез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центрального со</w:t>
              <w:softHyphen/>
              <w:t>отношения челюсте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онструкции съем</w:t>
              <w:softHyphen/>
              <w:t>ных  протезов при  частичной поте</w:t>
              <w:softHyphen/>
              <w:t>ре зуб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ноч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еталлическим базис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ластмассовым базис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говы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восковой конструкции съем</w:t>
              <w:softHyphen/>
              <w:t>ных протезов при  полной потере зуб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съемных протезов при частичной потере зуб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ноч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говы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съемных про</w:t>
              <w:softHyphen/>
              <w:t>тезов при полной потере зуб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съемных протез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корон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мпова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массов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акрилов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керамически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диагностических мо</w:t>
              <w:softHyphen/>
              <w:t>делей и их анализ в артикуляторе</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шинирующих конструкций при заболеваниях пародо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ъем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ъемны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280" w:after="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редние нормы приема боль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помощником врача — стоматолога ортопеда, каждый сту</w:t>
        <w:softHyphen/>
        <w:t>дент должен:  обследовать, поставить диагноз, составить план ортопедического лечения и провести протезиро</w:t>
        <w:softHyphen/>
        <w:t>вание  не менее, 8 больных, (при отсутствие возможности самостоятельного лечения визуально увидеть все клинико-лабораторные этапы изготовления ортопедичесой конструкции).</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При дефектах зубов</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тыми или комбинированными вкладками - 1 больн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таллическими коронками — 1 больн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стмассовыми  коронками — 1 больн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мбинированными  м/а или м/к коронками — 1 больн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полном разрушении коронки зуб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 Искусственной культей со штифтом</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color w:val="000000"/>
          <w:sz w:val="24"/>
          <w:szCs w:val="24"/>
          <w:lang w:eastAsia="ru-RU"/>
        </w:rPr>
        <w:t>1 больн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частичной потере зуб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стовидными протезами — 1 больн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ъемными протезами — 1 больн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 полной потере зубов: </w:t>
      </w:r>
      <w:r>
        <w:rPr>
          <w:rFonts w:eastAsia="Times New Roman" w:cs="Times New Roman" w:ascii="Times New Roman" w:hAnsi="Times New Roman"/>
          <w:color w:val="000000"/>
          <w:sz w:val="24"/>
          <w:szCs w:val="24"/>
          <w:lang w:eastAsia="ru-RU"/>
        </w:rPr>
        <w:t>пластиночными протезами — 1 больной.</w:t>
      </w:r>
    </w:p>
    <w:p>
      <w:pPr>
        <w:pStyle w:val="Normal"/>
        <w:spacing w:lineRule="auto" w:line="240" w:before="280" w:after="280"/>
        <w:ind w:left="720"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4. Отчет о проделанной работе</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ru-RU"/>
        </w:rPr>
        <w:t>По завершению производственной практики отчет подписывается руководителем, заведующим отделением и заверяется   печатью лечебного учреждения. Форма отчета о проделанной работе указана в таблице 2.</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проделанной работе по ортопедической стоматологии студента 4 курса стоматологического факультета , _____ группы,</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Ф.И.О.), за время прохождения производственной практики с _________________ по __________________ 2016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Заключ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невника производственной прак</w:t>
        <w:softHyphen/>
        <w:t>тики по ортопедической стоматологии завершается характеристикой, подписанной врачом – руководителем практики,  главным вра</w:t>
        <w:softHyphen/>
        <w:t>чом,  либо заведующим отделением и  заверяется печатью учреж</w:t>
        <w:softHyphen/>
        <w:t>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арактеристике отмечается  активность и  дисциплинированность студента при прохождении практики,  оцениваются его теоретические знания и мануальные навыки по пятибальной системе, а так</w:t>
        <w:softHyphen/>
        <w:t>же участие студента в санитарно- просветительной работе и другие качества, проявленные  в период прохождения практ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бразец оформления учебно-исследовательской работы студента по ортопедической стоматологи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ТИТУЛЬНЫЙ ЛИС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зан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едерального агентства по здравоохранению и социальному развитию»</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федра ортопедической стоматологии</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в. кафедрой, д.м.н., профессор Г.Т. Салее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исследовательская работа на тему:</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а 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матологического факультета, 4 курса, ________ группы</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рохождения производственной практик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__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поликлиника, отделение, кабинет)</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оизводственной практики (Ф.И.О.)</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ь</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2016г.</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оформлению УИР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ыполняется в альбоме или на стандартных печат</w:t>
        <w:softHyphen/>
        <w:t>ных листах (формат А4), аккуратно, разборчивым почерком или напечатанным текст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 может использовать для выполнения УИРС сле</w:t>
        <w:softHyphen/>
        <w:t>дующие формы рабо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формить реферат на актуальную тему по ортопедичес</w:t>
        <w:softHyphen/>
        <w:t>кой стоматолог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аписании доклада студент должен использовать дополнительную литературу включая таблицы, иллюстрации, презентации и т.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исать историю болезни (интересный случай из прак</w:t>
        <w:softHyphen/>
        <w:t>тики) и т.д. Желательно использовать фотографии клинического случая до и после леч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тема УИРС может быть эксперименталь</w:t>
        <w:softHyphen/>
        <w:t>ным, клинико-лабораторным исследованием или клинико-архивным материалом, представляющим интерес для практичес</w:t>
        <w:softHyphen/>
        <w:t>кого здравоохран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я заключение работы, необходим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ь выводы и рекомендации по той патологии, которой</w:t>
        <w:br/>
        <w:t>посвящена рабо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ь список использованной при написании</w:t>
        <w:br/>
        <w:t>УИРС литерату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РС оценивается руководителем практики лечебного учреждения и заверяется заведующим отделением и печатью лечебного учрежд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ых тем для проведения стоматологической</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светительской работы среди населения</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доровые зубы — красота человеческого лиц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игиена полости рта при пользовании съемными протез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то такое «микропроте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то делать, если у Вас сломался зуб?</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ини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ременная безметалловая керами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убы и здоровь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Что такое «бреке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арафункции жевательных мыш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нятие об имплант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 микробах полости р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то вы знаете о болезнях пародо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Секрет ослепительной улыбк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иды съемных протезов, показания к примен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лияние курения и других вредных привычек на состояние зубочелюстной систем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тем может быть расширен по согласованию с руководителем производственной практики.</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280" w:after="280"/>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pacing w:lineRule="auto" w:line="240" w:before="280" w:after="280"/>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pacing w:lineRule="auto" w:line="240" w:before="280" w:after="280"/>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pacing w:lineRule="auto" w:line="240" w:before="280" w:after="280"/>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ЛОЖЕНИЕ 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записи в амбулаторной карте данных  обследования больного.</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А. Опрос </w:t>
      </w:r>
    </w:p>
    <w:p>
      <w:pPr>
        <w:pStyle w:val="Normal"/>
        <w:numPr>
          <w:ilvl w:val="0"/>
          <w:numId w:val="3"/>
        </w:numP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Жалобы пациента: на боль в области отдельных зубов, всей челюсти, ВНЧС, жевательных мышц; на нарушении эстетики, жевания, речи; на подвижность зубов, отсутствие зубов, запах изо рта, кровоточивость, гноетечение, затрудненное или болезненное открывание рта, стираемость зубов, скрежет и стискивание зубов и др. </w:t>
      </w:r>
    </w:p>
    <w:p>
      <w:pPr>
        <w:pStyle w:val="Normal"/>
        <w:numPr>
          <w:ilvl w:val="0"/>
          <w:numId w:val="3"/>
        </w:numPr>
        <w:spacing w:lineRule="auto" w:line="240" w:before="0" w:after="2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xml:space="preserve">Анамнез заболевания. Оценка общего состояния больного. При этом выявляются: утомляемость, нарушение сна, головные боли по утрам, головокружение, повышение температуры тела, психосоматическое состояние пациента и др. Отдельное внимание уделяют: </w:t>
      </w:r>
    </w:p>
    <w:p>
      <w:pPr>
        <w:pStyle w:val="Normal"/>
        <w:numPr>
          <w:ilvl w:val="1"/>
          <w:numId w:val="3"/>
        </w:numPr>
        <w:spacing w:lineRule="auto" w:line="240" w:before="0" w:after="2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щесоматическим заболеваниям пациента (сердечно-сосудистой системы, заболевания крови, системные заболевания кожи, нарушение гормональной системы, сахарный диабет и др.), способствующих развитию патологии зубочелюстной системы; </w:t>
      </w:r>
    </w:p>
    <w:p>
      <w:pPr>
        <w:pStyle w:val="Normal"/>
        <w:numPr>
          <w:ilvl w:val="1"/>
          <w:numId w:val="3"/>
        </w:numPr>
        <w:spacing w:lineRule="auto" w:line="240" w:before="0" w:after="2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нфекционным заболеваниям (сифилис, гепатиты В, С, D, ВИЧ и др.) </w:t>
      </w:r>
    </w:p>
    <w:p>
      <w:pPr>
        <w:pStyle w:val="Normal"/>
        <w:numPr>
          <w:ilvl w:val="1"/>
          <w:numId w:val="3"/>
        </w:numPr>
        <w:spacing w:lineRule="auto" w:line="240" w:before="0" w:after="2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ллергологическому статусу пациента; </w:t>
      </w:r>
    </w:p>
    <w:p>
      <w:pPr>
        <w:pStyle w:val="Normal"/>
        <w:numPr>
          <w:ilvl w:val="1"/>
          <w:numId w:val="3"/>
        </w:numPr>
        <w:spacing w:lineRule="auto" w:line="240" w:before="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амнезу заболевания: когда появились и какими были первые признаки заболевания, с чем связывает пациент развитие болезни, как протекало развитие и течение заболевания, проводилось ли ранее лечение, наблюдался ли эффект от проводимого лечения.</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Б. Внешний осмотр</w:t>
      </w:r>
      <w:r>
        <w:rPr>
          <w:rFonts w:eastAsia="Times New Roman" w:cs="Times New Roman" w:ascii="Times New Roman" w:hAnsi="Times New Roman"/>
          <w:color w:val="000000"/>
          <w:sz w:val="16"/>
          <w:szCs w:val="16"/>
          <w:lang w:eastAsia="ru-RU"/>
        </w:rPr>
        <w:t>.  При внешнем осмотре следует фиксиро</w:t>
        <w:softHyphen/>
        <w:t>вать следующие данные: изменение конфигурации лица, снижение высоты нижней трети лица, выступание подбородка, нарушение линии смыкания губ, резкую выраженность носогубных и подбородочной складок, положение углов рта, состояние тонуса жевательных мышц, болезненность при пальпации жевательных мышц и лимфатических узлов.</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 обследовании ВНЧС следует обратить внимание на  нарушение открывания рта и величину разобщения зубных рядов,  нарушение движений нижней челюсти (прерывистые, отклонение в сторону и т.п.) Одновременно отмечается наличие болевых ощущений и шумов в суставе при движениях нижней челюсти (хруст, щелканье и т.п.). При пальпации жевательных мышц (поднимающих и опускающих нижнюю челюсть) необходимо обратить внимание на тонус мышц (нормальный, повышенный, пониженный) и наличие болезненных точек в мышцах.</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В. Обследование полости рта</w:t>
      </w:r>
      <w:r>
        <w:rPr>
          <w:rFonts w:eastAsia="Times New Roman" w:cs="Times New Roman" w:ascii="Times New Roman" w:hAnsi="Times New Roman"/>
          <w:color w:val="000000"/>
          <w:sz w:val="16"/>
          <w:szCs w:val="16"/>
          <w:lang w:eastAsia="ru-RU"/>
        </w:rPr>
        <w:t xml:space="preserve">. Отмечается  состояние слизистой оболочки полости рта и ее патологические изменения  (стоматиты, гингивиты, лейкоплакии, красный плоский лишай и т.п.).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 обследовании отдельных зубов отмечается аномалии  их положения, форме и цвете; дефекты твердых тканей (кариес, дефекты вследствие травмы,  клиновидные дефекты, гипоплазия эмали, флюороз, химические ожоги и т.д.); подвижность (фиксируется в 3-х степенях № 1, 2 и 3); состояние краевого пародонта, обнажение шеек зубов и их корней, вторичное перемещение зубов.</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бследования зубных рядов (размер и топография дефектов,  их вид: включенные, концевые, комбинированные)  записываются  в виде зубной формулы. Определяется вид прикуса (ортогнатический, прямой, мезиальный, дистальный, ортогнатический с глубоким резцовым перекрытием, глубокий травмирующий, открытый, перекрестный). Проводится анализ окклюзионных контактов в центральной, передней и боковых окклюзиях.</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нные обследования записываются  в следую</w:t>
        <w:softHyphen/>
        <w:t>щей последовательности: вначале описывается верхняя челюсть, а затем – нижняя, по квадрантам</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  частичной и полной  потере зубов отмечается степень атрофии альвеолярного отростка верхней челюсти и альвеолярной части нижней челюсти (лёгкая, умеренная, выраженная), характер атрофии (равномерная, неравномерная), глубина преддверия полости рта, наличие костных выступов (экзостозов) и острых краев лунок после удаления зубов, места прикрепления уздечек губ, языка и  места прикрепления щечно-альвеолярных  тяжей  слизистой оболочки  (у основания альвеолярного отростка, на середине ската  или у его вершины). На нижней челюсти  отмечается выраженность внутренних косых линий, их болезненность при пальпации, плотность и  подвижность слизистых бугорков в ретромолярной области. На верхней челюсти - высота свода твердого неба, наличие торуса, выраженность альвеолярных бугров, степень податливости слизистой оболочки  твердого неб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направлении на рентгенографию наряду с областью обследования  и диагнозом врач указывает количество проведенных обследований  в течение послед</w:t>
        <w:softHyphen/>
        <w:t>него года. Анализируются рентгенограммы только зубов, имеющих патологию твердых тканей, пародонта или после эндодонтического лечения.</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ледует отметить, что при записи данных обсле</w:t>
        <w:softHyphen/>
        <w:t>дования в амбулаторной карте  фиксируют только те патологи</w:t>
        <w:softHyphen/>
        <w:t>ческие изменения обследуемых областей,  которые имеют значение для выбора конструкции протеза или  метода лечения. Например, при отсутствии изменений в конфигурации лица больного не следует  описывать отсутствие изменений в каж</w:t>
        <w:softHyphen/>
        <w:t>дом отдельном  пункте обследования (симметричность лица, отсутствие сниже</w:t>
        <w:softHyphen/>
        <w:t>ния нижней трети лица, отсутствие нарушения открывания рта и т.д.). Следует ограничиться одной фразой: «При внешнем осмотре патологических изменений не отмечено». Это же относится  и к обследованию  слизистой оболочки, зубных рядов и т.д.  Например, при отсутствии торуса не следует писать: "торус не выражен», т.е. этот пункт пропускается, и, наоборот,  следует писать, что альвеолярные бугры верхней челюсти выра</w:t>
        <w:softHyphen/>
        <w:t>жены слабо, т.к. это имеет значение для фиксации  съемных протезов при частичной и полной потере зубов.</w:t>
      </w:r>
    </w:p>
    <w:p>
      <w:pPr>
        <w:pStyle w:val="Normal"/>
        <w:spacing w:lineRule="auto" w:line="240" w:before="280" w:after="28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имеры постановки диагнозов в ортопедической стоматологи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0. Диагноз по МКБ</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Дефект твердых тканей 1.1. 2 класс по Блеку.</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Дефект твердых тканей 2.5. (полное разрушение коронки зуб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Частичная потеря зубов  верхней челюсти 1 класс по Кеннеди, ; частичная потеря зубов нижней челюсти 4 класс по Кеннед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Хронический генерализованный пародонтит средней степени тяжест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Повышенная генерализованная декомпенсированная смешанная стираемость, II степень по Гаркуш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Полная потеря зубов верхней челюсти (первый класс по Оксману,  полная потеря зубов нижней челюсти (третий класс Оксману).</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сли у пациента выявлен целый ряд патологических состояний, то все они должны быть указаны в диагнозе. При этом в первую очередь указывается основное заболевание, или более тяжелое заболевание, или та патология, которая привела к возникновению других патологических состояний (пункты 7,8,9). Например, в диагнозе, приведенном в девятом пункте этой главы бруксизм является основным заболеванием, которое привело к возникновению патологической стираемости, первичной травма</w:t>
        <w:softHyphen/>
        <w:t xml:space="preserve">тической окклюзии, мышечно-суставной дисфункции ВНЧС, а дефект твердых тканей 1.1. - сопутствующим, и как менее тяжелое из вышеперечисленных оно указывается последним. </w:t>
      </w:r>
    </w:p>
    <w:p>
      <w:pPr>
        <w:pStyle w:val="Normal"/>
        <w:spacing w:lineRule="auto" w:line="240" w:before="280" w:after="280"/>
        <w:jc w:val="both"/>
        <w:rPr/>
      </w:pPr>
      <w:r>
        <w:rPr>
          <w:rFonts w:eastAsia="Times New Roman" w:cs="Times New Roman" w:ascii="Times New Roman" w:hAnsi="Times New Roman"/>
          <w:color w:val="000000"/>
          <w:sz w:val="16"/>
          <w:szCs w:val="16"/>
          <w:lang w:eastAsia="ru-RU"/>
        </w:rPr>
        <w:t>7.     Частичная потеря зубов верхней челюсти (1 класс по Кеннеди), частичная потеря зубов нижней челюсти (1 класс по Кеннеди), патологическая генерализованная декомпенсированная стираемость III класс по Гаркуши (горизонтальная форма), первичная травма</w:t>
        <w:softHyphen/>
        <w:t>тическая окклюзия, деформация зубного ряда верхней челюсти (зубоальвеолярное удлинение 2.6.).</w:t>
      </w:r>
    </w:p>
    <w:p>
      <w:pPr>
        <w:pStyle w:val="Normal"/>
        <w:spacing w:lineRule="auto" w:line="240" w:before="280" w:after="280"/>
        <w:jc w:val="both"/>
        <w:rPr/>
      </w:pPr>
      <w:r>
        <w:rPr>
          <w:rFonts w:eastAsia="Times New Roman" w:cs="Times New Roman" w:ascii="Times New Roman" w:hAnsi="Times New Roman"/>
          <w:color w:val="000000"/>
          <w:sz w:val="16"/>
          <w:szCs w:val="16"/>
          <w:lang w:eastAsia="ru-RU"/>
        </w:rPr>
        <w:t>8.     Хронический генерализованный пародонтит тяжелой степени тяжести, частичная потеря зубов верхней челюсти (1 класс по Кеннеди), частичная потеря зубов нижней челюсти (4 класс по Кеннеди), комбинированная травма</w:t>
        <w:softHyphen/>
        <w:t>тическая окклюзия, деформация зубного ряда верхней челюсти (веерообразное расхождение передних зубов).</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Парафункция  жевательных мышц (бруксизм), патологическая генерализованная декомпенсированная стираемость (горизонтальная форма) I класс по Гаркуши, первичная травма</w:t>
        <w:softHyphen/>
        <w:t xml:space="preserve">тическая окклюзия, мышечно-суставная дисфункция ВНЧС, дефект твердых тканей 1.1. (2 класс по Блеку).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Примеры составления плана ортопедического лечения</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отезировать 1.1.  пластмассовой коронкой.</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ротезировать 2.3. искусственной культей со штифтом и металлокерамической коронкой.</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отезировать верхнюю челюсть комбинированными металлокерамическими мостовидными проте</w:t>
        <w:softHyphen/>
        <w:t>зами с опорами на 1.5., 1.7. и 2.4, 2.6. Протезировать нижнюю челюсть комбинированными металлокерамическими мостовидными проте</w:t>
        <w:softHyphen/>
        <w:t>зами с опорами на 3.5., 3.7. и 4.4, 4.6.</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ротезировать нижнюю челюсть съемным пластиночным протезом с пластмассовым базисом и кламмерной фиксацией на 3.3. и 4.5.</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Протезировать нижнюю челюсть дуговым протезом с кламмерной фиксацией на 3.3., 3.7. и 4.5.</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Протезировать верхнюю и нижнюю челюсти съемными пластиночными проте</w:t>
        <w:softHyphen/>
        <w:t>зами при полной потере зубов.</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Протезировать нижнюю челюсть комбинированным металлокерамическим мостовидным проте</w:t>
        <w:softHyphen/>
        <w:t>зом с опорой на 3.3., 3.2. и 4.3, 4.4. Протезировать нижнюю челюсть съемным протезом  с металлическим базисом и кламмерной фиксацией на 3.4., 3.3. и 4.5.</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Провести избирательное сошлифовывание 3.5., 3.7. и 4.4, 4.6.</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Если пациент нуждается в специальной подготовке полости рта к протезированию (терапевтическое, хирургическое или ортодонтическое  лечение) или изготовлении на период лечения временного протеза, то это необходимо указать в плане подготовки полости рта к протезированию: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      Провести эндодонтическое лечение 4.5., 4.4., профессиональную гигиену полости рта. Удалить 4.7, 4.6, 4.7. Протезировать нижнюю челюсть временным съемным пластиночным протезом с пластмассовым базисом и кламмерной фиксацией на 3.3. и 4.5. Протезировать 4.4, 4.5 комбинированными металлокерамическими коронками. Протезировать нижнюю челюсть съёмным протезом  с металлическим базисом и кламмерной фиксацией на 3.3. и 4.5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ле записи плана ортопедического лечения в амбулаторной карте необходимо попросить пациента сделать запись написать: «С планом лечения ознакомлен, согласен»,  поставить свою подпись с расшифровкой фамили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римеры записи проведенного лечения</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од инфильтрационной анестезией (ультрака</w:t>
        <w:softHyphen/>
        <w:t>ин 1:100000) и водным охлаждением подготовлены 1.3.; 1.6.  под металлокерамические корон</w:t>
        <w:softHyphen/>
        <w:t>ки. Получен двойной оттиск верхней челюсти «Спидексом», получен оттиск нижней челюсти «Кромопан». Изготовлены временные пластмассовые коронки 1.3.; 1.6. из самотвердеющей пластмассы «Снап». Фиксация пластмассовых коронок 1.3.; 1.6.  временным цементом «Темп бонд».</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роверка качества изготовления каркаса металлокерамического мостовидного протеза с опорами на 1.5.; 1.7. Определение цвета зубов-А3.</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оверка качества изготовления металлокерамического мостовидного протеза с опорой на 1.5.; 1.7. Коррекция окклюзии. Фиксация мостовидного протеза СИЦ «Фуджи1». Пациенту дана рекомендация о правилах пользования протезом.</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одготовка корня 1.5. под искусственную культю со штифтом. Моделирование штифтового зуба из воска «Модевакс». Наложена временная пломба из «Искуственного дентин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Проверка качества изготовления искусственной культи со штифтом 1.5. Фиксация искусственной культи  СИЦ «Фуджи 1». Подготовка 1.5. под металлокерамическую корон</w:t>
        <w:softHyphen/>
        <w:t xml:space="preserve">ку. Получены двойной оттиск с верхней челюсти  «Спидексом», и оттиск с нижней челюсти «Кромопаном».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Получение оттиска с верхней челюсти «Кромопаном» для изготовления съемного пластиночного протеза с пластмассовым базисом. Получение двойного оттиска с  нижней челюс</w:t>
        <w:softHyphen/>
        <w:t>ти «Спидексом»  для изготовления съемного дугового протез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Определение центрального соотношения челюстей.</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Проверка  конструкции съемного протеза для верхней челюст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Проверка каркаса съемного дугового протеза нижней челюс</w:t>
        <w:softHyphen/>
        <w:t>т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Наложение съемного пластиночного протеза верхней челюсти. Коррекция окклюзии. Пациенту даны рекомендации о прави</w:t>
        <w:softHyphen/>
        <w:t>лах пользования, хранения и ухода за протезом.</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Получение функционального оттиска с верхней челюсти индивидуальной ложкой и корригирующей пастой «Спидексом».</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Проверка  конструкции съемного  протеза для верхней челюст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ле каждой записи клинического приема  в амбулаторной карте больного врачу необходимо поставить свою подпись с расшифровкой фамили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РИЛОЖЕНИЕ 4</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РИМЕРЫ ЗАПОЛНЕНИЯ АМБУЛАТОРНОЙ КАРТЫ.</w:t>
      </w:r>
    </w:p>
    <w:p>
      <w:pPr>
        <w:pStyle w:val="Normal"/>
        <w:spacing w:lineRule="auto" w:line="240" w:before="280" w:after="280"/>
        <w:jc w:val="both"/>
        <w:rPr>
          <w:rFonts w:ascii="Times New Roman" w:hAnsi="Times New Roman" w:eastAsia="Times New Roman" w:cs="Times New Roman"/>
          <w:i/>
          <w:i/>
          <w:color w:val="000000"/>
          <w:sz w:val="16"/>
          <w:szCs w:val="16"/>
          <w:u w:val="single"/>
          <w:lang w:eastAsia="ru-RU"/>
        </w:rPr>
      </w:pPr>
      <w:r>
        <w:rPr>
          <w:rFonts w:eastAsia="Times New Roman" w:cs="Times New Roman" w:ascii="Times New Roman" w:hAnsi="Times New Roman"/>
          <w:b/>
          <w:bCs/>
          <w:i/>
          <w:color w:val="000000"/>
          <w:sz w:val="16"/>
          <w:szCs w:val="16"/>
          <w:u w:val="single"/>
          <w:lang w:eastAsia="ru-RU"/>
        </w:rPr>
        <w:t>I. Протезирование при дефекте коронки зуба вкладкой.</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Жалобы: </w:t>
      </w:r>
      <w:r>
        <w:rPr>
          <w:rFonts w:eastAsia="Times New Roman" w:cs="Times New Roman" w:ascii="Times New Roman" w:hAnsi="Times New Roman"/>
          <w:color w:val="000000"/>
          <w:sz w:val="16"/>
          <w:szCs w:val="16"/>
          <w:lang w:eastAsia="ru-RU"/>
        </w:rPr>
        <w:t>больной обратился с жалобой</w:t>
      </w: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color w:val="000000"/>
          <w:sz w:val="16"/>
          <w:szCs w:val="16"/>
          <w:lang w:eastAsia="ru-RU"/>
        </w:rPr>
        <w:t>на разрушение зуба 2.6, которое впервые обнаружил  три месяца назад.</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Объективно:</w:t>
      </w:r>
      <w:r>
        <w:rPr>
          <w:rFonts w:eastAsia="Times New Roman" w:cs="Times New Roman" w:ascii="Times New Roman" w:hAnsi="Times New Roman"/>
          <w:color w:val="000000"/>
          <w:sz w:val="16"/>
          <w:szCs w:val="16"/>
          <w:lang w:eastAsia="ru-RU"/>
        </w:rPr>
        <w:t xml:space="preserve"> общее состояние здоровья удовлетворительное, конфигурация лица не изменена. Слизистая оболочка полости рта  бледно-розового цвета без видимых</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атологических изменений. Прикус ортогнатический.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убная формул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u w:val="single"/>
          <w:lang w:eastAsia="ru-RU"/>
        </w:rPr>
        <w:t xml:space="preserve">07604321 : 12345678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54321 : 12345678</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жевательной и мезиально-контактной поверхностях 2.6. имеется кариозная полость с плотными и толстыми стенками, зуб устойчив, перкуссия безболезненная. На рентгенограмме 2.6 патологических изменений  пародонта не выявляется.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иагноз:</w:t>
      </w:r>
      <w:r>
        <w:rPr>
          <w:rFonts w:eastAsia="Times New Roman" w:cs="Times New Roman" w:ascii="Times New Roman" w:hAnsi="Times New Roman"/>
          <w:color w:val="000000"/>
          <w:sz w:val="16"/>
          <w:szCs w:val="16"/>
          <w:lang w:eastAsia="ru-RU"/>
        </w:rPr>
        <w:t xml:space="preserve"> дефект твердых тканей 2.6.  (2 класс по Блеку).</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План ортопедического лечения:</w:t>
      </w:r>
      <w:r>
        <w:rPr>
          <w:rFonts w:eastAsia="Times New Roman" w:cs="Times New Roman" w:ascii="Times New Roman" w:hAnsi="Times New Roman"/>
          <w:color w:val="000000"/>
          <w:sz w:val="16"/>
          <w:szCs w:val="16"/>
          <w:lang w:eastAsia="ru-RU"/>
        </w:rPr>
        <w:t xml:space="preserve"> протезировать  2.6  литой  вкладкой.</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планом лечения ознакомлен, согласен», подпись  пациента с расшифровкой фамилии.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невник лечения:</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епарирование кариозной полости в 2.6 под вкладку. Получение двойного оттиска верхней челюсти «Спидексом», альгинатного оттиска с нижней челюсти «Упином».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качества изготовления вкладки, полировка и фиксация ее  стеклоиономерным цементом «Фуджи-1».</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Больной явился для контрольного осмотра. Жалоб не предъявляет, окклюзионные взаимоотношения не нарушены. Больной назначен на контрольный осмотр через 6 месяцев.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Эпикриз:</w:t>
      </w:r>
      <w:r>
        <w:rPr>
          <w:rFonts w:eastAsia="Times New Roman" w:cs="Times New Roman" w:ascii="Times New Roman" w:hAnsi="Times New Roman"/>
          <w:color w:val="000000"/>
          <w:sz w:val="16"/>
          <w:szCs w:val="16"/>
          <w:lang w:eastAsia="ru-RU"/>
        </w:rPr>
        <w:t xml:space="preserve">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ьной (Ф.И.О.) находился на лечении / период лечения/  в клинике ортопедической стоматологии с диагнозом «Дефект твердых тканей 2.6».проведено ортопедическое лечение 2.6 В настоящее время больной жалоб не предъявляет. Краевой пародонт не изменен, окклюзионные взаимоотношения не нарушены. Ортопедическое лечение закончено. Прогноз благоприятный.</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пись врача -</w:t>
      </w:r>
    </w:p>
    <w:p>
      <w:pPr>
        <w:pStyle w:val="Normal"/>
        <w:spacing w:lineRule="auto" w:line="240" w:before="280" w:after="280"/>
        <w:jc w:val="both"/>
        <w:rPr>
          <w:rFonts w:ascii="Times New Roman" w:hAnsi="Times New Roman" w:eastAsia="Times New Roman" w:cs="Times New Roman"/>
          <w:i/>
          <w:i/>
          <w:color w:val="000000"/>
          <w:sz w:val="16"/>
          <w:szCs w:val="16"/>
          <w:u w:val="single"/>
          <w:lang w:eastAsia="ru-RU"/>
        </w:rPr>
      </w:pPr>
      <w:r>
        <w:rPr>
          <w:rFonts w:eastAsia="Times New Roman" w:cs="Times New Roman" w:ascii="Times New Roman" w:hAnsi="Times New Roman"/>
          <w:b/>
          <w:bCs/>
          <w:i/>
          <w:color w:val="000000"/>
          <w:sz w:val="16"/>
          <w:szCs w:val="16"/>
          <w:u w:val="single"/>
          <w:lang w:eastAsia="ru-RU"/>
        </w:rPr>
        <w:t>2. Протезирование при разрушенной  коронке зуба искусственной культей со штифтом и искусственной коронкой.</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Жалобы:</w:t>
      </w:r>
      <w:r>
        <w:rPr>
          <w:rFonts w:eastAsia="Times New Roman" w:cs="Times New Roman" w:ascii="Times New Roman" w:hAnsi="Times New Roman"/>
          <w:color w:val="000000"/>
          <w:sz w:val="16"/>
          <w:szCs w:val="16"/>
          <w:lang w:eastAsia="ru-RU"/>
        </w:rPr>
        <w:t>  на нарушение эстетики  в связи с  отломом  коронки переднего зуба (левого верхнего центрального резца). Дефект твердых тканей возник вследствие травмы. На верхней губе виден узкий шрам длиной в 1 см.</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Объективно:</w:t>
      </w:r>
      <w:r>
        <w:rPr>
          <w:rFonts w:eastAsia="Times New Roman" w:cs="Times New Roman" w:ascii="Times New Roman" w:hAnsi="Times New Roman"/>
          <w:color w:val="000000"/>
          <w:sz w:val="16"/>
          <w:szCs w:val="16"/>
          <w:lang w:eastAsia="ru-RU"/>
        </w:rPr>
        <w:t xml:space="preserve"> общее состояние здоровья удовлетворительное, конфигурация лица не изменена. Слизистая оболочка полости рта  бледно-розового цвета без видимых патологических изменений. Прикус ортогнатический.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убная формул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R</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u w:val="single"/>
          <w:lang w:eastAsia="ru-RU"/>
        </w:rPr>
        <w:t xml:space="preserve">07604321 : 12345678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54321 : 12345678</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онка 2.1 отсутствует, оставшаяся  культя выступает над десной на 2мм, ткани культи твёрдые, без признаков кариозного поражения, корень устойчив, перкуссия безболезненная. На рентгенограмме 2.1 патологических изменений в пародонте не выяв</w:t>
        <w:softHyphen/>
        <w:t>ляется. Канал корня  запломбирован до физиологической верхушк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Диагноз: </w:t>
      </w:r>
      <w:r>
        <w:rPr>
          <w:rFonts w:eastAsia="Times New Roman" w:cs="Times New Roman" w:ascii="Times New Roman" w:hAnsi="Times New Roman"/>
          <w:color w:val="000000"/>
          <w:sz w:val="16"/>
          <w:szCs w:val="16"/>
          <w:lang w:eastAsia="ru-RU"/>
        </w:rPr>
        <w:t xml:space="preserve">Дефект твердых тканей 21 (полное разрушение коронки зуба 2.1).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лан ортопедического лечения:</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отезировать  2.1 искусственной культей со штифтом и металлокерамической коронкой.</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планом лечения ознакомлен, согласен», подпись  пациента с расшифровкой фамилии.    -подпись врача-</w:t>
      </w:r>
    </w:p>
    <w:p>
      <w:pPr>
        <w:pStyle w:val="Normal"/>
        <w:spacing w:lineRule="auto" w:line="240" w:before="280" w:after="28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szCs w:val="16"/>
          <w:lang w:eastAsia="ru-RU"/>
        </w:rPr>
        <w:t>Дневник лечения: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Больной жалоб не предъявляет. На рентгенограмме 2.1: канал корня 2.1 запломбирован до верхушки. Культя и канал 2.1. препарированны под искусственную культю со штифтом. Получены двойной оттиск с верхней челюсти «Спидексом» и альгинатный оттиск с нижней челюсти  «Кромопаном»  для изготовления штифтового зуба. Канал закрыт временной пломбой  «искусственный дентин».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искусственной культи со штифтом 2.1, фиксация её  цементом «Фуджи1». Получен силиконовый оттиск с верхней челюсти  «Спидексом».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литого каркаса металлокерамической коронки 2.1, определение цвета керамической облицовки.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качества изготовления металлокерамической коронки 2.1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Фиксация  временным цементом «Темп бонд» металлокерамической коронки на 2.1. Даны рекомендации. Больной назначается на приём через неделю.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Больной жалоб не предъявляет. При осмотре выявлено: металлокерамическая коронка фиксируется хорошо, окклюзионные  взаимоотношения не нарушены, краевой пародонт и цвет десны не изменены. Коронка фиксированна цементом «Фудж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Эпикриз: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ольной (Ф.И.О.) находился на лечении /период лечения/ в клинике ортопедической стоматологии с диагнозом «Дефект твердых тканей  2.1». Проведено протезирование 2.1. искусственной культей со штифтом и металлокерамической искусственной коронкой. Ортопедическое лечение закончено.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rFonts w:ascii="Times New Roman" w:hAnsi="Times New Roman" w:eastAsia="Times New Roman" w:cs="Times New Roman"/>
          <w:i/>
          <w:i/>
          <w:color w:val="000000"/>
          <w:sz w:val="16"/>
          <w:szCs w:val="16"/>
          <w:u w:val="single"/>
          <w:lang w:eastAsia="ru-RU"/>
        </w:rPr>
      </w:pPr>
      <w:r>
        <w:rPr>
          <w:rFonts w:eastAsia="Times New Roman" w:cs="Times New Roman" w:ascii="Times New Roman" w:hAnsi="Times New Roman"/>
          <w:b/>
          <w:bCs/>
          <w:i/>
          <w:color w:val="000000"/>
          <w:sz w:val="16"/>
          <w:szCs w:val="16"/>
          <w:u w:val="single"/>
          <w:lang w:eastAsia="ru-RU"/>
        </w:rPr>
        <w:t xml:space="preserve">3. Протезирование больного мостовидным протезом при частичной потере зубов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Жалобы:</w:t>
      </w:r>
      <w:r>
        <w:rPr>
          <w:rFonts w:eastAsia="Times New Roman" w:cs="Times New Roman" w:ascii="Times New Roman" w:hAnsi="Times New Roman"/>
          <w:color w:val="000000"/>
          <w:sz w:val="16"/>
          <w:szCs w:val="16"/>
          <w:lang w:eastAsia="ru-RU"/>
        </w:rPr>
        <w:t xml:space="preserve"> больной обратился с жалобой</w:t>
      </w: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на разрушение коронки 2.6, которое обнаружил после выпадения пломбы три недели назад, на отсутствие 2.5. зуба, удаленного год назад.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Объективно:</w:t>
      </w:r>
      <w:r>
        <w:rPr>
          <w:rFonts w:eastAsia="Times New Roman" w:cs="Times New Roman" w:ascii="Times New Roman" w:hAnsi="Times New Roman"/>
          <w:color w:val="000000"/>
          <w:sz w:val="16"/>
          <w:szCs w:val="16"/>
          <w:lang w:eastAsia="ru-RU"/>
        </w:rPr>
        <w:t xml:space="preserve"> общее состояние здоровья удовлетворительное, конфигурация лица не изменена. Слизистая оболочка полости рта  бледно-розового цвета без видимых патологических изменений. Прикус ортогнатический.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убная формул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u w:val="single"/>
          <w:lang w:eastAsia="ru-RU"/>
        </w:rPr>
        <w:t xml:space="preserve">07654321 : 12340678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54321 : 12345678</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жевательной поверхности 2.6. имеется большая кариозная полость с плотными и толстыми стенками, захватываюшая  3/4 зуба. В области, отсутствующего 2.5. отмечается умеренная атрофия альвеолярного отростка. На жевательной поверхности 2.4. имеется небольшая пломба, краевое прилегание хорошее. Зубы устойчивы, перкуссия безболезненная. ЭОД 2.4=3мк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 рентгенограмме 2.4. патологических изменений в краевом и верхушечном периодонте  не выявленно, у 2.6. все  каналы запломбированы на 1\2, периапикальных очагов воспаления не выявлено.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иагноз:</w:t>
      </w:r>
      <w:r>
        <w:rPr>
          <w:rFonts w:eastAsia="Times New Roman" w:cs="Times New Roman" w:ascii="Times New Roman" w:hAnsi="Times New Roman"/>
          <w:color w:val="000000"/>
          <w:sz w:val="16"/>
          <w:szCs w:val="16"/>
          <w:lang w:eastAsia="ru-RU"/>
        </w:rPr>
        <w:t xml:space="preserve"> Частичная потеря зубов  верхней челюсти (…. класс по Кеннедт),  дефект твердых тканей 2.6.2.4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товка полости рта к протезированию - необходимо провести эндодонтическое лечение 2.6. с последующим рентгенологическим контролем.</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План ортопедического лечения:</w:t>
      </w:r>
      <w:r>
        <w:rPr>
          <w:rFonts w:eastAsia="Times New Roman" w:cs="Times New Roman" w:ascii="Times New Roman" w:hAnsi="Times New Roman"/>
          <w:color w:val="000000"/>
          <w:sz w:val="16"/>
          <w:szCs w:val="16"/>
          <w:lang w:eastAsia="ru-RU"/>
        </w:rPr>
        <w:t xml:space="preserve">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отезировать  2.6 искусственной культей со штифтом.</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зготовить временную пластмассовую коронку на 2.4</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отезировать верхнюю челюсть комбинированным металлокерамическим мостовидным проте</w:t>
        <w:softHyphen/>
        <w:t>зом с опорой на 2.4., 2.6.</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 планом лечения ознакомлен, согласен», подпись  пациента с расшифровкой фамилии.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невник лечения:</w:t>
      </w:r>
      <w:r>
        <w:rPr>
          <w:rFonts w:eastAsia="Times New Roman" w:cs="Times New Roman" w:ascii="Times New Roman" w:hAnsi="Times New Roman"/>
          <w:color w:val="000000"/>
          <w:sz w:val="16"/>
          <w:szCs w:val="16"/>
          <w:lang w:eastAsia="ru-RU"/>
        </w:rPr>
        <w:t>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одготовка  культи и каналов корня 2.6. под искусственную культю со штифтом. Получены двойной оттиск с верхней челюсти «Спидексом» и альгинатный оттиск с нижней челюсти «Кромопаном»  для изготовления искусственной культи со штифтом. Временная пломба наложена из «Искуственного дентина».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качества изготовления искусственной культи со штифтом  2.6. Фиксация искусственной культи со штифтом на СИЦ «Фуджи 1». Подготовлен под инфильтрационной анестезией (ультрака</w:t>
        <w:softHyphen/>
        <w:t>ин 1:100000) 2.4.  под металлокерамическую корон</w:t>
        <w:softHyphen/>
        <w:t xml:space="preserve">ку. Получены двойной оттиск верхней челюсти  «Спидексом», получен оттиск  с нижней челюсти «Кромопаном». Изготовлена временная пластмассовая коронка на 2.4. из самотвердеющей пластмассы «Снап» и фиксирована временным цементом «Темп бонд».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качества изготовления каркаса металлокерамического мостовидного протеза с опорой на 2.4., 2.6. Определен цвет зубов-А3. -подпись врача-</w:t>
      </w:r>
    </w:p>
    <w:p>
      <w:pPr>
        <w:pStyle w:val="Normal"/>
        <w:spacing w:lineRule="auto" w:line="240" w:before="280" w:after="280"/>
        <w:jc w:val="both"/>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качества изготовления металлокерамического мостовидного протеза с опорой на 2.4., 2.6. Коррекция окклюзии. Глазурование. Фиксация мостовидного протеза временным цементом «Темп бонд». Пациенту даны рекомендации о правилах пользования протезом.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Больной явился для контрольного осмотра. Жалоб не предъявляет. К  мостовидному протезу больной привык, принимает любую пищу,  речь не нарушена. При осмотре патологических изменений протезного ложа не выявлено. Протез фиксирован  цементом «Фуджи 1», окклюзионные взаимоотношения не нарушены. Больной назначен на контрольный осмотр через один год.</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Эпикриз:</w:t>
      </w:r>
      <w:r>
        <w:rPr>
          <w:rFonts w:eastAsia="Times New Roman" w:cs="Times New Roman" w:ascii="Times New Roman" w:hAnsi="Times New Roman"/>
          <w:color w:val="000000"/>
          <w:sz w:val="16"/>
          <w:szCs w:val="16"/>
          <w:lang w:eastAsia="ru-RU"/>
        </w:rPr>
        <w:t>  Больной (Ф.И.О.) /период лечения/  находился на лечении в клинике ортопедической стоматологии с диагнозом частичная потеря зубов верхней челюсти  ( ….класс по Кеннеди),  дефект твердых тканей 2.6.  Проведено протезирование  2.6  искусственной культей со штифтом с и комбинированным металлокерамическим мостовидным проте</w:t>
        <w:softHyphen/>
        <w:t>зом с опорой на 2.4.и 2.6. Лечение закончено.  Прогноз благоприятный.</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rFonts w:ascii="Times New Roman" w:hAnsi="Times New Roman" w:eastAsia="Times New Roman" w:cs="Times New Roman"/>
          <w:i/>
          <w:i/>
          <w:color w:val="000000"/>
          <w:sz w:val="16"/>
          <w:szCs w:val="16"/>
          <w:u w:val="single"/>
          <w:lang w:eastAsia="ru-RU"/>
        </w:rPr>
      </w:pPr>
      <w:r>
        <w:rPr>
          <w:rFonts w:eastAsia="Times New Roman" w:cs="Times New Roman" w:ascii="Times New Roman" w:hAnsi="Times New Roman"/>
          <w:b/>
          <w:bCs/>
          <w:i/>
          <w:color w:val="000000"/>
          <w:sz w:val="16"/>
          <w:szCs w:val="16"/>
          <w:u w:val="single"/>
          <w:lang w:eastAsia="ru-RU"/>
        </w:rPr>
        <w:t xml:space="preserve">4. Протезирование больного  съемными протезами при частичной потере зубов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Жалобы</w:t>
      </w:r>
      <w:r>
        <w:rPr>
          <w:rFonts w:eastAsia="Times New Roman" w:cs="Times New Roman" w:ascii="Times New Roman" w:hAnsi="Times New Roman"/>
          <w:color w:val="000000"/>
          <w:sz w:val="16"/>
          <w:szCs w:val="16"/>
          <w:lang w:eastAsia="ru-RU"/>
        </w:rPr>
        <w:t>: на частичную потерю зубов верхней и нижней челюсти, нарушение речи, жевания и эстетики. Последние зубы удалены около трех месяцев назад.</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Объективно:</w:t>
      </w:r>
      <w:r>
        <w:rPr>
          <w:rFonts w:eastAsia="Times New Roman" w:cs="Times New Roman" w:ascii="Times New Roman" w:hAnsi="Times New Roman"/>
          <w:color w:val="000000"/>
          <w:sz w:val="16"/>
          <w:szCs w:val="16"/>
          <w:lang w:eastAsia="ru-RU"/>
        </w:rPr>
        <w:t xml:space="preserve"> общее состояние здоровья удовлетворительное, конфигурация лица не изменена. Слизистая оболочка полости рта  бледно-розового цвета без видимых патологических изменений. Отмечается выраженность носогубных и подбородочной складок, углы рта опущены, высота нижней трети лица снижена.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убная формул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u w:val="single"/>
          <w:lang w:eastAsia="ru-RU"/>
        </w:rPr>
        <w:t>00000321 : 00045000</w:t>
      </w:r>
    </w:p>
    <w:p>
      <w:pPr>
        <w:pStyle w:val="Normal"/>
        <w:spacing w:lineRule="auto" w:line="240" w:before="280" w:after="280"/>
        <w:jc w:val="both"/>
        <w:rPr/>
      </w:pPr>
      <w:r>
        <w:rPr>
          <w:rFonts w:eastAsia="Times New Roman" w:cs="Times New Roman" w:ascii="Times New Roman" w:hAnsi="Times New Roman"/>
          <w:color w:val="000000"/>
          <w:sz w:val="16"/>
          <w:szCs w:val="16"/>
          <w:lang w:eastAsia="ru-RU"/>
        </w:rPr>
        <w:t>07004321 : 12300070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верхней челюсти оставшиеся зубы устойчивы, перкуссия безболезненная. 1.3., 2.5. имеют правильную анатомическую форму, с хорошо выраженным экватором. Свод твердого неба средней высоты, выражен. Атрофия альвеолярного отростка в области отсутствующих зубов умеренная, равномерная. Уздечка верхней губы прикрепляется близко к вершине альвеолярного отростка, щечные тяжи - к середине ската альвеолярного отростк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На нижней челюсти оставшиеся зубы устойчивы, перкуссия безболезненная. Альвеолярная часть нижней челюсти атрофирована равномерно. Уздечка языка располо</w:t>
        <w:softHyphen/>
        <w:t>жена низко. 3.4, 4.3 имеют правильную анатомическую форму, с хорошо выраженным экватором. Определяется зубоальвеолярное удлинение на 4 мм. зуба 3.7., жева</w:t>
        <w:softHyphen/>
        <w:t>тельные бугорки хорошо выражены, зуб устойчив.</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ортопантомограмме отмечается резорбция межзубных перегородок.</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иагноз:</w:t>
      </w:r>
      <w:r>
        <w:rPr>
          <w:rFonts w:eastAsia="Times New Roman" w:cs="Times New Roman" w:ascii="Times New Roman" w:hAnsi="Times New Roman"/>
          <w:color w:val="000000"/>
          <w:sz w:val="16"/>
          <w:szCs w:val="16"/>
          <w:lang w:eastAsia="ru-RU"/>
        </w:rPr>
        <w:t xml:space="preserve">  Частичная потеря зубов   верхней челюсти (…класс по Кеннеди); частичная потеря зубов нижней челюсти (…класс по Кеннеди). Первичная травматическая окклюзия. Деформация зубного ряда нижней челюсти (зубоальвеолярное удлинение 3.7.)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лан ортопедического лечения:</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Учитывая возраст больного (49 лет), устранение деформации окклюзионной поверхности в области 3.7. произвести путем протезирования 3.7. литой коронкой, с предварительным его депульпированием  и укорочением</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ротезировать верхнюю челюсть съемным пластиночным протезом с кламмерной фиксацией на 1.3, 2.5.</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отезировать нижнюю челюсть дуговым протезом с кламмерной фиксацией на 3.4., 3.7., 4.3., 4.7.</w:t>
      </w:r>
    </w:p>
    <w:p>
      <w:pPr>
        <w:pStyle w:val="Normal"/>
        <w:spacing w:lineRule="auto" w:line="240" w:before="280" w:after="280"/>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С планом лечения ознакомлен, согласен», подпись  пациента с расшифровкой фамилии.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невник лечения.</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одготовлен 3.7. под литую коронку. Получен двойной оттиск с нижней челюсти «Спидексом» и альгинатный «Кромопаном» с верхней челюсти.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Определение центрального соотношения челюстей.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качества изготовления литой коронки 3.7. и фиксация её на цемент «Фуджи 1».  Получен двойной оттиск с нижней челюсти «Спидексом».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Определение центрального соотношения челюстей. Разметка модели нижней челюсти в параллелометре и нанесение рисунка каркаса дугового протеза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Дата. </w:t>
      </w:r>
      <w:r>
        <w:rPr>
          <w:rFonts w:eastAsia="Times New Roman" w:cs="Times New Roman" w:ascii="Times New Roman" w:hAnsi="Times New Roman"/>
          <w:color w:val="000000"/>
          <w:sz w:val="16"/>
          <w:szCs w:val="16"/>
          <w:lang w:eastAsia="ru-RU"/>
        </w:rPr>
        <w:t>Проверка каркаса дугового протеза для нижней челюсти.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восковой конструкции съемного пластиночного протеза для верхней челюсти и дуго</w:t>
        <w:softHyphen/>
        <w:t>вого протеза для нижней челюсти.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Наложение съемного  протеза на верхнюю челюсть. Наложение дугового протеза на нижнюю челюсть. Коррекция окклюзии.  Пациенту даны рекомендации о прави</w:t>
        <w:softHyphen/>
        <w:t>лах пользования, хранения и ухода за протезами. Больной назначен на приём на следующий день. -подпись врача-</w:t>
      </w:r>
    </w:p>
    <w:p>
      <w:pPr>
        <w:pStyle w:val="Normal"/>
        <w:spacing w:lineRule="auto" w:line="240" w:before="280" w:after="280"/>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Жалобы на боль при пользовании съемным пластиночным  протезом верхней челюсти. При осмотре полости рта обнаружена гиперемия слизистой оболочки около уздечки верх</w:t>
        <w:softHyphen/>
        <w:t>ней губы. Коррекция краев протеза. Жалобы на боль при пользовании дуговым протезом нижней челюсти. При осмотре выявлена гиперемия переходной складки с вестибулярной стороны в области отсутствующего 3.6.   проведена коррекция края протеза. Назначен на прием.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Жалоб нет. Больной пользуется протезами. Фиксация хорошая. Патологических изменений протезного ложа не выявлено.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Эпикриз:  </w:t>
      </w:r>
    </w:p>
    <w:p>
      <w:pPr>
        <w:pStyle w:val="Normal"/>
        <w:spacing w:lineRule="auto" w:line="240" w:before="280" w:after="280"/>
        <w:jc w:val="both"/>
        <w:rPr/>
      </w:pPr>
      <w:r>
        <w:rPr>
          <w:rFonts w:eastAsia="Times New Roman" w:cs="Times New Roman" w:ascii="Times New Roman" w:hAnsi="Times New Roman"/>
          <w:color w:val="000000"/>
          <w:sz w:val="16"/>
          <w:szCs w:val="16"/>
          <w:lang w:eastAsia="ru-RU"/>
        </w:rPr>
        <w:t>Больной (Ф.И.О.) /период лечения/  находился на лечении в клинике ортопедической стоматологии с диагнозом «Частичная потеря зубов на верхней челюсти (….класс по Кеннеди); частичная потеря зубов нижней челюсти (… класс по Кеннеди). Первичная травматическая окклюзия. Деформация зубного ряда нижней челюсти (зубоальвеолярного удлинения 3.7.)». Протезирован: литой коронкой, зуб 37, съемным пластиночным протезом верхней челюсти и дуговым протезом  нижней челюсти. Ортопедическое лечение закончено. Прогноз благоприятный. -подпись врача-</w:t>
      </w:r>
    </w:p>
    <w:p>
      <w:pPr>
        <w:pStyle w:val="Normal"/>
        <w:spacing w:lineRule="auto" w:line="240" w:before="280" w:after="280"/>
        <w:jc w:val="both"/>
        <w:rPr>
          <w:rFonts w:ascii="Times New Roman" w:hAnsi="Times New Roman" w:eastAsia="Times New Roman" w:cs="Times New Roman"/>
          <w:i/>
          <w:i/>
          <w:color w:val="000000"/>
          <w:sz w:val="16"/>
          <w:szCs w:val="16"/>
          <w:u w:val="single"/>
          <w:lang w:eastAsia="ru-RU"/>
        </w:rPr>
      </w:pPr>
      <w:r>
        <w:rPr>
          <w:rFonts w:eastAsia="Times New Roman" w:cs="Times New Roman" w:ascii="Times New Roman" w:hAnsi="Times New Roman"/>
          <w:i/>
          <w:color w:val="000000"/>
          <w:sz w:val="16"/>
          <w:szCs w:val="16"/>
          <w:u w:val="single"/>
          <w:lang w:eastAsia="ru-RU"/>
        </w:rPr>
        <w:t> </w:t>
      </w:r>
    </w:p>
    <w:p>
      <w:pPr>
        <w:pStyle w:val="Normal"/>
        <w:spacing w:lineRule="auto" w:line="240" w:before="280" w:after="280"/>
        <w:jc w:val="both"/>
        <w:rPr>
          <w:rFonts w:ascii="Times New Roman" w:hAnsi="Times New Roman" w:eastAsia="Times New Roman" w:cs="Times New Roman"/>
          <w:i/>
          <w:i/>
          <w:color w:val="000000"/>
          <w:sz w:val="16"/>
          <w:szCs w:val="16"/>
          <w:u w:val="single"/>
          <w:lang w:eastAsia="ru-RU"/>
        </w:rPr>
      </w:pPr>
      <w:r>
        <w:rPr>
          <w:rFonts w:eastAsia="Times New Roman" w:cs="Times New Roman" w:ascii="Times New Roman" w:hAnsi="Times New Roman"/>
          <w:b/>
          <w:bCs/>
          <w:i/>
          <w:color w:val="000000"/>
          <w:sz w:val="16"/>
          <w:szCs w:val="16"/>
          <w:u w:val="single"/>
          <w:lang w:eastAsia="ru-RU"/>
        </w:rPr>
        <w:t>5. Протезирование больных съемными протезами при полной потере зубов</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Жалобы</w:t>
      </w:r>
      <w:r>
        <w:rPr>
          <w:rFonts w:eastAsia="Times New Roman" w:cs="Times New Roman" w:ascii="Times New Roman" w:hAnsi="Times New Roman"/>
          <w:color w:val="000000"/>
          <w:sz w:val="16"/>
          <w:szCs w:val="16"/>
          <w:lang w:eastAsia="ru-RU"/>
        </w:rPr>
        <w:t>: на плохую фиксацию полных съемных протезов.</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ьной пользуется протезами в течение 6 лет. В послед</w:t>
        <w:softHyphen/>
        <w:t>нее время протезы стали плохо фиксироваться, травмируют слизистую оболочку полости рт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Объективно:</w:t>
      </w:r>
      <w:r>
        <w:rPr>
          <w:rFonts w:eastAsia="Times New Roman" w:cs="Times New Roman" w:ascii="Times New Roman" w:hAnsi="Times New Roman"/>
          <w:color w:val="000000"/>
          <w:sz w:val="16"/>
          <w:szCs w:val="16"/>
          <w:lang w:eastAsia="ru-RU"/>
        </w:rPr>
        <w:t xml:space="preserve"> общее состояние здоровья удовлетворительное. Слизистая оболочка полости рта  бледно-розового цвета без видимых патологических изменений. Отмечается выступание подбородка, резкая выраженность носогубных и подбородочной складок, углы рта опущены, высота нижней трети лица снижена. Соотношение альвеолярных отростков соответствует мезиальному прикусу.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верхней челюсти зубов нет. Атрофия альвеолярного отростка и бугров верхней челюсти умеренная, свод твердого неба средней высоты, небный торус не выражен. Слизистая оболочка  альвеолярного отростка и неба слегка податлива, уздечка верхней губы и щечно-альвеолярные тяжи имеют  прикрепление к середине альвеолярного отростка. Резцовый сосочек выражен умеренно.</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На нижней челюсти зубов нет. Атрофия альвеолярной части нижней челюсти средней степени, внутренние косые линии выражены умеренно. Слизистая оболочка  альвеолярной части атрофичная, плотная и покрывает её тонким слоем, уздечка нижней губы и щечно-альвеолярные тяжи имеют  прикрепление к середине альвеолярной части нижней челюсти. Преддверие полости рта не глубокое.</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иагноз:</w:t>
      </w:r>
      <w:r>
        <w:rPr>
          <w:rFonts w:eastAsia="Times New Roman" w:cs="Times New Roman" w:ascii="Times New Roman" w:hAnsi="Times New Roman"/>
          <w:color w:val="000000"/>
          <w:sz w:val="16"/>
          <w:szCs w:val="16"/>
          <w:lang w:eastAsia="ru-RU"/>
        </w:rPr>
        <w:t>  Полная потеря зубов  верхней челюсти (второй тип  по Оксману,), полная потеря зубов   нижней челюсти (второй тип по Оксману,)</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лан ортопедического лечения:</w:t>
      </w:r>
      <w:r>
        <w:rPr>
          <w:rFonts w:eastAsia="Times New Roman" w:cs="Times New Roman" w:ascii="Times New Roman" w:hAnsi="Times New Roman"/>
          <w:color w:val="000000"/>
          <w:sz w:val="16"/>
          <w:szCs w:val="16"/>
          <w:lang w:eastAsia="ru-RU"/>
        </w:rPr>
        <w:t xml:space="preserve"> Протезировать верхнюю и нижнюю челюсти съемными пластиночными проте</w:t>
        <w:softHyphen/>
        <w:t>зами при полной потере зубов</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планом лечения ознакомлен, согласен», подпись  пациента с расшифровкой фамилии.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невник лечения:</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олучены предварительные оттиски с верхней и нижней челюсти для изготовления индивидуальных ложек альгинатным материалом «Кромопан».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ипасовка индивидуальных ложек с помощью проб Гербста. Получены функциональные оттиски с верхней (компрессионный) и нижней (разгружающий) челюсти «Спидексом».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Определение центрального соотношения челюстей.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 xml:space="preserve">Дата. </w:t>
      </w:r>
      <w:r>
        <w:rPr>
          <w:rFonts w:eastAsia="Times New Roman" w:cs="Times New Roman" w:ascii="Times New Roman" w:hAnsi="Times New Roman"/>
          <w:color w:val="000000"/>
          <w:sz w:val="16"/>
          <w:szCs w:val="16"/>
          <w:lang w:eastAsia="ru-RU"/>
        </w:rPr>
        <w:t>Проверка восковых моделей  съемных пластиночных протезов  при полной потере зубов для верхней и нижней челюсти. –подпись врача-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Наложение съемных пластиночных протезов  при полной потере зубов, коррекция окклюзии. Пациент назначен на контрольный  осмотр - дата.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Жалобы на боли при пользовании съемным протезом для верхней челюсти. При осмотре выявлена эрозия в преддверии полости рта и в области бугра верхней челюсти по переходной складке. Проведена коррекция протеза.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алобы на боли при пользовании полным съемным протезом для нижней челюсти. При осмотре выявлена эрозия по слизистой оболочки внутренней косой линий слева. Укорочен и закруглен край протеза.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Жалобы на слабую болезненность под протезом для  нижней челюсти. При осмотре выявлена эрозия слева в области прикрепления щечно-альвеолярного тяжа. Произведена коррекция протеза.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Жалоб нет. К протезам привык. Принимает обычную для своей диеты пищу.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Эпикриз: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ьной (Ф.И.О.) /период лечения/  находился на лечении в клинике ортопедической стома</w:t>
        <w:softHyphen/>
        <w:t>тологии с диагнозом «Полная потеря зубов на верхней  (второй тип  по Оксману, )  и нижней челюсти (второй тип по Оксману,)». Протезирован съемными протезами для верхней и нижней челюстей. Ортопедическое лечение закончено. Прогноз благоприятный.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6. Протезирование с генерализованной  повышенной стираемостью </w:t>
      </w:r>
    </w:p>
    <w:p>
      <w:pPr>
        <w:pStyle w:val="Normal"/>
        <w:spacing w:lineRule="auto" w:line="240" w:before="280" w:after="280"/>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Больной предъявляет жалобы  на повышенную стираемость зубов, чувствительность к температурным раздражителям. Из анамнеза выяснено, что в детстве перенёс рахит.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Объективно:</w:t>
      </w:r>
      <w:r>
        <w:rPr>
          <w:rFonts w:eastAsia="Times New Roman" w:cs="Times New Roman" w:ascii="Times New Roman" w:hAnsi="Times New Roman"/>
          <w:color w:val="000000"/>
          <w:sz w:val="16"/>
          <w:szCs w:val="16"/>
          <w:lang w:eastAsia="ru-RU"/>
        </w:rPr>
        <w:t xml:space="preserve"> общее состояние здоровья удовлетворительное, конфигурация лица не изменена. Слизистая оболочка полости рта  бледно-розового цвета, без видимых патологических изменений.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убная формула: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u w:val="single"/>
          <w:lang w:eastAsia="ru-RU"/>
        </w:rPr>
        <w:t xml:space="preserve">07654321 : 12345678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54321 : 12345070</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кус ортогнатический, верхние передние зубы перекрывают нижние на 1/3. Фасетки стирания верхних передних зубов располагаются на небной поверхности до небного бугорка, на нижних передних зубах – по режущему краю. Жевательная поверхность боковых зубов верхней и нижней челюстей стерта до межзубных контактных пунктов. Зубы устойчивы, перкуссия безболезненна. Отмечается незначительная гипертрофия альвеолярного отростка верхней челюсти. Атрофия альвеолярной части нижней челюсти  в области отсутствующего 3.6 зуба умеренная,  3.7 имеет небольшой мезиальный наклон.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иагноз:</w:t>
      </w:r>
      <w:r>
        <w:rPr>
          <w:rFonts w:eastAsia="Times New Roman" w:cs="Times New Roman" w:ascii="Times New Roman" w:hAnsi="Times New Roman"/>
          <w:color w:val="000000"/>
          <w:sz w:val="16"/>
          <w:szCs w:val="16"/>
          <w:lang w:eastAsia="ru-RU"/>
        </w:rPr>
        <w:t xml:space="preserve"> Генерализованная, компенсированная, горизонтальная патологическая стираемость зубов, I степень по Гаркуши. Частичная потеря зубов нижней челюсти. Деформация зубного ряда нижней челюсти (мезиальный наклон 3.7).</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План ортопедического лечения:</w:t>
      </w:r>
      <w:r>
        <w:rPr>
          <w:rFonts w:eastAsia="Times New Roman" w:cs="Times New Roman" w:ascii="Times New Roman" w:hAnsi="Times New Roman"/>
          <w:color w:val="000000"/>
          <w:sz w:val="16"/>
          <w:szCs w:val="16"/>
          <w:lang w:eastAsia="ru-RU"/>
        </w:rPr>
        <w:t xml:space="preserve"> Протезировать нижнюю челюсть литым мостовидным протезом с опорой на 3.5 и 3.7. Протезировать 1.6; 2.6 и 4.6 цельнолитыми коронками.</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планом лечения ознакомлен, согласен», подпись  пациента с расшифровкой фамилии.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невник лечения:</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 xml:space="preserve">Дата. </w:t>
      </w:r>
      <w:r>
        <w:rPr>
          <w:rFonts w:eastAsia="Times New Roman" w:cs="Times New Roman" w:ascii="Times New Roman" w:hAnsi="Times New Roman"/>
          <w:color w:val="000000"/>
          <w:sz w:val="16"/>
          <w:szCs w:val="16"/>
          <w:lang w:eastAsia="ru-RU"/>
        </w:rPr>
        <w:t>Под инфильтрационной анестезией (ультрака</w:t>
        <w:softHyphen/>
        <w:t>ин 1:100000) и водным охлаждением проведена подготовка 3.5; 3.7; 1.6; 2.6 и 4.6 под литые коронки. Получен двойной оттиск с  верхней и нижней челюстей «Спидексом». Изготовлены временные пластмассовые коронки 3.5; 3.7; 1.6; 2.6 и 4.6 непосредственно в полости рта из самотвердеющей пластмассы «Снап». Фиксация пластмассовых коронок  временным цементом «Темп бонд». -подпись врача-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качества изготовления цельнолитого мостовидного протеза с опорами на 3.5; 3.7 и цельнолитых коронок на 1.6; 2.6; 4.6. Фиксация мостовидного протеза и искуственных коронок временным цементом «Темп бонд». Пациенту даны рекомендации. -подпись врача-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Больной явился для контрольного осмотра. Жалоб не предъявляет. К  мостовидному протезу и искуственным коронкам привык. При осмотре полости рта патологических изменений, связанных с протезированием, не выявлено. Протез и коронки фиксированы  цементом «Фуджи 1», больной назначен на контрольный осмотр через один год.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Эпикриз:</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ольной (Ф.И.О.) /период лечения/  находился на лечении в ортопедическом отделении поликлинники с диагнозом: генерализованная, компенсированная, горизонтальная повышенная стираемость зубов I степень по Гаркуши, частичная потеря зубов нижней челюсти (2 класс по Жулеву). Деформация зубного ряда нижней челюсти (мезиальный наклон 3.7). Больной протезирован цельнолитым мостовидным протезом с опорой на 3.5 и 3.7 и искуственными литыми коронками 1.6; 2.6 и 4.6. Лечение закончено. Прогноз благоприятный.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врача.</w:t>
      </w:r>
    </w:p>
    <w:p>
      <w:pPr>
        <w:pStyle w:val="Normal"/>
        <w:spacing w:lineRule="auto" w:line="240" w:before="280" w:after="280"/>
        <w:jc w:val="both"/>
        <w:rPr>
          <w:rFonts w:ascii="Times New Roman" w:hAnsi="Times New Roman" w:eastAsia="Times New Roman" w:cs="Times New Roman"/>
          <w:i/>
          <w:i/>
          <w:color w:val="000000"/>
          <w:sz w:val="16"/>
          <w:szCs w:val="16"/>
          <w:u w:val="single"/>
          <w:lang w:eastAsia="ru-RU"/>
        </w:rPr>
      </w:pPr>
      <w:r>
        <w:rPr>
          <w:rFonts w:eastAsia="Times New Roman" w:cs="Times New Roman" w:ascii="Times New Roman" w:hAnsi="Times New Roman"/>
          <w:b/>
          <w:bCs/>
          <w:i/>
          <w:color w:val="000000"/>
          <w:sz w:val="16"/>
          <w:szCs w:val="16"/>
          <w:u w:val="single"/>
          <w:lang w:eastAsia="ru-RU"/>
        </w:rPr>
        <w:t>7. Протезирование при генерализованном пародонтите.</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Жалобы:</w:t>
      </w:r>
      <w:r>
        <w:rPr>
          <w:rFonts w:eastAsia="Times New Roman" w:cs="Times New Roman" w:ascii="Times New Roman" w:hAnsi="Times New Roman"/>
          <w:color w:val="000000"/>
          <w:sz w:val="16"/>
          <w:szCs w:val="16"/>
          <w:lang w:eastAsia="ru-RU"/>
        </w:rPr>
        <w:t xml:space="preserve">  на потерю отдельных зубов на обеих челюстях и подвижность оставшихся зубов.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Анамнез</w:t>
      </w:r>
      <w:r>
        <w:rPr>
          <w:rFonts w:eastAsia="Times New Roman" w:cs="Times New Roman" w:ascii="Times New Roman" w:hAnsi="Times New Roman"/>
          <w:color w:val="000000"/>
          <w:sz w:val="16"/>
          <w:szCs w:val="16"/>
          <w:lang w:eastAsia="ru-RU"/>
        </w:rPr>
        <w:t>: Подвижность зубов появилась более 5 лет назад, первые зубы были удалены в тоже время. Находится на диспансерном учете у терапевта-стоматолога. Из общих заболеваний отмечает стенокардию.</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Объективно:</w:t>
      </w:r>
      <w:r>
        <w:rPr>
          <w:rFonts w:eastAsia="Times New Roman" w:cs="Times New Roman" w:ascii="Times New Roman" w:hAnsi="Times New Roman"/>
          <w:color w:val="000000"/>
          <w:sz w:val="16"/>
          <w:szCs w:val="16"/>
          <w:lang w:eastAsia="ru-RU"/>
        </w:rPr>
        <w:t xml:space="preserve"> общее состояние удовлетворительное, конфигурация лица не изменена. Слизистая оболочка полости рта  бледно-розового цвета без видимых патологических изменений.</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убная формула:   </w:t>
      </w:r>
    </w:p>
    <w:p>
      <w:pPr>
        <w:pStyle w:val="Normal"/>
        <w:spacing w:lineRule="auto" w:line="240" w:before="280" w:after="280"/>
        <w:jc w:val="both"/>
        <w:rPr/>
      </w:pPr>
      <w:r>
        <w:rPr>
          <w:rFonts w:eastAsia="Times New Roman" w:cs="Times New Roman" w:ascii="Times New Roman" w:hAnsi="Times New Roman"/>
          <w:color w:val="000000"/>
          <w:sz w:val="16"/>
          <w:szCs w:val="16"/>
          <w:u w:val="single"/>
          <w:lang w:eastAsia="ru-RU"/>
        </w:rPr>
        <w:t>00600321 : 00340000</w:t>
      </w:r>
      <w:r>
        <w:rPr>
          <w:rFonts w:eastAsia="Times New Roman" w:cs="Times New Roman" w:ascii="Times New Roman" w:hAnsi="Times New Roman"/>
          <w:color w:val="000000"/>
          <w:sz w:val="16"/>
          <w:szCs w:val="16"/>
          <w:lang w:eastAsia="ru-RU"/>
        </w:rPr>
        <w:t>.</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54300 : 02345000</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тавшиеся зубы  имеют подвижность 2 степени, имеется обнажение корней на 1/3 длины, край десны гиперемирован, слегка отечен. Отмечается выраженная атрофия альвеолярного отростка верхней челюсти и альвеолярной части нижней челюсти в области отсутствующих зубов.</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рентгенограмме выявляется неравномерная атрофия альвеолярного отростка верхней челюсти и альвеолярной части нижней челюсти от 1/3 до 1/2 длинны корней с образованием костных карманов в области 4.4, 3.4.</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иагноз:</w:t>
      </w:r>
      <w:r>
        <w:rPr>
          <w:rFonts w:eastAsia="Times New Roman" w:cs="Times New Roman" w:ascii="Times New Roman" w:hAnsi="Times New Roman"/>
          <w:color w:val="000000"/>
          <w:sz w:val="16"/>
          <w:szCs w:val="16"/>
          <w:lang w:eastAsia="ru-RU"/>
        </w:rPr>
        <w:t xml:space="preserve">  хронический генерализованный пародонтит средней степени тяжести. Частичная потеря зубов верхней челюсти (3 класс по Жулеву). Частичная потеря зубов нижней челюсти  (3 класс по Жулеву). Комбинированная травматическая окклюзия.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План ортопедического лечения:</w:t>
      </w:r>
      <w:r>
        <w:rPr>
          <w:rFonts w:eastAsia="Times New Roman" w:cs="Times New Roman" w:ascii="Times New Roman" w:hAnsi="Times New Roman"/>
          <w:color w:val="000000"/>
          <w:sz w:val="16"/>
          <w:szCs w:val="16"/>
          <w:lang w:eastAsia="ru-RU"/>
        </w:rPr>
        <w:t xml:space="preserve"> Протезировать верхнюю челюсть шинирующим съемным протезом с металлическим базисом и кламмерной фиксацией на 1.6; 1.3;2.3;2.4. Протезировать нижнюю челюсть шинирующим съемным протезом с металлическим базисом и кламмерной фиксацией на 3.2;3.3;3.4; 3.5; 4.3; 4.4; 4.5.</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планом лечения ознакомлен, согласен», подпись  пациента с расшифровкой фамилии.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невник лечения:</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Получены оттиски с обеих челюстей  «Спидексом». Отлиты модели и проведена их разметка в параллелометре.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Определение центрального соотношения челюстей.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каркасов пластиночных протезов с металлическим базисом верхней и нижней челюстей.  -подпись врача-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роверка конструкции съемных протезов с металлическим базисом верхней и нижней челюстей.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Наложение и коррекция съемных протезов с металлическим базисом верхней и нижней челюстей. Даны рекомендации.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значен на прием  </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Дата.</w:t>
      </w:r>
      <w:r>
        <w:rPr>
          <w:rFonts w:eastAsia="Times New Roman" w:cs="Times New Roman" w:ascii="Times New Roman" w:hAnsi="Times New Roman"/>
          <w:color w:val="000000"/>
          <w:sz w:val="16"/>
          <w:szCs w:val="16"/>
          <w:lang w:eastAsia="ru-RU"/>
        </w:rPr>
        <w:t xml:space="preserve"> -подпись врача-</w:t>
      </w:r>
    </w:p>
    <w:p>
      <w:pPr>
        <w:pStyle w:val="Normal"/>
        <w:spacing w:lineRule="auto" w:line="240" w:before="280" w:after="280"/>
        <w:jc w:val="both"/>
        <w:rPr/>
      </w:pPr>
      <w:r>
        <w:rPr>
          <w:rFonts w:eastAsia="Times New Roman" w:cs="Times New Roman" w:ascii="Times New Roman" w:hAnsi="Times New Roman"/>
          <w:b/>
          <w:bCs/>
          <w:color w:val="000000"/>
          <w:sz w:val="16"/>
          <w:szCs w:val="16"/>
          <w:lang w:eastAsia="ru-RU"/>
        </w:rPr>
        <w:t xml:space="preserve">Дата. </w:t>
      </w:r>
      <w:r>
        <w:rPr>
          <w:rFonts w:eastAsia="Times New Roman" w:cs="Times New Roman" w:ascii="Times New Roman" w:hAnsi="Times New Roman"/>
          <w:color w:val="000000"/>
          <w:sz w:val="16"/>
          <w:szCs w:val="16"/>
          <w:lang w:eastAsia="ru-RU"/>
        </w:rPr>
        <w:t>Жалобы на боли при пользовании съёмными протезами. Выявлена гиперемия слизистой оболочки на вестибуляр</w:t>
        <w:softHyphen/>
        <w:t>ной поверхности альвеолярного бугра верхней челюсти справа и по внутренней косой линии на нижней челюсти слева.    Коррекция краев протезов.  -подпись врача-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Дата. </w:t>
      </w:r>
      <w:r>
        <w:rPr>
          <w:rFonts w:eastAsia="Times New Roman" w:cs="Times New Roman" w:ascii="Times New Roman" w:hAnsi="Times New Roman"/>
          <w:color w:val="000000"/>
          <w:sz w:val="16"/>
          <w:szCs w:val="16"/>
          <w:lang w:eastAsia="ru-RU"/>
        </w:rPr>
        <w:t>Жалоб нет. Больной привыкает к протезам.. -подпись врача-</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Эпикриз: </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ьной (Ф.И.О.) /период лечения/  находился на лечении с диагнозом: хронический генерализованный пародонтит средней степени тяжести. Частичная потеря зубов верхней челюсти  (3 класс по Жулеву). Частичная потеря зубов нижней челюсти  ( 3 класс по Жулеву). Больной протезирован шинирующими  съемными пластиночными протезами с металлическим базисом для верхней и нижней челюсти. Ортопедическое лечение закончено. Прогноз благоприятный.</w:t>
      </w:r>
    </w:p>
    <w:p>
      <w:pPr>
        <w:pStyle w:val="Normal"/>
        <w:spacing w:lineRule="auto" w:line="240" w:before="28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врач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240" w:before="0" w:after="0"/>
        <w:rPr>
          <w:rFonts w:ascii="TimesNewRoman" w:hAnsi="TimesNewRoman" w:eastAsia="Times New Roman" w:cs="TimesNewRoman"/>
          <w:sz w:val="24"/>
          <w:szCs w:val="24"/>
          <w:lang w:eastAsia="ru-RU"/>
        </w:rPr>
      </w:pPr>
      <w:r>
        <w:rPr>
          <w:rFonts w:eastAsia="Times New Roman" w:cs="TimesNewRoman" w:ascii="TimesNewRoman" w:hAnsi="TimesNewRoman"/>
          <w:sz w:val="24"/>
          <w:szCs w:val="24"/>
          <w:lang w:eastAsia="ru-RU"/>
        </w:rPr>
        <w:t>Приложение 3</w:t>
      </w:r>
    </w:p>
    <w:p>
      <w:pPr>
        <w:pStyle w:val="Normal"/>
        <w:autoSpaceDE w:val="false"/>
        <w:spacing w:lineRule="auto" w:line="240" w:before="0" w:after="0"/>
        <w:rPr>
          <w:rFonts w:ascii="TimesNewRoman" w:hAnsi="TimesNewRoman" w:eastAsia="Times New Roman" w:cs="TimesNewRoman"/>
          <w:sz w:val="24"/>
          <w:szCs w:val="24"/>
          <w:lang w:eastAsia="ru-RU"/>
        </w:rPr>
      </w:pPr>
      <w:r>
        <w:rPr>
          <w:rFonts w:eastAsia="Times New Roman" w:cs="TimesNewRoman" w:ascii="TimesNewRoman" w:hAnsi="TimesNewRoman"/>
          <w:sz w:val="24"/>
          <w:szCs w:val="24"/>
          <w:lang w:eastAsia="ru-RU"/>
        </w:rPr>
      </w:r>
    </w:p>
    <w:p>
      <w:pPr>
        <w:pStyle w:val="Normal"/>
        <w:autoSpaceDE w:val="false"/>
        <w:spacing w:lineRule="auto" w:line="240" w:before="0" w:after="0"/>
        <w:rPr>
          <w:rFonts w:ascii="TimesNewRoman" w:hAnsi="TimesNewRoman" w:eastAsia="Times New Roman" w:cs="TimesNewRoman"/>
          <w:sz w:val="24"/>
          <w:szCs w:val="24"/>
          <w:lang w:eastAsia="ru-RU"/>
        </w:rPr>
      </w:pPr>
      <w:r>
        <w:rPr>
          <w:rFonts w:eastAsia="Times New Roman" w:cs="TimesNewRoman" w:ascii="TimesNewRoman" w:hAnsi="TimesNewRoman"/>
          <w:sz w:val="24"/>
          <w:szCs w:val="24"/>
          <w:lang w:eastAsia="ru-RU"/>
        </w:rPr>
        <w:t xml:space="preserve">Образец характеристики студента за время прохождения производственной практики </w:t>
      </w:r>
    </w:p>
    <w:p>
      <w:pPr>
        <w:pStyle w:val="Normal"/>
        <w:autoSpaceDE w:val="false"/>
        <w:spacing w:lineRule="auto" w:line="240" w:before="0" w:after="0"/>
        <w:rPr>
          <w:rFonts w:ascii="TimesNewRoman" w:hAnsi="TimesNewRoman" w:eastAsia="Times New Roman" w:cs="TimesNewRoman"/>
          <w:sz w:val="24"/>
          <w:szCs w:val="24"/>
          <w:lang w:eastAsia="ru-RU"/>
        </w:rPr>
      </w:pPr>
      <w:r>
        <w:rPr>
          <w:rFonts w:eastAsia="Times New Roman" w:cs="TimesNewRoman" w:ascii="TimesNewRoman" w:hAnsi="TimesNew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Х А Р А К Т Е Р И С Т И К 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дент 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работал практику в 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ЛПУ)</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оличестве _________________ дней</w:t>
      </w:r>
    </w:p>
    <w:p>
      <w:pPr>
        <w:pStyle w:val="Normal"/>
        <w:pBdr>
          <w:bottom w:val="single" w:sz="12" w:space="1" w:color="000000"/>
        </w:pBd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время прохождения практики зарекомендовал себя __________</w:t>
      </w:r>
    </w:p>
    <w:p>
      <w:pPr>
        <w:pStyle w:val="Normal"/>
        <w:autoSpaceDE w:val="false"/>
        <w:spacing w:lineRule="auto" w:line="240" w:before="0" w:after="0"/>
        <w:rPr>
          <w:rFonts w:ascii="TimesNewRoman" w:hAnsi="TimesNewRoman" w:eastAsia="Times New Roman" w:cs="TimesNew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NewRoman" w:ascii="TimesNewRoman" w:hAnsi="TimesNew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spacing w:lineRule="auto" w:line="240"/>
        <w:ind w:left="132" w:right="-399" w:firstLine="1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ind w:left="132" w:right="-399" w:firstLine="1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ind w:left="132" w:right="-399" w:firstLine="1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ind w:left="132" w:right="-399" w:firstLine="1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ind w:right="-399"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ind w:right="-399"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ind w:right="-399"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ind w:left="132" w:right="-399" w:firstLine="10"/>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екомендуемая литература. </w:t>
      </w:r>
    </w:p>
    <w:p>
      <w:pPr>
        <w:pStyle w:val="Normal"/>
        <w:shd w:fill="FFFFFF" w:val="clear"/>
        <w:spacing w:lineRule="auto" w:line="240"/>
        <w:ind w:left="132" w:right="-399" w:firstLine="10"/>
        <w:rPr>
          <w:rFonts w:ascii="Times New Roman" w:hAnsi="Times New Roman" w:cs="Times New Roman"/>
          <w:sz w:val="16"/>
          <w:szCs w:val="16"/>
        </w:rPr>
      </w:pPr>
      <w:r>
        <w:rPr>
          <w:rFonts w:cs="Times New Roman" w:ascii="Times New Roman" w:hAnsi="Times New Roman"/>
          <w:b/>
          <w:bCs/>
          <w:color w:val="000000"/>
          <w:sz w:val="16"/>
          <w:szCs w:val="16"/>
          <w:u w:val="single"/>
        </w:rPr>
        <w:t>1.Основная литература:</w:t>
      </w:r>
    </w:p>
    <w:p>
      <w:pPr>
        <w:pStyle w:val="Normal"/>
        <w:widowControl w:val="false"/>
        <w:numPr>
          <w:ilvl w:val="0"/>
          <w:numId w:val="2"/>
        </w:numPr>
        <w:shd w:fill="FFFFFF" w:val="clear"/>
        <w:tabs>
          <w:tab w:val="clear" w:pos="708"/>
          <w:tab w:val="left" w:pos="332" w:leader="none"/>
          <w:tab w:val="left" w:pos="360" w:leader="none"/>
        </w:tabs>
        <w:autoSpaceDE w:val="false"/>
        <w:spacing w:lineRule="auto" w:line="240" w:before="0" w:after="0"/>
        <w:ind w:left="360" w:right="-399" w:hanging="270"/>
        <w:rPr/>
      </w:pPr>
      <w:r>
        <w:rPr>
          <w:rFonts w:cs="Times New Roman" w:ascii="Times New Roman" w:hAnsi="Times New Roman"/>
          <w:color w:val="000000"/>
          <w:sz w:val="16"/>
          <w:szCs w:val="16"/>
        </w:rPr>
        <w:t>Дойников А. И.  Зуботеническое материаловедение : учебник/ А. И. Дойников. -М.: Медицина , 1981</w:t>
      </w:r>
    </w:p>
    <w:p>
      <w:pPr>
        <w:pStyle w:val="Normal"/>
        <w:widowControl w:val="false"/>
        <w:numPr>
          <w:ilvl w:val="0"/>
          <w:numId w:val="2"/>
        </w:numPr>
        <w:shd w:fill="FFFFFF" w:val="clear"/>
        <w:tabs>
          <w:tab w:val="clear" w:pos="708"/>
          <w:tab w:val="left" w:pos="332" w:leader="none"/>
          <w:tab w:val="left" w:pos="360" w:leader="none"/>
        </w:tabs>
        <w:autoSpaceDE w:val="false"/>
        <w:spacing w:lineRule="auto" w:line="240" w:before="0" w:after="0"/>
        <w:ind w:left="360" w:right="-399" w:hanging="270"/>
        <w:rPr/>
      </w:pPr>
      <w:r>
        <w:rPr>
          <w:rFonts w:cs="Times New Roman" w:ascii="Times New Roman" w:hAnsi="Times New Roman"/>
          <w:color w:val="000000"/>
          <w:sz w:val="16"/>
          <w:szCs w:val="16"/>
        </w:rPr>
        <w:t>Кортуков Е.В.  Основы материаловедения : Учеб. пособие для стоматол. фак. мед. ин-тов/ Е. В. Кортуков, В. С. Воеводский, Ю. К. Павлов. -М.: Высш. шк., 1988. -215 с:ил</w:t>
      </w:r>
    </w:p>
    <w:p>
      <w:pPr>
        <w:pStyle w:val="Normal"/>
        <w:widowControl w:val="false"/>
        <w:numPr>
          <w:ilvl w:val="0"/>
          <w:numId w:val="2"/>
        </w:numPr>
        <w:shd w:fill="FFFFFF" w:val="clear"/>
        <w:tabs>
          <w:tab w:val="clear" w:pos="708"/>
          <w:tab w:val="left" w:pos="332" w:leader="none"/>
          <w:tab w:val="left" w:pos="360" w:leader="none"/>
        </w:tabs>
        <w:autoSpaceDE w:val="false"/>
        <w:spacing w:lineRule="auto" w:line="240" w:before="0" w:after="0"/>
        <w:ind w:left="360" w:right="-399" w:hanging="270"/>
        <w:rPr/>
      </w:pPr>
      <w:r>
        <w:rPr>
          <w:rFonts w:cs="Times New Roman" w:ascii="Times New Roman" w:hAnsi="Times New Roman"/>
          <w:color w:val="000000"/>
          <w:sz w:val="16"/>
          <w:szCs w:val="16"/>
        </w:rPr>
        <w:t xml:space="preserve">Марков, Борис Павлович. Руководство к практическим занятиям по ортопедической стоматологии : В 2 ч./ Б. П. Марков, И. Ю. Лебеденко, В. В. Еричев; Гос. образоват. учреждение Всерос. учеб.-науч.-метод. Центр по непрерывному мед. и фармац. образованию  Ч. 1. -2001. -661 с, Ч.2 – 2001 – 265 с.  </w:t>
      </w:r>
    </w:p>
    <w:p>
      <w:pPr>
        <w:pStyle w:val="Normal"/>
        <w:widowControl w:val="false"/>
        <w:numPr>
          <w:ilvl w:val="0"/>
          <w:numId w:val="2"/>
        </w:numPr>
        <w:shd w:fill="FFFFFF" w:val="clear"/>
        <w:tabs>
          <w:tab w:val="clear" w:pos="708"/>
          <w:tab w:val="left" w:pos="332" w:leader="none"/>
          <w:tab w:val="left" w:pos="360" w:leader="none"/>
        </w:tabs>
        <w:autoSpaceDE w:val="false"/>
        <w:spacing w:lineRule="auto" w:line="240" w:before="0" w:after="0"/>
        <w:ind w:left="360" w:right="-399" w:hanging="270"/>
        <w:rPr>
          <w:rFonts w:ascii="Times New Roman" w:hAnsi="Times New Roman" w:cs="Times New Roman"/>
          <w:color w:val="000000"/>
          <w:sz w:val="16"/>
          <w:szCs w:val="16"/>
        </w:rPr>
      </w:pPr>
      <w:r>
        <w:rPr>
          <w:rFonts w:cs="Times New Roman" w:ascii="Times New Roman" w:hAnsi="Times New Roman"/>
          <w:color w:val="000000"/>
          <w:sz w:val="16"/>
          <w:szCs w:val="16"/>
        </w:rPr>
        <w:t>Материаловедение в стоматологии  : учебное пособие/ Ред. А. И. Рыбаков. -М.: Медицина, 1984</w:t>
      </w:r>
    </w:p>
    <w:p>
      <w:pPr>
        <w:pStyle w:val="Normal"/>
        <w:widowControl w:val="false"/>
        <w:numPr>
          <w:ilvl w:val="0"/>
          <w:numId w:val="2"/>
        </w:numPr>
        <w:shd w:fill="FFFFFF" w:val="clear"/>
        <w:tabs>
          <w:tab w:val="clear" w:pos="708"/>
          <w:tab w:val="left" w:pos="332" w:leader="none"/>
          <w:tab w:val="left" w:pos="360" w:leader="none"/>
        </w:tabs>
        <w:autoSpaceDE w:val="false"/>
        <w:spacing w:lineRule="auto" w:line="240" w:before="0" w:after="0"/>
        <w:ind w:left="360" w:right="-399" w:hanging="270"/>
        <w:rPr>
          <w:rFonts w:ascii="Times New Roman" w:hAnsi="Times New Roman" w:cs="Times New Roman"/>
          <w:color w:val="000000"/>
          <w:sz w:val="16"/>
          <w:szCs w:val="16"/>
        </w:rPr>
      </w:pPr>
      <w:r>
        <w:rPr>
          <w:rFonts w:cs="Times New Roman" w:ascii="Times New Roman" w:hAnsi="Times New Roman"/>
          <w:color w:val="000000"/>
          <w:sz w:val="16"/>
          <w:szCs w:val="16"/>
        </w:rPr>
        <w:t>Ортопедическая стоматология  : Учебник/ В. Н. Копейкин, В. Ю. Курляндский, В. Ю. Миликевич и др.; Подред. В. Н. Копейкина, М. З. Миргазизова. -2-е изд., доп. -М.: Медицина, 2001. -624 с:ил</w:t>
      </w:r>
    </w:p>
    <w:p>
      <w:pPr>
        <w:pStyle w:val="Normal"/>
        <w:widowControl w:val="false"/>
        <w:numPr>
          <w:ilvl w:val="0"/>
          <w:numId w:val="2"/>
        </w:numPr>
        <w:shd w:fill="FFFFFF" w:val="clear"/>
        <w:tabs>
          <w:tab w:val="clear" w:pos="708"/>
          <w:tab w:val="left" w:pos="332" w:leader="none"/>
          <w:tab w:val="left" w:pos="360" w:leader="none"/>
        </w:tabs>
        <w:autoSpaceDE w:val="false"/>
        <w:spacing w:lineRule="auto" w:line="240" w:before="0" w:after="0"/>
        <w:ind w:left="360" w:right="-399" w:hanging="270"/>
        <w:rPr/>
      </w:pPr>
      <w:r>
        <w:rPr>
          <w:rFonts w:cs="Times New Roman" w:ascii="Times New Roman" w:hAnsi="Times New Roman"/>
          <w:color w:val="000000"/>
          <w:sz w:val="16"/>
          <w:szCs w:val="16"/>
        </w:rPr>
        <w:t>Практическое руководство по моделированию зубов : Учеб. пособие/ С. В. Дмитриенко, Л. П. Иванов, А. И. Краюшкин, М. М.Пожарицкая; Гос. образовательное учреждение, Всерос. учеб.- науч.-метод. центр по непрерывному мед. и фармац. образованию. -М.: ГОУ ВУНМЦ МЗ РФ, 2001. -240 с:ил</w:t>
      </w:r>
    </w:p>
    <w:p>
      <w:pPr>
        <w:pStyle w:val="Normal"/>
        <w:widowControl w:val="false"/>
        <w:numPr>
          <w:ilvl w:val="0"/>
          <w:numId w:val="2"/>
        </w:numPr>
        <w:shd w:fill="FFFFFF" w:val="clear"/>
        <w:tabs>
          <w:tab w:val="clear" w:pos="708"/>
          <w:tab w:val="left" w:pos="332" w:leader="none"/>
          <w:tab w:val="left" w:pos="360" w:leader="none"/>
        </w:tabs>
        <w:autoSpaceDE w:val="false"/>
        <w:spacing w:lineRule="auto" w:line="240" w:before="0" w:after="0"/>
        <w:ind w:left="360" w:right="-399" w:hanging="270"/>
        <w:rPr/>
      </w:pPr>
      <w:r>
        <w:rPr>
          <w:rFonts w:cs="Times New Roman" w:ascii="Times New Roman" w:hAnsi="Times New Roman"/>
          <w:color w:val="000000"/>
          <w:sz w:val="16"/>
          <w:szCs w:val="16"/>
        </w:rPr>
        <w:t>Руководство к практическим занятиям по ортопедической стоматологии : учеб. пособие для студентов 5-го курса/ [Л. С. Персин [и др.] ; под ред. И. Ю. Лебеденко, В. В. Еричева, Б. П. Маркова. -М.: Практическая медицина, 2007. -511, [1] с.:a-рис.; 20 см  3000 экз.</w:t>
      </w:r>
    </w:p>
    <w:p>
      <w:pPr>
        <w:pStyle w:val="Normal"/>
        <w:widowControl w:val="false"/>
        <w:numPr>
          <w:ilvl w:val="0"/>
          <w:numId w:val="2"/>
        </w:numPr>
        <w:shd w:fill="FFFFFF" w:val="clear"/>
        <w:tabs>
          <w:tab w:val="clear" w:pos="708"/>
          <w:tab w:val="left" w:pos="332" w:leader="none"/>
          <w:tab w:val="left" w:pos="360" w:leader="none"/>
        </w:tabs>
        <w:autoSpaceDE w:val="false"/>
        <w:spacing w:lineRule="auto" w:line="240" w:before="0" w:after="0"/>
        <w:ind w:left="360" w:right="-399" w:hanging="270"/>
        <w:rPr/>
      </w:pPr>
      <w:r>
        <w:rPr>
          <w:rFonts w:cs="Times New Roman" w:ascii="Times New Roman" w:hAnsi="Times New Roman"/>
          <w:color w:val="000000"/>
          <w:sz w:val="16"/>
          <w:szCs w:val="16"/>
        </w:rPr>
        <w:t>Руководство по ортопедической стоматологии : учебное пособие/ Ред. В. Н. Копейкин. -М.: Медицина , 1993</w:t>
      </w:r>
    </w:p>
    <w:p>
      <w:pPr>
        <w:pStyle w:val="Normal"/>
        <w:widowControl w:val="false"/>
        <w:numPr>
          <w:ilvl w:val="0"/>
          <w:numId w:val="2"/>
        </w:numPr>
        <w:shd w:fill="FFFFFF" w:val="clear"/>
        <w:tabs>
          <w:tab w:val="clear" w:pos="708"/>
          <w:tab w:val="left" w:pos="332" w:leader="none"/>
          <w:tab w:val="left" w:pos="360" w:leader="none"/>
        </w:tabs>
        <w:autoSpaceDE w:val="false"/>
        <w:spacing w:lineRule="auto" w:line="240" w:before="0" w:after="0"/>
        <w:ind w:left="360" w:right="-399" w:hanging="270"/>
        <w:rPr/>
      </w:pPr>
      <w:r>
        <w:rPr>
          <w:rFonts w:cs="Times New Roman" w:ascii="Times New Roman" w:hAnsi="Times New Roman"/>
          <w:color w:val="000000"/>
          <w:sz w:val="16"/>
          <w:szCs w:val="16"/>
        </w:rPr>
        <w:t>Трезубов В.Н.  Ортопедическая стоматология (факультетский курс) : Учебник для студентов стоматол. фак. мед. вузов/ В. Н. Трезубов, А. С. Щербаков, Л. М. Мишнёв; Под ред. В. Н. Трезубова. -6-е изд., перераб. и доп. -СПб.: ФОЛИАНТ, 2002. -576 с.:z-рис.  5000 экз.</w:t>
      </w:r>
    </w:p>
    <w:p>
      <w:pPr>
        <w:pStyle w:val="Normal"/>
        <w:widowControl w:val="false"/>
        <w:numPr>
          <w:ilvl w:val="0"/>
          <w:numId w:val="2"/>
        </w:numPr>
        <w:shd w:fill="FFFFFF" w:val="clear"/>
        <w:tabs>
          <w:tab w:val="clear" w:pos="708"/>
          <w:tab w:val="left" w:pos="332" w:leader="none"/>
          <w:tab w:val="left" w:pos="360" w:leader="none"/>
          <w:tab w:val="left" w:pos="450" w:leader="none"/>
        </w:tabs>
        <w:autoSpaceDE w:val="false"/>
        <w:spacing w:lineRule="auto" w:line="240" w:before="0" w:after="0"/>
        <w:ind w:left="360" w:right="-399" w:hanging="270"/>
        <w:rPr>
          <w:rFonts w:ascii="Times New Roman" w:hAnsi="Times New Roman" w:cs="Times New Roman"/>
          <w:color w:val="000000"/>
          <w:sz w:val="16"/>
          <w:szCs w:val="16"/>
        </w:rPr>
      </w:pPr>
      <w:r>
        <w:rPr>
          <w:rFonts w:cs="Times New Roman" w:ascii="Times New Roman" w:hAnsi="Times New Roman"/>
          <w:color w:val="000000"/>
          <w:sz w:val="16"/>
          <w:szCs w:val="16"/>
        </w:rPr>
        <w:t>Трезубов В.Н.  Ортодонтия : научное издание/ В. Н. Трезубов, А. С. Щербаков, Р. А. Фадеев. -М: Мед. кн; Н. Новгород: НГМА, 2001. -156 с:ил</w:t>
      </w:r>
    </w:p>
    <w:p>
      <w:pPr>
        <w:pStyle w:val="Normal"/>
        <w:widowControl w:val="false"/>
        <w:numPr>
          <w:ilvl w:val="0"/>
          <w:numId w:val="2"/>
        </w:numPr>
        <w:shd w:fill="FFFFFF" w:val="clear"/>
        <w:tabs>
          <w:tab w:val="clear" w:pos="708"/>
          <w:tab w:val="left" w:pos="332" w:leader="none"/>
          <w:tab w:val="left" w:pos="360" w:leader="none"/>
          <w:tab w:val="left" w:pos="450" w:leader="none"/>
        </w:tabs>
        <w:autoSpaceDE w:val="false"/>
        <w:spacing w:lineRule="auto" w:line="240" w:before="0" w:after="0"/>
        <w:ind w:left="360" w:right="-399" w:hanging="270"/>
        <w:rPr>
          <w:rFonts w:ascii="Times New Roman" w:hAnsi="Times New Roman" w:cs="Times New Roman"/>
          <w:color w:val="000000"/>
          <w:sz w:val="16"/>
          <w:szCs w:val="16"/>
        </w:rPr>
      </w:pPr>
      <w:r>
        <w:rPr>
          <w:rFonts w:cs="Times New Roman" w:ascii="Times New Roman" w:hAnsi="Times New Roman"/>
          <w:color w:val="000000"/>
          <w:sz w:val="16"/>
          <w:szCs w:val="16"/>
        </w:rPr>
        <w:t>Трезубов В.Н.  Ортопедическая стоматология: Пропедевтика и основы частного курса : Учебник для мед. вузов/ В. Н. Трезубов, А. С. Щербаков, Л. М. Мишнев. -СПб.: СпецЛит, 2001. -480 с:ил</w:t>
      </w:r>
    </w:p>
    <w:p>
      <w:pPr>
        <w:pStyle w:val="Normal"/>
        <w:shd w:fill="FFFFFF" w:val="clear"/>
        <w:spacing w:lineRule="auto" w:line="240"/>
        <w:ind w:left="132" w:right="-399" w:firstLine="1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ind w:left="132" w:right="-399" w:firstLine="10"/>
        <w:rPr>
          <w:rFonts w:ascii="Times New Roman" w:hAnsi="Times New Roman" w:cs="Times New Roman"/>
          <w:sz w:val="16"/>
          <w:szCs w:val="16"/>
        </w:rPr>
      </w:pPr>
      <w:r>
        <w:rPr>
          <w:rFonts w:cs="Times New Roman" w:ascii="Times New Roman" w:hAnsi="Times New Roman"/>
          <w:b/>
          <w:bCs/>
          <w:color w:val="000000"/>
          <w:sz w:val="16"/>
          <w:szCs w:val="16"/>
          <w:u w:val="single"/>
        </w:rPr>
        <w:t>2.Дополнительная литература:</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Абакаров СИ. Современные конструкции несъемных зубных протезов : Учеб.пособие.-</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Высш.шк., 1994 г.-95 с. </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Балин В.н. Актуальные проблемы военной стоматологии , гнойной хирургии и травматологии челюстно-лицевой области.- 1999.-144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З.Банченко Г.В., Кряжева С.С. Сочетание поражения слизистой оболочки полости рта и</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жи:Атлас : Наглядное пособие.-М.Лартнер, 1994.-154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4. Банченко Г.В., Максимовский Ю.М., Гринин В.М. Язык - «зеркало» организма :</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линич.рук-во для врачей.-М.:БизнесЦентр «Стоматология» , 2000.-407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5.Барер Г.В., Лемецкая Т.И. Болезни пародонта: Клиника , диагностика и лечение:</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Учеб.пособие/ММСИ.-М.:ВУИМЦ, 1996 Г.-86 с.</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6.Большаков Г.В. Одонтопрепарирование.-Саратов:Изд-во Сарат.ун-та,1983 Г.-267 с. 7.Боровский Е.В., Данилевский Н.Ф. Атлас заболеваний слизистой оболочки рта.-</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 Медицина, 1991 Г.-319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8.Быков В.Л. Гистология и эмбриология органов полости рта человека. 2-е изд., испр.:</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пособие СПб.: Спец.лит., 1999 Г.-247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9.Вагнер В.Д., Митянина Т.В., Савельева СВ. Санитарно-эпидемиологический режим в</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оматологии.-М.:Мед.книга, Н.Новгород:Изд-во НГМА, 2001.-64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0.Вегетативные лицевые боли / Под ред. М.Н. Пузина.-М.: Медицина, 1999 г.-160 с. 11.Данилевский Н.Ф., Борисенко А.В. Заболевания пародонта: Учеб.пособие для студентов</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оматолог. Фак. Высш.мед.учеб.заведений.-Киев: Здоровья, 2000.-462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2.Диагностика в амбулаторной стоматологии / В.Н. Трезубов, Л.М. Мишнев, М.М.</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оловьев и др.: Учеб.пособие.-СПб.:СпецЛит, 2000.-75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3.Дойников А.И., Синицын В.Д. Зуботехническое материаловедение: Учебник для</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учащихся зуботехнич. Отд-ний мед.училищ.-М. Медицина, 1981.-208 с.</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4.Заболевания слизистой оболочки полости рта /Н.Ф. Данилевский, В.К. Леонтьев, А.Ф.</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есин, Ж.И. Рахний: Учеб.пособие.-М.:ОАО «стоматология» ,2001.-271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 xml:space="preserve">15.Иванов </w:t>
      </w:r>
      <w:r>
        <w:rPr>
          <w:rFonts w:cs="Times New Roman" w:ascii="Times New Roman" w:hAnsi="Times New Roman"/>
          <w:color w:val="000000"/>
          <w:sz w:val="16"/>
          <w:szCs w:val="16"/>
          <w:lang w:val="en-US"/>
        </w:rPr>
        <w:t>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w:t>
      </w:r>
      <w:r>
        <w:rPr>
          <w:rFonts w:cs="Times New Roman" w:ascii="Times New Roman" w:hAnsi="Times New Roman"/>
          <w:color w:val="000000"/>
          <w:sz w:val="16"/>
          <w:szCs w:val="16"/>
        </w:rPr>
        <w:t>. Заболевания пародонта.-4-е изд.,перераб. И доп.-М.:Мед.информ.агенство,</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01-300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6.Каламкаров Х.А. Ортопедическое лечение с применением металлокерамических</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тезов.-М.:МедиаСфера, 1996.-176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7.Клиническая оперативная челюстно-лицевая хирургия: Рук-во для врачей /Под.ред.</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проф. В.Н Балина и Н.М. Александрова .-3-е изд., перераб. И доп.-СПб.:Спец.Лит., 1998</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591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8.Копейкин В.Н. Ортопедическое лечение заболеваний парадонта.-М.: «Триада-Х», 1998.-</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78 с.</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19.Копейкин В.Н. Ошибки в ортопедической стоматологии.-М.: «Триада-Х», 1998.-175 с. 2О.Курляндский В.Ю. Ортопедическая стоматология: Учебник для стоматолог.фак.мед.ин-</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ов.-4-е изд., испр.-М.Медицина, 1977.-488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21.Лебеденко И.Ю. ,Перегудов А.Б., Хапилина Т.Э. Замковые крепления зубных протезов .-</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Молодая гвардия, 2000.-158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22.Лекарственная аллергия в практике врача-стоматолога /Ю.М. Максимовский, Е.В. Зорян,</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Л.И. Аренцова и др.: Пособие для врачей /ОАО «Стоматология».-1999.-31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23.Логинова Н.К. Функциональная диагностика в стоматологии .-М.:Партнер, 1994.-80 с. 24.Максимовский Ю.М. Экстренные и неотложные состояния в практике стоматолога.-</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99.-111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25.Мушев И.У., Олесова В.Н., Фрамович О.З. Практическая дентальная импланталогия.-</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оск.обл., пос.Немчиновка-1:Немчиновская типография , 2000.-266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 xml:space="preserve">26Организация и экономика стоматологической службы /Г.М. Гайдаров, И.С. Кицул, </w:t>
      </w:r>
      <w:r>
        <w:rPr>
          <w:rFonts w:cs="Times New Roman" w:ascii="Times New Roman" w:hAnsi="Times New Roman"/>
          <w:color w:val="000000"/>
          <w:sz w:val="16"/>
          <w:szCs w:val="16"/>
          <w:lang w:val="en-US"/>
        </w:rPr>
        <w:t>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w:t>
      </w:r>
      <w:r>
        <w:rPr>
          <w:rFonts w:cs="Times New Roman" w:ascii="Times New Roman" w:hAnsi="Times New Roman"/>
          <w:color w:val="000000"/>
          <w:sz w:val="16"/>
          <w:szCs w:val="16"/>
        </w:rPr>
        <w:t>.</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асюкова, В.В. Степанов.-М.:ГРАНТЪ,2001 .-200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27.Персин Л.С. Ортодонтия: Диагностика видов зубочелюстных аномалий: Учебник для</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узов.-М.:Научно-изд.центр «Инженер», 1996.-270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28.Проофилактика стоматологических заболеваний / ММСИ,-М.:Информполиграф, 1997.-</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36 с. </w:t>
      </w:r>
    </w:p>
    <w:p>
      <w:pPr>
        <w:pStyle w:val="Normal"/>
        <w:shd w:fill="FFFFFF" w:val="clear"/>
        <w:spacing w:lineRule="auto" w:line="240"/>
        <w:ind w:left="132" w:right="-399" w:firstLine="10"/>
        <w:jc w:val="both"/>
        <w:rPr/>
      </w:pPr>
      <w:r>
        <w:rPr>
          <w:rFonts w:cs="Times New Roman" w:ascii="Times New Roman" w:hAnsi="Times New Roman"/>
          <w:color w:val="000000"/>
          <w:sz w:val="16"/>
          <w:szCs w:val="16"/>
        </w:rPr>
        <w:t>29.Руководство по ортопедической стоматологии / под ред. В.Е. Копейкина .-М.: «Триада-</w:t>
      </w:r>
      <w:r>
        <w:rPr>
          <w:rFonts w:cs="Times New Roman" w:ascii="Times New Roman" w:hAnsi="Times New Roman"/>
          <w:color w:val="000000"/>
          <w:sz w:val="16"/>
          <w:szCs w:val="16"/>
          <w:lang w:val="en-US"/>
        </w:rPr>
        <w:t>X</w:t>
      </w:r>
      <w:r>
        <w:rPr>
          <w:rFonts w:cs="Times New Roman" w:ascii="Times New Roman" w:hAnsi="Times New Roman"/>
          <w:color w:val="000000"/>
          <w:sz w:val="16"/>
          <w:szCs w:val="16"/>
        </w:rPr>
        <w:t xml:space="preserve">», 1998-495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30.Рабухина Н.А., Аржанцев А.П. Рентгенодиагностика в стоматологии ,-М.:2000</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д.информац.агенство», 1999.-425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31.Семкин В.А., Рабухина Н..Л. Дисфункция височно-нижнечелюстного суставов: Клиника,</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иагностика и лечение.-М.: ЗАО ред.журн. «Новое в стоматологии », 2000.-53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32.Ситаловые зубные протезы / И.Ю. Лебеденко, СВ. Анисимова, Ю..Л.Анисимов и др.-М.,</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99.-144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ЗЗ.Скрипкин Ю.К. Кожные и венерические болезни: Учебник для врачей и студентов мед.</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узов.-М.: «Триада-Х», 2000-688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34.Соколов М.А. Заболевания и повреждения вмсочно-нижнечелюстного сустава.-</w:t>
      </w:r>
    </w:p>
    <w:p>
      <w:pPr>
        <w:pStyle w:val="Normal"/>
        <w:shd w:fill="FFFFFF" w:val="clear"/>
        <w:spacing w:lineRule="auto" w:line="240"/>
        <w:ind w:left="132" w:right="-399" w:firstLine="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МГМСУ,2000.-230 с. </w:t>
      </w:r>
    </w:p>
    <w:p>
      <w:pPr>
        <w:pStyle w:val="Normal"/>
        <w:shd w:fill="FFFFFF" w:val="clear"/>
        <w:spacing w:lineRule="auto" w:line="240"/>
        <w:ind w:left="132" w:right="-399" w:firstLine="10"/>
        <w:jc w:val="both"/>
        <w:rPr>
          <w:rFonts w:ascii="Times New Roman" w:hAnsi="Times New Roman" w:cs="Times New Roman"/>
          <w:sz w:val="16"/>
          <w:szCs w:val="16"/>
        </w:rPr>
      </w:pPr>
      <w:r>
        <w:rPr>
          <w:rFonts w:cs="Times New Roman" w:ascii="Times New Roman" w:hAnsi="Times New Roman"/>
          <w:color w:val="000000"/>
          <w:sz w:val="16"/>
          <w:szCs w:val="16"/>
        </w:rPr>
        <w:t>35.Справочник по стоматологии /Под. В.М. Безруков .-М.: Медицина, 1998.-656 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pright">
    <w:name w:val="op-right"/>
    <w:basedOn w:val="Normal"/>
    <w:qFormat/>
    <w:pPr>
      <w:spacing w:lineRule="auto" w:line="240" w:before="280" w:after="280"/>
    </w:pPr>
    <w:rPr>
      <w:rFonts w:ascii="Tahoma" w:hAnsi="Tahoma" w:eastAsia="Times New Roman" w:cs="Tahoma"/>
      <w:color w:val="737373"/>
      <w:sz w:val="18"/>
      <w:szCs w:val="18"/>
    </w:rPr>
  </w:style>
  <w:style w:type="paragraph" w:styleId="Highslide">
    <w:name w:val="highslide"/>
    <w:basedOn w:val="Normal"/>
    <w:qFormat/>
    <w:pPr>
      <w:spacing w:lineRule="auto" w:line="240" w:before="280" w:after="280"/>
    </w:pPr>
    <w:rPr>
      <w:rFonts w:ascii="Times New Roman" w:hAnsi="Times New Roman" w:eastAsia="Times New Roman" w:cs="Times New Roman"/>
      <w:sz w:val="24"/>
      <w:szCs w:val="24"/>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hd w:fill="808080" w:val="clear"/>
      <w:spacing w:lineRule="auto" w:line="240" w:before="280" w:after="280"/>
    </w:pPr>
    <w:rPr>
      <w:rFonts w:ascii="Times New Roman" w:hAnsi="Times New Roman" w:eastAsia="Times New Roman" w:cs="Times New Roman"/>
      <w:sz w:val="24"/>
      <w:szCs w:val="24"/>
    </w:rPr>
  </w:style>
  <w:style w:type="paragraph" w:styleId="Highslidewrapper">
    <w:name w:val="highslide-wrapp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ghslideoutline">
    <w:name w:val="highslide-outlin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lossydark">
    <w:name w:val="glossy-dark"/>
    <w:basedOn w:val="Normal"/>
    <w:qFormat/>
    <w:pPr>
      <w:shd w:fill="111111" w:val="clear"/>
      <w:spacing w:lineRule="auto" w:line="240" w:before="280" w:after="280"/>
    </w:pPr>
    <w:rPr>
      <w:rFonts w:ascii="Times New Roman" w:hAnsi="Times New Roman" w:eastAsia="Times New Roman" w:cs="Times New Roman"/>
      <w:sz w:val="24"/>
      <w:szCs w:val="24"/>
    </w:rPr>
  </w:style>
  <w:style w:type="paragraph" w:styleId="Highslidenumber">
    <w:name w:val="highslide-number"/>
    <w:basedOn w:val="Normal"/>
    <w:qFormat/>
    <w:pPr>
      <w:spacing w:lineRule="auto" w:line="240" w:before="280" w:after="280"/>
    </w:pPr>
    <w:rPr>
      <w:rFonts w:ascii="Times New Roman" w:hAnsi="Times New Roman" w:eastAsia="Times New Roman" w:cs="Times New Roman"/>
      <w:b/>
      <w:bCs/>
      <w:color w:val="808080"/>
      <w:sz w:val="24"/>
      <w:szCs w:val="24"/>
    </w:rPr>
  </w:style>
  <w:style w:type="paragraph" w:styleId="Highslidecaption">
    <w:name w:val="highslide-caption"/>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Highslideheading">
    <w:name w:val="highslide-heading"/>
    <w:basedOn w:val="Normal"/>
    <w:qFormat/>
    <w:pPr>
      <w:spacing w:lineRule="auto" w:line="240" w:before="96" w:after="96"/>
      <w:ind w:left="96" w:right="96" w:hanging="0"/>
    </w:pPr>
    <w:rPr>
      <w:rFonts w:ascii="Times New Roman" w:hAnsi="Times New Roman" w:eastAsia="Times New Roman" w:cs="Times New Roman"/>
      <w:b/>
      <w:bCs/>
      <w:vanish/>
      <w:sz w:val="24"/>
      <w:szCs w:val="24"/>
    </w:rPr>
  </w:style>
  <w:style w:type="paragraph" w:styleId="Highslidedimming">
    <w:name w:val="highslide-dimming"/>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lineRule="auto" w:line="240" w:before="280" w:after="280"/>
    </w:pPr>
    <w:rPr>
      <w:rFonts w:ascii="Times New Roman" w:hAnsi="Times New Roman" w:eastAsia="Times New Roman" w:cs="Times New Roman"/>
      <w:b/>
      <w:bCs/>
      <w:caps/>
      <w:color w:val="000000"/>
      <w:sz w:val="14"/>
      <w:szCs w:val="14"/>
    </w:rPr>
  </w:style>
  <w:style w:type="paragraph" w:styleId="Highslideoverlay">
    <w:name w:val="highslide-overlay"/>
    <w:basedOn w:val="Normal"/>
    <w:qFormat/>
    <w:pPr>
      <w:spacing w:lineRule="auto" w:line="240" w:before="280" w:after="280"/>
    </w:pPr>
    <w:rPr>
      <w:rFonts w:ascii="Times New Roman" w:hAnsi="Times New Roman" w:eastAsia="Times New Roman" w:cs="Times New Roman"/>
      <w:vanish/>
      <w:sz w:val="24"/>
      <w:szCs w:val="24"/>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rPr>
  </w:style>
  <w:style w:type="paragraph" w:styleId="Highslidecontrols">
    <w:name w:val="highslide-controls"/>
    <w:basedOn w:val="Normal"/>
    <w:qFormat/>
    <w:pPr>
      <w:spacing w:lineRule="auto" w:line="240" w:before="300" w:after="150"/>
      <w:ind w:right="225" w:hanging="0"/>
    </w:pPr>
    <w:rPr>
      <w:rFonts w:ascii="Times New Roman" w:hAnsi="Times New Roman" w:eastAsia="Times New Roman" w:cs="Times New Roman"/>
      <w:sz w:val="24"/>
      <w:szCs w:val="24"/>
    </w:rPr>
  </w:style>
  <w:style w:type="paragraph" w:styleId="Highslidemaincontent">
    <w:name w:val="highslide-maincontent"/>
    <w:basedOn w:val="Normal"/>
    <w:qFormat/>
    <w:pPr>
      <w:spacing w:lineRule="auto" w:line="240" w:before="280" w:after="280"/>
    </w:pPr>
    <w:rPr>
      <w:rFonts w:ascii="Times New Roman" w:hAnsi="Times New Roman" w:eastAsia="Times New Roman" w:cs="Times New Roman"/>
      <w:vanish/>
      <w:sz w:val="24"/>
      <w:szCs w:val="24"/>
    </w:rPr>
  </w:style>
  <w:style w:type="paragraph" w:styleId="Highslidehtml">
    <w:name w:val="highslide-htm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ghslidehtmlcontent">
    <w:name w:val="highslide-html-content"/>
    <w:basedOn w:val="Normal"/>
    <w:qFormat/>
    <w:pPr>
      <w:spacing w:lineRule="auto" w:line="240" w:before="280" w:after="280"/>
    </w:pPr>
    <w:rPr>
      <w:rFonts w:ascii="Times New Roman" w:hAnsi="Times New Roman" w:eastAsia="Times New Roman" w:cs="Times New Roman"/>
      <w:vanish/>
      <w:sz w:val="24"/>
      <w:szCs w:val="24"/>
    </w:rPr>
  </w:style>
  <w:style w:type="paragraph" w:styleId="Highslideheader">
    <w:name w:val="highslide-header"/>
    <w:basedOn w:val="Normal"/>
    <w:qFormat/>
    <w:pPr>
      <w:spacing w:lineRule="auto" w:line="240" w:before="280" w:after="280"/>
    </w:pPr>
    <w:rPr>
      <w:rFonts w:ascii="Times New Roman" w:hAnsi="Times New Roman" w:eastAsia="Times New Roman" w:cs="Times New Roman"/>
      <w:sz w:val="24"/>
      <w:szCs w:val="24"/>
    </w:rPr>
  </w:style>
  <w:style w:type="paragraph" w:styleId="Highslidefooter">
    <w:name w:val="highslide-footer"/>
    <w:basedOn w:val="Normal"/>
    <w:qFormat/>
    <w:pPr>
      <w:spacing w:lineRule="auto" w:line="240" w:before="280" w:after="280"/>
    </w:pPr>
    <w:rPr>
      <w:rFonts w:ascii="Times New Roman" w:hAnsi="Times New Roman" w:eastAsia="Times New Roman" w:cs="Times New Roman"/>
      <w:sz w:val="24"/>
      <w:szCs w:val="24"/>
    </w:rPr>
  </w:style>
  <w:style w:type="paragraph" w:styleId="Outerglow">
    <w:name w:val="outer-glow"/>
    <w:basedOn w:val="Normal"/>
    <w:qFormat/>
    <w:pPr>
      <w:shd w:fill="444444" w:val="clear"/>
      <w:spacing w:lineRule="auto" w:line="240" w:before="280" w:after="280"/>
    </w:pPr>
    <w:rPr>
      <w:rFonts w:ascii="Times New Roman" w:hAnsi="Times New Roman" w:eastAsia="Times New Roman" w:cs="Times New Roman"/>
      <w:sz w:val="24"/>
      <w:szCs w:val="24"/>
    </w:rPr>
  </w:style>
  <w:style w:type="paragraph" w:styleId="Dark">
    <w:name w:val="dark"/>
    <w:basedOn w:val="Normal"/>
    <w:qFormat/>
    <w:pPr>
      <w:shd w:fill="111111" w:val="clear"/>
      <w:spacing w:lineRule="auto" w:line="240" w:before="280" w:after="280"/>
    </w:pPr>
    <w:rPr>
      <w:rFonts w:ascii="Times New Roman" w:hAnsi="Times New Roman" w:eastAsia="Times New Roman" w:cs="Times New Roman"/>
      <w:sz w:val="24"/>
      <w:szCs w:val="24"/>
    </w:rPr>
  </w:style>
  <w:style w:type="paragraph" w:styleId="Highslideresize">
    <w:name w:val="highslide-resize"/>
    <w:basedOn w:val="Normal"/>
    <w:qFormat/>
    <w:pPr>
      <w:spacing w:lineRule="auto" w:line="240" w:before="280" w:after="280"/>
    </w:pPr>
    <w:rPr>
      <w:rFonts w:ascii="Times New Roman" w:hAnsi="Times New Roman" w:eastAsia="Times New Roman" w:cs="Times New Roman"/>
      <w:sz w:val="24"/>
      <w:szCs w:val="24"/>
    </w:rPr>
  </w:style>
  <w:style w:type="paragraph" w:styleId="Highslidemove">
    <w:name w:val="highslide-move"/>
    <w:basedOn w:val="Normal"/>
    <w:qFormat/>
    <w:pPr>
      <w:spacing w:lineRule="auto" w:line="240" w:before="280" w:after="280"/>
    </w:pPr>
    <w:rPr>
      <w:rFonts w:ascii="Times New Roman" w:hAnsi="Times New Roman" w:eastAsia="Times New Roman" w:cs="Times New Roman"/>
      <w:sz w:val="24"/>
      <w:szCs w:val="24"/>
    </w:rPr>
  </w:style>
  <w:style w:type="paragraph" w:styleId="Highslideclose">
    <w:name w:val="highslide-close"/>
    <w:basedOn w:val="Normal"/>
    <w:qFormat/>
    <w:pPr>
      <w:spacing w:lineRule="auto" w:line="240" w:before="280" w:after="280"/>
    </w:pPr>
    <w:rPr>
      <w:rFonts w:ascii="Times New Roman" w:hAnsi="Times New Roman" w:eastAsia="Times New Roman" w:cs="Times New Roman"/>
      <w:sz w:val="24"/>
      <w:szCs w:val="24"/>
    </w:rPr>
  </w:style>
  <w:style w:type="paragraph" w:styleId="Highslideresize1">
    <w:name w:val="highslide-resize1"/>
    <w:basedOn w:val="Normal"/>
    <w:qFormat/>
    <w:pPr>
      <w:spacing w:lineRule="auto" w:line="240" w:before="280" w:after="280"/>
    </w:pPr>
    <w:rPr>
      <w:rFonts w:ascii="Times New Roman" w:hAnsi="Times New Roman" w:eastAsia="Times New Roman" w:cs="Times New Roman"/>
      <w:sz w:val="24"/>
      <w:szCs w:val="24"/>
    </w:rPr>
  </w:style>
  <w:style w:type="paragraph" w:styleId="Highslideheader1">
    <w:name w:val="highslide-header1"/>
    <w:basedOn w:val="Normal"/>
    <w:qFormat/>
    <w:pPr>
      <w:pBdr>
        <w:bottom w:val="single" w:sz="6" w:space="0" w:color="DDDDDD"/>
      </w:pBdr>
      <w:spacing w:lineRule="auto" w:line="240" w:before="280" w:after="120"/>
    </w:pPr>
    <w:rPr>
      <w:rFonts w:ascii="Times New Roman" w:hAnsi="Times New Roman" w:eastAsia="Times New Roman" w:cs="Times New Roman"/>
      <w:sz w:val="24"/>
      <w:szCs w:val="24"/>
    </w:rPr>
  </w:style>
  <w:style w:type="paragraph" w:styleId="Highslideheading1">
    <w:name w:val="highslide-heading1"/>
    <w:basedOn w:val="Normal"/>
    <w:qFormat/>
    <w:pPr>
      <w:spacing w:lineRule="auto" w:line="240" w:before="30" w:after="30"/>
      <w:ind w:left="96" w:right="96" w:hanging="0"/>
    </w:pPr>
    <w:rPr>
      <w:rFonts w:ascii="Times New Roman" w:hAnsi="Times New Roman" w:eastAsia="Times New Roman" w:cs="Times New Roman"/>
      <w:b/>
      <w:bCs/>
      <w:vanish/>
      <w:sz w:val="24"/>
      <w:szCs w:val="24"/>
    </w:rPr>
  </w:style>
  <w:style w:type="paragraph" w:styleId="Highslidemove1">
    <w:name w:val="highslide-move1"/>
    <w:basedOn w:val="Normal"/>
    <w:qFormat/>
    <w:pPr>
      <w:spacing w:lineRule="auto" w:line="240" w:before="280" w:after="280"/>
    </w:pPr>
    <w:rPr>
      <w:rFonts w:ascii="Times New Roman" w:hAnsi="Times New Roman" w:eastAsia="Times New Roman" w:cs="Times New Roman"/>
      <w:sz w:val="24"/>
      <w:szCs w:val="24"/>
    </w:rPr>
  </w:style>
  <w:style w:type="paragraph" w:styleId="Highslideclose1">
    <w:name w:val="highslide-close1"/>
    <w:basedOn w:val="Normal"/>
    <w:qFormat/>
    <w:pPr>
      <w:spacing w:lineRule="auto" w:line="240" w:before="280" w:after="280"/>
    </w:pPr>
    <w:rPr>
      <w:rFonts w:ascii="Times New Roman" w:hAnsi="Times New Roman" w:eastAsia="Times New Roman" w:cs="Times New Roman"/>
      <w:sz w:val="24"/>
      <w:szCs w:val="24"/>
    </w:rPr>
  </w:style>
  <w:style w:type="paragraph" w:styleId="Highslidefooter1">
    <w:name w:val="highslide-footer1"/>
    <w:basedOn w:val="Normal"/>
    <w:qFormat/>
    <w:pPr>
      <w:spacing w:lineRule="auto" w:line="240" w:before="280" w:after="280"/>
    </w:pPr>
    <w:rPr>
      <w:rFonts w:ascii="Times New Roman" w:hAnsi="Times New Roman" w:eastAsia="Times New Roman" w:cs="Times New Roman"/>
      <w:vanish/>
      <w:sz w:val="24"/>
      <w:szCs w:val="24"/>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hd w:fill="808080" w:val="clear"/>
      <w:spacing w:lineRule="auto" w:line="240" w:before="280" w:after="280"/>
    </w:pPr>
    <w:rPr>
      <w:rFonts w:ascii="Times New Roman" w:hAnsi="Times New Roman" w:eastAsia="Times New Roman" w:cs="Times New Roman"/>
      <w:sz w:val="24"/>
      <w:szCs w:val="24"/>
    </w:rPr>
  </w:style>
  <w:style w:type="paragraph" w:styleId="Highslidecaption1">
    <w:name w:val="highslide-caption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Highslideimage2">
    <w:name w:val="highslide-image2"/>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Highslidecaption2">
    <w:name w:val="highslide-caption2"/>
    <w:basedOn w:val="Normal"/>
    <w:qFormat/>
    <w:pPr>
      <w:pBdr>
        <w:top w:val="single" w:sz="6" w:space="4" w:color="FFFFFF"/>
        <w:bottom w:val="single" w:sz="6" w:space="0" w:color="FFFFFF"/>
      </w:pBdr>
      <w:shd w:fill="C0C0C0" w:val="clear"/>
      <w:spacing w:lineRule="auto" w:line="240" w:before="280" w:after="280"/>
    </w:pPr>
    <w:rPr>
      <w:rFonts w:ascii="Times New Roman" w:hAnsi="Times New Roman" w:eastAsia="Times New Roman" w:cs="Times New Roman"/>
      <w:vanish/>
      <w:sz w:val="24"/>
      <w:szCs w:val="24"/>
    </w:rPr>
  </w:style>
  <w:style w:type="paragraph" w:styleId="Highslideimage3">
    <w:name w:val="highslide-image3"/>
    <w:basedOn w:val="Normal"/>
    <w:qFormat/>
    <w:pPr>
      <w:pBdr>
        <w:top w:val="single" w:sz="36" w:space="0" w:color="444444"/>
        <w:left w:val="single" w:sz="36" w:space="0" w:color="444444"/>
        <w:bottom w:val="single" w:sz="36" w:space="0" w:color="444444"/>
        <w:right w:val="single" w:sz="36" w:space="0" w:color="444444"/>
      </w:pBdr>
      <w:shd w:fill="808080" w:val="clear"/>
      <w:spacing w:lineRule="auto" w:line="240" w:before="280" w:after="280"/>
    </w:pPr>
    <w:rPr>
      <w:rFonts w:ascii="Times New Roman" w:hAnsi="Times New Roman" w:eastAsia="Times New Roman" w:cs="Times New Roman"/>
      <w:sz w:val="24"/>
      <w:szCs w:val="24"/>
    </w:rPr>
  </w:style>
  <w:style w:type="paragraph" w:styleId="Highslidecaption3">
    <w:name w:val="highslide-caption3"/>
    <w:basedOn w:val="Normal"/>
    <w:qFormat/>
    <w:pPr>
      <w:pBdr>
        <w:left w:val="single" w:sz="36" w:space="4" w:color="444444"/>
        <w:bottom w:val="single" w:sz="36" w:space="4" w:color="444444"/>
        <w:right w:val="single" w:sz="36" w:space="4" w:color="444444"/>
      </w:pBdr>
      <w:shd w:fill="808080" w:val="clear"/>
      <w:spacing w:lineRule="auto" w:line="240" w:before="280" w:after="280"/>
    </w:pPr>
    <w:rPr>
      <w:rFonts w:ascii="Times New Roman" w:hAnsi="Times New Roman" w:eastAsia="Times New Roman" w:cs="Times New Roman"/>
      <w:vanish/>
      <w:sz w:val="24"/>
      <w:szCs w:val="24"/>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shd w:fill="808080" w:val="clear"/>
      <w:spacing w:lineRule="auto" w:line="240" w:before="280" w:after="280"/>
    </w:pPr>
    <w:rPr>
      <w:rFonts w:ascii="Times New Roman" w:hAnsi="Times New Roman" w:eastAsia="Times New Roman" w:cs="Times New Roman"/>
      <w:sz w:val="24"/>
      <w:szCs w:val="24"/>
    </w:rPr>
  </w:style>
  <w:style w:type="paragraph" w:styleId="Highslidecaption4">
    <w:name w:val="highslide-caption4"/>
    <w:basedOn w:val="Normal"/>
    <w:qFormat/>
    <w:pPr>
      <w:pBdr>
        <w:left w:val="single" w:sz="12" w:space="0" w:color="008000"/>
        <w:bottom w:val="single" w:sz="12" w:space="0" w:color="008000"/>
        <w:right w:val="single" w:sz="12" w:space="0" w:color="008000"/>
      </w:pBdr>
      <w:shd w:fill="FFFFFF" w:val="clear"/>
      <w:spacing w:lineRule="auto" w:line="240" w:before="280" w:after="280"/>
    </w:pPr>
    <w:rPr>
      <w:rFonts w:ascii="Times New Roman" w:hAnsi="Times New Roman" w:eastAsia="Times New Roman" w:cs="Times New Roman"/>
      <w:vanish/>
      <w:sz w:val="24"/>
      <w:szCs w:val="24"/>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spacing w:lineRule="auto" w:line="240" w:before="280" w:after="280"/>
    </w:pPr>
    <w:rPr>
      <w:rFonts w:ascii="Times New Roman" w:hAnsi="Times New Roman" w:eastAsia="Times New Roman" w:cs="Times New Roman"/>
      <w:sz w:val="24"/>
      <w:szCs w:val="24"/>
    </w:rPr>
  </w:style>
  <w:style w:type="paragraph" w:styleId="Highslidecaption5">
    <w:name w:val="highslide-caption5"/>
    <w:basedOn w:val="Normal"/>
    <w:qFormat/>
    <w:pPr>
      <w:shd w:fill="111111" w:val="clear"/>
      <w:spacing w:lineRule="auto" w:line="240" w:before="280" w:after="280"/>
    </w:pPr>
    <w:rPr>
      <w:rFonts w:ascii="Times New Roman" w:hAnsi="Times New Roman" w:eastAsia="Times New Roman" w:cs="Times New Roman"/>
      <w:vanish/>
      <w:color w:val="FFFFFF"/>
      <w:sz w:val="24"/>
      <w:szCs w:val="24"/>
    </w:rPr>
  </w:style>
  <w:style w:type="paragraph" w:styleId="Highslidecontrols1">
    <w:name w:val="highslide-controls1"/>
    <w:basedOn w:val="Normal"/>
    <w:qFormat/>
    <w:pPr>
      <w:spacing w:lineRule="auto" w:line="240" w:before="300" w:after="150"/>
      <w:ind w:right="225" w:hanging="0"/>
    </w:pPr>
    <w:rPr>
      <w:rFonts w:ascii="Times New Roman" w:hAnsi="Times New Roman" w:eastAsia="Times New Roman" w:cs="Times New Roman"/>
      <w:sz w:val="24"/>
      <w:szCs w:val="24"/>
    </w:rPr>
  </w:style>
  <w:style w:type="paragraph" w:styleId="Highslidecaption6">
    <w:name w:val="highslide-caption6"/>
    <w:basedOn w:val="Normal"/>
    <w:qFormat/>
    <w:pPr>
      <w:shd w:fill="FFFFFF" w:val="clear"/>
      <w:spacing w:lineRule="auto" w:line="240" w:before="280" w:after="280"/>
    </w:pPr>
    <w:rPr>
      <w:rFonts w:ascii="Times New Roman" w:hAnsi="Times New Roman" w:eastAsia="Times New Roman" w:cs="Times New Roman"/>
      <w:b/>
      <w:bCs/>
      <w:vanish/>
      <w:color w:val="FFFFFF"/>
      <w:sz w:val="24"/>
      <w:szCs w:val="24"/>
    </w:rPr>
  </w:style>
  <w:style w:type="paragraph" w:styleId="Highslideheading2">
    <w:name w:val="highslide-heading2"/>
    <w:basedOn w:val="Normal"/>
    <w:qFormat/>
    <w:pPr>
      <w:spacing w:lineRule="auto" w:line="240" w:before="0" w:after="0"/>
    </w:pPr>
    <w:rPr>
      <w:rFonts w:ascii="Times New Roman" w:hAnsi="Times New Roman" w:eastAsia="Times New Roman" w:cs="Times New Roman"/>
      <w:b/>
      <w:bCs/>
      <w:vanish/>
      <w:color w:val="808080"/>
      <w:sz w:val="24"/>
      <w:szCs w:val="24"/>
    </w:rPr>
  </w:style>
  <w:style w:type="paragraph" w:styleId="Highslidecontrols2">
    <w:name w:val="highslide-controls2"/>
    <w:basedOn w:val="Normal"/>
    <w:qFormat/>
    <w:pPr>
      <w:spacing w:lineRule="auto" w:line="240" w:before="0" w:after="0"/>
    </w:pPr>
    <w:rPr>
      <w:rFonts w:ascii="Times New Roman" w:hAnsi="Times New Roman" w:eastAsia="Times New Roman" w:cs="Times New Roman"/>
      <w:sz w:val="24"/>
      <w:szCs w:val="24"/>
    </w:rPr>
  </w:style>
  <w:style w:type="paragraph" w:styleId="Highslidemove2">
    <w:name w:val="highslide-move2"/>
    <w:basedOn w:val="Normal"/>
    <w:qFormat/>
    <w:pPr>
      <w:spacing w:lineRule="auto" w:line="240" w:before="280" w:after="280"/>
    </w:pPr>
    <w:rPr>
      <w:rFonts w:ascii="Times New Roman" w:hAnsi="Times New Roman" w:eastAsia="Times New Roman" w:cs="Times New Roman"/>
      <w:vanish/>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4:00Z</dcterms:created>
  <dc:creator>Алексей Никонов</dc:creator>
  <dc:description/>
  <cp:keywords/>
  <dc:language>en-US</dc:language>
  <cp:lastModifiedBy>MMKZN2</cp:lastModifiedBy>
  <cp:lastPrinted>2011-07-03T20:36:00Z</cp:lastPrinted>
  <dcterms:modified xsi:type="dcterms:W3CDTF">2016-06-28T03:54:00Z</dcterms:modified>
  <cp:revision>2</cp:revision>
  <dc:subject/>
  <dc:title>Государственное образовательное учреждение высшего профессионального образования</dc:title>
</cp:coreProperties>
</file>