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5720</wp:posOffset>
            </wp:positionV>
            <wp:extent cx="77343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ФЕДРА ПРОПЕДЕВТИКИ ВНУТРЕННИХ БОЛЕЗНЕЙ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. ПРОФЕССОРА С.С.ЗИМН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ЭКЗАМЕ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ДИСЦИПЛИНЕ «ПРОПЕДЕВТИКА ВНУТРЕННИХ БОЛЕЗНЕЙ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УССКОМ ЯЗЫ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ЛЕТНЮЮ СЕССИЮ 2020/2021 уч.г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835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групп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1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4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дис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 дист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6"/>
                <w:szCs w:val="26"/>
              </w:rPr>
              <w:t>33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ДЕНЬ   ДИСТАНЦИОННОГО ЭКЗАМЕНА ДЛЯ АНГЛО-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ЧНЫХ СТУДЕН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ДЕНЬ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  <w:r>
              <w:rPr>
                <w:sz w:val="26"/>
                <w:szCs w:val="26"/>
              </w:rPr>
              <w:t>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: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ДЕНЬ 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Заведующий кафедрой пропедев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их болезней</w:t>
      </w:r>
      <w:r>
        <w:rPr/>
        <w:t xml:space="preserve"> </w:t>
      </w:r>
      <w:r>
        <w:rPr>
          <w:sz w:val="26"/>
          <w:szCs w:val="26"/>
        </w:rPr>
        <w:t xml:space="preserve">им. профессора </w:t>
      </w:r>
    </w:p>
    <w:p>
      <w:pPr>
        <w:pStyle w:val="Normal"/>
        <w:jc w:val="both"/>
        <w:rPr/>
      </w:pPr>
      <w:r>
        <w:rPr>
          <w:sz w:val="26"/>
          <w:szCs w:val="26"/>
        </w:rPr>
        <w:t>С.С.Зимницкого, д.м.н., профессор</w:t>
        <w:tab/>
        <w:tab/>
        <w:tab/>
        <w:t xml:space="preserve">                              Н.Р.Хаса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6:00Z</dcterms:created>
  <dc:creator>user</dc:creator>
  <dc:description/>
  <cp:keywords/>
  <dc:language>en-US</dc:language>
  <cp:lastModifiedBy>Капралова Лариса</cp:lastModifiedBy>
  <cp:lastPrinted>2017-05-11T12:01:00Z</cp:lastPrinted>
  <dcterms:modified xsi:type="dcterms:W3CDTF">2021-05-24T07:46:00Z</dcterms:modified>
  <cp:revision>2</cp:revision>
  <dc:subject/>
  <dc:title>РАСПИСАНИЕ ЭКЗАМЕНОВ ПО ПРОПЕДЕВТИКЕ ВНУТРЕННИХ БОЛЕЗНЕЙ</dc:title>
</cp:coreProperties>
</file>