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5720</wp:posOffset>
            </wp:positionV>
            <wp:extent cx="77343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ФЕДРА ПРОПЕДЕВТИКИ ВНУТРЕННИХ БОЛЕЗНЕЙ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ЕНИ ПРОФЕССОРА С.С.ЗИМН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ЭКЗАМ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 «ПРОПЕДЕВТИКА ВНУТРЕННИХ БОЛЕЗНЕЙ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ЛЕТНЮЮ СЕССИЮ 2021/2022 уч.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i/>
                <w:i/>
              </w:rPr>
            </w:pPr>
            <w:r>
              <w:rPr>
                <w:b/>
              </w:rPr>
              <w:t>3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ДОПОЛНИТЕЛЬНЫЙ ДЕНЬ ЭКЗАМЕНА ДЛЯ СТУДЕНТОВ МЕДИКО-ПРОФИЛАКТИЧЕСКОГО ФАКУЛЬТ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1306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ДОПОЛНИТЕЛЬНЫЙ ДЕНЬ ЭКЗАМЕНА ДЛЯ СТУДЕНТОВ ЛЕЧЕБНОГО ФАКУЛЬТ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6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</w:t>
            </w:r>
            <w:r>
              <w:rPr/>
              <w:t>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  <w:p>
            <w:pPr>
              <w:pStyle w:val="Normal"/>
              <w:ind w:left="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  <w:p>
            <w:pPr>
              <w:pStyle w:val="Normal"/>
              <w:ind w:left="42" w:right="-108" w:hanging="0"/>
              <w:jc w:val="both"/>
              <w:rPr>
                <w:b/>
                <w:b/>
                <w:bCs/>
              </w:rPr>
            </w:pPr>
            <w:r>
              <w:rPr/>
              <w:t>ДОПОЛНИТЕЛЬНЫЙ ДЕНЬ ЭКЗАМЕНА ДЛЯ ФАКУЛЬТЕТА ИНОСТРАННЫХ СТУД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аведующий кафедрой пропедев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их болезней</w:t>
      </w:r>
      <w:r>
        <w:rPr/>
        <w:t xml:space="preserve"> </w:t>
      </w:r>
      <w:r>
        <w:rPr>
          <w:sz w:val="26"/>
          <w:szCs w:val="26"/>
        </w:rPr>
        <w:t xml:space="preserve">им. профессора </w:t>
      </w:r>
    </w:p>
    <w:p>
      <w:pPr>
        <w:pStyle w:val="Normal"/>
        <w:jc w:val="both"/>
        <w:rPr/>
      </w:pPr>
      <w:r>
        <w:rPr>
          <w:sz w:val="26"/>
          <w:szCs w:val="26"/>
        </w:rPr>
        <w:t>С. С. Зимницкого, д. м. н., профессор</w:t>
        <w:tab/>
        <w:tab/>
        <w:tab/>
        <w:t xml:space="preserve">                              Н.Р.Хаса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7:00Z</dcterms:created>
  <dc:creator>user</dc:creator>
  <dc:description/>
  <cp:keywords/>
  <dc:language>en-US</dc:language>
  <cp:lastModifiedBy>Капралова Лариса</cp:lastModifiedBy>
  <cp:lastPrinted>2017-05-11T12:01:00Z</cp:lastPrinted>
  <dcterms:modified xsi:type="dcterms:W3CDTF">2022-05-20T07:47:00Z</dcterms:modified>
  <cp:revision>2</cp:revision>
  <dc:subject/>
  <dc:title>РАСПИСАНИЕ ЭКЗАМЕНОВ ПО ПРОПЕДЕВТИКЕ ВНУТРЕННИХ БОЛЕЗНЕЙ</dc:title>
</cp:coreProperties>
</file>