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3-й квартал 2023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1. Валеев М. Х., 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Хасанов Н. Р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. Ассоциация дефицита железа с развитием рецидивов фибрилляции предсердий после фармакологической кардиоверсии.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Российский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кардиологический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0F5" w:val="clear"/>
              </w:rPr>
              <w:t>журнал. </w:t>
            </w:r>
            <w:r>
              <w:rPr>
                <w:rFonts w:cs="Times New Roman" w:ascii="Times New Roman" w:hAnsi="Times New Roman"/>
                <w:color w:val="2C2D2E"/>
                <w:shd w:fill="FFF0F5" w:val="clear"/>
              </w:rPr>
              <w:t>2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023;28(2S):5369. doi:10.15829/1560-4071-2023-5369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BZYOC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Ослопов В. Н., Хазова Е. В., Хасанов Н. Р., Ослопов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Ю. В., Мишанина Ю. С., Ослопова Д. В. Вершина научного творчества С. С. Зимницкого – исследования в нефрологии. </w:t>
            </w:r>
            <w:r>
              <w:rPr>
                <w:rFonts w:cs="Times New Roman" w:ascii="Times New Roman" w:hAnsi="Times New Roman"/>
              </w:rPr>
              <w:t>Кардиоваскулярная терапия и профилактика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 2023;22(2S):3492. doi:10.15829/1728-8800-2023-3492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UYEHSO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u w:val="single"/>
                <w:shd w:fill="FFFFFF" w:val="clear"/>
              </w:rPr>
              <w:t>Ослопов В. Н., Хазова Е. В., Хасанов Н. Р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, Ослопова Ю. В., Мишанина Ю. С., Ослопова Д. В. С. С. Зимницкий – создатель функционального направления в клинике внутренних болезней. Начало пути – исследования в гастроэнтерологии</w:t>
            </w:r>
            <w:r>
              <w:rPr>
                <w:rFonts w:cs="Times New Roman" w:ascii="Times New Roman" w:hAnsi="Times New Roman"/>
              </w:rPr>
              <w:t>. Кардиоваскулярная терапия и профилактика</w:t>
            </w:r>
            <w:r>
              <w:rPr>
                <w:rStyle w:val="Emphasis"/>
                <w:rFonts w:cs="Times New Roman" w:ascii="Times New Roman" w:hAnsi="Times New Roman"/>
                <w:color w:val="2C2D2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 2023;22(2S):3601 doi:10.15829/1728-8800-2023-3601. EDN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UPVIT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>Садыкова А.Р</w:t>
            </w:r>
            <w:r>
              <w:rPr>
                <w:rFonts w:cs="Times New Roman" w:ascii="Times New Roman" w:hAnsi="Times New Roman"/>
              </w:rPr>
              <w:t xml:space="preserve">., Пилипчук С.А., Шайдуллина Д.М., </w:t>
            </w:r>
            <w:r>
              <w:rPr>
                <w:rFonts w:cs="Times New Roman" w:ascii="Times New Roman" w:hAnsi="Times New Roman"/>
                <w:u w:val="single"/>
              </w:rPr>
              <w:t>Макаров М.А</w:t>
            </w:r>
            <w:r>
              <w:rPr>
                <w:rFonts w:cs="Times New Roman" w:ascii="Times New Roman" w:hAnsi="Times New Roman"/>
              </w:rPr>
              <w:t xml:space="preserve"> и др. Влияние генетических и эпигенетических факторов на развитие артериальной гипертензии // Вестник современной клинической медицины. – 2023. – Т.16, вып. 3. – С.90-196. DOI: 10.20969/VSKM.2023.16(3).90-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хакова Д.Г., Субхангулова Д.О., Сафина Д.Д., Ибрагимова Л.М., </w:t>
            </w:r>
            <w:r>
              <w:rPr>
                <w:rFonts w:cs="Times New Roman" w:ascii="Times New Roman" w:hAnsi="Times New Roman"/>
                <w:u w:val="single"/>
              </w:rPr>
              <w:t>Хазова Е.В.</w:t>
            </w:r>
            <w:r>
              <w:rPr>
                <w:rFonts w:cs="Times New Roman" w:ascii="Times New Roman" w:hAnsi="Times New Roman"/>
              </w:rPr>
              <w:t xml:space="preserve"> Гиперкоагуляция у пациента с язвенным колитом, ассоциированным с антифосфолипидным синдромом и латентной наследственной тромбофилией после COVID-19: клинический случай. Сибирский журнал клинической и экспериментальной медицины. 2023;38(2):293–30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29001/2073-8552-2023-38-2-293-30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u w:val="single"/>
              </w:rPr>
              <w:t>Хасанов Н. Р.,</w:t>
            </w:r>
            <w:r>
              <w:rPr>
                <w:rFonts w:cs="Times New Roman" w:ascii="Times New Roman" w:hAnsi="Times New Roman"/>
              </w:rPr>
              <w:t xml:space="preserve"> Загидуллин Н. Ш., Шапошник И. И., Зверева Т. Н., Григорьева Н. Ю., Тарловская Е. И. от имени Комитетов Российского кардиологического общества по работе с медицинскими высшими учебными заведениями Российской Федерации и по образовательной деятельности и молодежной политике. Позиция экспертов Российского кардиологического общества о совершенствовании изучения кардиологии в медицинских высших учебных заведениях с соблюдением преемственности образовательного процесса. Российский кардиологический журнал. 2023;28(3S):5553. doi:10.15829/1560-4071-2023-5553. EDN NGJY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а</w:t>
            </w:r>
            <w:r>
              <w:rPr>
                <w:rFonts w:cs="Times New Roman" w:ascii="Times New Roman" w:hAnsi="Times New Roman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Хазова Е.В., Булашова О.В.,</w:t>
            </w:r>
            <w:r>
              <w:rPr>
                <w:rFonts w:cs="Times New Roman" w:ascii="Times New Roman" w:hAnsi="Times New Roman"/>
              </w:rPr>
              <w:t xml:space="preserve"> Валеева Е.В., </w:t>
            </w:r>
            <w:r>
              <w:rPr>
                <w:rFonts w:cs="Times New Roman" w:ascii="Times New Roman" w:hAnsi="Times New Roman"/>
                <w:u w:val="single"/>
              </w:rPr>
              <w:t>Малкова М.И., Якубова В.М</w:t>
            </w:r>
            <w:r>
              <w:rPr>
                <w:rFonts w:cs="Times New Roman" w:ascii="Times New Roman" w:hAnsi="Times New Roman"/>
              </w:rPr>
              <w:t>. (Казань). Липиды крови и полиморфизм rs247616 гена CETP у пациентов с хронической сердечной недостаточностью: есть ли взаимосвязь? Российский национальный конгресс кардиологов Кардиология 2023т.- Москва, 21-23 сентября 2023 года.- С. 648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Хазова Е.В., Булашова О.В., Малкова М.И.</w:t>
            </w:r>
            <w:r>
              <w:rPr>
                <w:rFonts w:cs="Times New Roman" w:ascii="Times New Roman" w:hAnsi="Times New Roman"/>
              </w:rPr>
              <w:t xml:space="preserve"> (Казань). Влияет ли ожирение на прогноз пациентов с хронической сердечной недостаточностью?  Российский национальный конгресс кардиологов Кардиология 2023т.- Москва, 21-23 сентября 2023 года.- С. 614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Валеев М.Х., </w:t>
            </w:r>
            <w:r>
              <w:rPr>
                <w:rFonts w:cs="Times New Roman" w:ascii="Times New Roman" w:hAnsi="Times New Roman"/>
                <w:u w:val="single"/>
              </w:rPr>
              <w:t>Хастиева Д.Р., Хасанов Н.Р.</w:t>
            </w:r>
            <w:r>
              <w:rPr>
                <w:rFonts w:cs="Times New Roman" w:ascii="Times New Roman" w:hAnsi="Times New Roman"/>
              </w:rPr>
              <w:t>Влияние дефицита железа на частоту развития пароксизмов фибрилляции предсердий в течение 12 месяцев у пациентов после фармакологической кардиоверсии. Российский национальный конгресс кардиологов Кардиология 2023т.- Москва, 21-23 сентября 2023 года.- С. 55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Валеев М.Х., </w:t>
            </w:r>
            <w:r>
              <w:rPr>
                <w:rFonts w:cs="Times New Roman" w:ascii="Times New Roman" w:hAnsi="Times New Roman"/>
                <w:u w:val="single"/>
              </w:rPr>
              <w:t>Хасанов Н.Р.</w:t>
            </w:r>
            <w:r>
              <w:rPr>
                <w:rFonts w:cs="Times New Roman" w:ascii="Times New Roman" w:hAnsi="Times New Roman"/>
              </w:rPr>
              <w:t xml:space="preserve"> УРОВЕНЬ NT-PROBNP И НЕКОТОРЫЕ ПАРАМЕТРЫ ЭХОКГ У ПАЦИЕНТОВ С ПАРОКСИЗМАЛЬНОЙ ФОРМОЙ ФИБРИЛЛЯЦИИ ПРЕДСЕРДИЙ С ДЕФИЦИТОМ ЖЕЛЕЗА Российский национальный конгресс кардиологов Кардиология 2023т.- Москва, 21-23 сентября 2023 года.- С.102.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Шамкина А.Р.,</w:t>
            </w:r>
            <w:r>
              <w:rPr>
                <w:rFonts w:cs="Times New Roman" w:ascii="Times New Roman" w:hAnsi="Times New Roman"/>
              </w:rPr>
              <w:t xml:space="preserve"> Ахметзянова А.И., Газиев А.Р., </w:t>
            </w:r>
            <w:r>
              <w:rPr>
                <w:rFonts w:cs="Times New Roman" w:ascii="Times New Roman" w:hAnsi="Times New Roman"/>
                <w:u w:val="single"/>
              </w:rPr>
              <w:t>Макаров М.А.</w:t>
            </w:r>
            <w:r>
              <w:rPr>
                <w:rFonts w:cs="Times New Roman" w:ascii="Times New Roman" w:hAnsi="Times New Roman"/>
              </w:rPr>
              <w:t xml:space="preserve"> РАСПРОСТРАНЕННОСТЬ НЕПРОПОРЦИОНАЛЬНО ВЫСОКОЙ МАССЫ МИОКАРДА ЛЕВОГО ЖЕЛУДОЧКА СРЕДИ ПАЦИЕНТОВ С СЕРДЕЧНО-СОСУДИСТЫМИ ЗАБОЛЕВАНИЯМИ Российский национальный конгресс кардиологов Кардиология 2023т.- Москва, 21-23 сентября 2023 года.- С.19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Хастиева Д.Р., Тарасова Н.А.</w:t>
            </w:r>
            <w:r>
              <w:rPr>
                <w:rFonts w:cs="Times New Roman" w:ascii="Times New Roman" w:hAnsi="Times New Roman"/>
              </w:rPr>
              <w:t xml:space="preserve">, Билалова Р.Р., Ахметшин Л.М., </w:t>
            </w:r>
            <w:r>
              <w:rPr>
                <w:rFonts w:cs="Times New Roman" w:ascii="Times New Roman" w:hAnsi="Times New Roman"/>
                <w:u w:val="single"/>
              </w:rPr>
              <w:t>Хасанов Н.Р.</w:t>
            </w:r>
            <w:r>
              <w:rPr>
                <w:rFonts w:cs="Times New Roman" w:ascii="Times New Roman" w:hAnsi="Times New Roman"/>
              </w:rPr>
              <w:t xml:space="preserve"> ВЛИЯНИЕ ДЕФИЦИТА ЖЕЛЕЗА НА РЕМОДЕЛИРОВАНИЕ ЛЕВОГО ПРЕДСЕРДИЯ У ПАЦИЕНТОВ С ИНФАРКТОМ МИОКАРДА Российский национальный конгресс кардиологов Кардиология 2023т.- Москва, 21-23 сентября 2023 года.- С.619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 на базу данных / «База данных оценки структуры и функции камер сердца у пациентов с острым инфарктом миокарда с учётом наличия дефицита железа»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. А. Тарасова, Д.Р. Хастиева, Н.Р. Хас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02362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7.06.2023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«Аллегории в клинической практике» Ослопов В.Н., Хазова Е.В., Ослопова Ю.В./ № 2023623186/21.09.20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диненный совет по защите диссертаций на соискание ученой степени кандидата наук, на соискание ученой степени доктора наук Д 999.190.02 на базе ФГБОУ ВО Казанский ГМУ Минздрава России и ФГБОУ ВО «ПИМУ» Минздрава России 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Хасанов Н.Р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теросклероз и сахарный диаб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еросклероз и ассоциированные заболевания I Межрегиональный конгресс, </w:t>
            </w:r>
            <w:r>
              <w:rPr>
                <w:rFonts w:cs="Times New Roman" w:ascii="Times New Roman" w:hAnsi="Times New Roman"/>
                <w:lang w:eastAsia="ru-RU"/>
              </w:rPr>
              <w:t xml:space="preserve">7 сентября 2023 года </w:t>
            </w:r>
            <w:r>
              <w:rPr>
                <w:rFonts w:cs="Times New Roman" w:ascii="Times New Roman" w:hAnsi="Times New Roman"/>
              </w:rPr>
              <w:t xml:space="preserve"> устный докла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Хасанов Н.Р. </w:t>
            </w:r>
            <w:r>
              <w:rPr>
                <w:rFonts w:cs="Times New Roman" w:ascii="Times New Roman" w:hAnsi="Times New Roman"/>
                <w:highlight w:val="white"/>
              </w:rPr>
              <w:t>«Эффективная терапия хронической сердечной недостаточности»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: «Актуальные вопросы кардиологии» 12 сентября 2023г. устный докла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санов Н.Р. «НАСГ и сердечно-сосудистые заболевания» Заседание Научного общества терапевтов РТ – регионального отделения РНМОТ «Инновации в руках терапевта» в рамках 155-летия Казанского Общества Врачей 14 сентября 2023 г. 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Хасанов Н.Р. </w:t>
            </w:r>
            <w:r>
              <w:rPr>
                <w:rFonts w:cs="Times New Roman" w:ascii="Times New Roman" w:hAnsi="Times New Roman"/>
                <w:b/>
              </w:rPr>
              <w:t>Когнитивные нарушения при сердечно-сосудистых заболеваниях. Как быть врачу и пациенту?</w:t>
            </w:r>
            <w:r>
              <w:rPr>
                <w:rFonts w:cs="Times New Roman" w:ascii="Times New Roman" w:hAnsi="Times New Roman"/>
              </w:rPr>
              <w:t xml:space="preserve"> Заседание Научного общества терапевтов РТ – регионального отделения РНМОТ «Инновации в руках терапевта» в рамках 155-летия Казанского Общества Врачей 14 сентября 2023 г. уст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Хазова Е.В., Булашова О.В., Валеева Е.В., Малкова М.И., Якубова В.М. (Казань). Липиды крови и полиморфизм rs247616 гена CETP у пациентов с хронической сердечной недостаточностью: есть ли взаимосвязь? Российский национальный конгресс кардиологов Кардиология 2023т.- Москва, 21-23 сентября 2023 года.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азова Е.В., Булашова О.В., Малкова М.И. (Казань). Влияет ли ожирение на прогноз пациентов с хронической сердечной недостаточностью?  Российский национальный конгресс кардиологов Кардиология 2023т.- Москва, 21-23 сентября 2023 года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леев М.Х., Хастиева Д.Р., Хасанов Н.Р. (Казань). Влияние дефицита железа на частоту развития пароксизмов фибрилляции предсердий в течение 12 месяцев у пациентов после фармакологической кардиоверсии. Российский национальный конгресс кардиологов Кардиология 2023т.- Москва, 21-23 сентября 2023 года постерный доклад</w:t>
            </w:r>
          </w:p>
          <w:p>
            <w:pPr>
              <w:pStyle w:val="Style17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астиева Д.Р., Тарасова Н.А., Билалова Р.Р., Ахметшин Л.М., Хасанов Н.Р. (Казань). Влияние дефицита железа на ремоделирование левого предсердия у пациентов с инфарктом миокарда. Российский национальный конгресс кардиологов Кардиология 2023т.- Москва, 21-23 сентября 2023 года. постерный доклад</w:t>
            </w:r>
          </w:p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Хасанов Н.Р. Проблема преподавания кардиологии в ВУЗах студентам 3-6 курсов.  Российский национальный конгресс кардиологов Кардиология 2023т.- Москва, 21-23 сентября 2023 года. устный 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ам. главного редактора КМЖ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green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9001/2073-8552-2023-38-2-293-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5:00Z</dcterms:created>
  <dc:creator>user</dc:creator>
  <dc:description/>
  <cp:keywords/>
  <dc:language>en-US</dc:language>
  <cp:lastModifiedBy>user</cp:lastModifiedBy>
  <cp:lastPrinted>2022-09-28T10:28:00Z</cp:lastPrinted>
  <dcterms:modified xsi:type="dcterms:W3CDTF">2023-09-25T07:35:00Z</dcterms:modified>
  <cp:revision>2</cp:revision>
  <dc:subject/>
  <dc:title/>
</cp:coreProperties>
</file>