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науке за 1-й квартал 2024 года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ы пропедевтики внутренних болезней имени профессора С.С. Зимницкого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7"/>
        <w:gridCol w:w="2693"/>
        <w:gridCol w:w="97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ОТ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ННЫЕ, ВНОСИМЫЕ В ОТЧЕТ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ЕТНЫЕ ДАННЫЕ (все пункты печатаем отдельно через знак СЛЭШ « / »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ПУБЛИКАЦИИ В НАУЧНЫХ ЖУРНАЛАХ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ифр и наименование специальност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Тип журнала (</w:t>
            </w:r>
            <w:r>
              <w:rPr>
                <w:rFonts w:cs="Times New Roman" w:ascii="Times New Roman" w:hAnsi="Times New Roman"/>
                <w:lang w:val="en-US"/>
              </w:rPr>
              <w:t>Rsc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ien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llection</w:t>
            </w:r>
            <w:r>
              <w:rPr>
                <w:rFonts w:cs="Times New Roman" w:ascii="Times New Roman" w:hAnsi="Times New Roman"/>
              </w:rPr>
              <w:t xml:space="preserve">, ВАК, РИНЦ, ядро РИНЦ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звание журнал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публика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О авто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исок авторов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ключая сотрудника на кого подается отчет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ичество авторов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е количество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ер издания (по ГОСТ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аниц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DOI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U</w:t>
            </w:r>
            <w:r>
              <w:rPr>
                <w:rFonts w:cs="Times New Roman" w:ascii="Times New Roman" w:hAnsi="Times New Roman"/>
                <w:lang w:val="en-US"/>
              </w:rPr>
              <w:t>RL</w:t>
            </w:r>
            <w:r>
              <w:rPr>
                <w:rFonts w:cs="Times New Roman" w:ascii="Times New Roman" w:hAnsi="Times New Roman"/>
              </w:rPr>
              <w:t xml:space="preserve"> (журнала или ссылка в e</w:t>
            </w:r>
            <w:r>
              <w:rPr>
                <w:rFonts w:cs="Times New Roman" w:ascii="Times New Roman" w:hAnsi="Times New Roman"/>
                <w:lang w:val="en-US"/>
              </w:rPr>
              <w:t>library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Хазова Е.В., Субхангулова Д.О., Булашова О.В. Поражение печени при хронической сердечной недостаточности. Практическая медицина. 2024. Т. 22, № 1, С. 25-31.УДК 612.171.7 • DOI: 10.32000/2072-1757-2024-1-25-31 ВАК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ПУБЛИКАЦИИ ПО МАТЕРИАЛАМ КОНФЕРЕНЦИИ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конферен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обед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Тип журнала (</w:t>
            </w:r>
            <w:r>
              <w:rPr>
                <w:rFonts w:cs="Times New Roman" w:ascii="Times New Roman" w:hAnsi="Times New Roman"/>
                <w:lang w:val="en-US"/>
              </w:rPr>
              <w:t>Rsc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 xml:space="preserve">Web of Science Core collection, </w:t>
            </w:r>
            <w:r>
              <w:rPr>
                <w:rFonts w:cs="Times New Roman" w:ascii="Times New Roman" w:hAnsi="Times New Roman"/>
              </w:rPr>
              <w:t>ВАК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ИНЦ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ядр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НЦ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журнал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публик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О автор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исок автор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авторов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ер издан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аниц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DOI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МОНОГРАФИИ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е название монограф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 выпуск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раж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м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страниц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дательство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ТЕЗИСЫ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(требует корректировки требуемых пунктов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</w:rPr>
              <w:t>Уровень конферен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Наличие побед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</w:rPr>
              <w:t>Тип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журнала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(Rsci, Web of Science Core collection, </w:t>
            </w:r>
            <w:r>
              <w:rPr>
                <w:rFonts w:cs="Times New Roman" w:ascii="Times New Roman" w:hAnsi="Times New Roman"/>
                <w:color w:val="FF0000"/>
              </w:rPr>
              <w:t>ВАК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</w:rPr>
              <w:t>РИНЦ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</w:rPr>
              <w:t>ядро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РИНЦ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Название журнал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Наименование публик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ФИО автор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Список автор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Количество авторов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Номер издан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Страниц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DOI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URL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Скан докумен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зис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тус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ИНЫЕ МЕРОПРИЯТИЯ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Вид мероприятия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Дата начал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Дата окончания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Место проведения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Уровень мероприятия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Формат участия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кан подтверждающего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ГРА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№ грант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Инвесторы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Название гран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Исполнител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Регистрационный номер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Дата выдачи грант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Кем выдан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кан договор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сылка на указ (постановление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ПАТЕ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Тип патент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Название патент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Авторы патент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№ документ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Дата выдачи пат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 ОХРАННЫЕ ДОКУМЕ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Тип документ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Название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Авторы документ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№документ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Дата выдач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 ЗАЯВКИ НА ПАТЕ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Тип документ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Название патент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Авторы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№документ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Дата выдач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 ЗАЯВКИ НА ГРА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№ заявк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Инвесторы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Название гра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Исполнител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умма подаваемой заявк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Квартал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Год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 МЕЖКЛАСТАРНОЕ ВЗАИМОДЕЙСТВИЕ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Участие в конференциях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Проведение научно -практических мероприяти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Научная работ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Гранты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Другое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Сканы документов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диненный совет по защите диссертаций на соискание ученой степени кандидата наук, на соискание ученой степени доктора наук 99.2.058.02 на базе ФГБОУ ВО Казанский ГМУ Минздрава России и ФГБОУ ВО «ПИМУ» Минздрава России Н.Р. Хасанов, О.В. Булашов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 ДРУГИЕ НАГР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Заслуженный деятель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Медал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Достижения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Победители конкурс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Другие достижения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Дата наград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каны документа о достижениях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 ЗАКЛЮЧЕННЫЕ ДОГОВОРА/ СОГЛАШЕНИЯ О НАУЧНОМ СОТРУДНИЧЕСТВЕ С РЕГИОНАМИ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договора/соглашения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Название организации/предприятия реального сектора экономик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Краткое содержание договор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рок действия договор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трана организаци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Квартал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Год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кан договора соглаш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 НАУЧНЫЕ РАБОТЫ ПО ЗАКАЗАМ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Заказчи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Страна заказчик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Наименование работ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ое описание заказ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роки реализаци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тоимость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кан договора/ соглаш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 АКТЫ ВНЕДРЕНИЯ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Наименование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Куда внедрил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Квартал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Год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Добавить кратко о чем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 ДАННЫЕ О ЗАЩИТИВШИХСЯ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Шифр и название специальност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Название диссертаци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Руководитель/ консультант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Данные диссовет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Место защиты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Звани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оригинала автореферат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кан авторефера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2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 УЧАСТИЕ В КОНФЕРЕНЦИЯХ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тус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честве кого принимали участие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доклад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ников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а участия в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н программы конферен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/>
              <w:t>Хасанов Н.Р. «Реприза: Лирика ведения коморбидного пациента с ХСН и ХБП РЕГИОНАЛЬНАЯ КОНФЕРЕНЦИЯ РКО «СЕРДЦЕ И ПОЧКИ», 16 ФЕВРАЛЯ 2024 ГОДА Г. УЛЬЯНОВСК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2. Хасанов Н.Р. Выбираем P2Y12-ингибитор. Как не переоценить геморрагический риск? МЕЖРЕГИОНАЛЬНАЯ КОНФЕРЕНЦИЯ ПО НЕОТЛОЖНОЙ КАРДИОЛОГИИ ПРИВОЛЖСКОГО ФЕДЕРАЛЬНОГО ОКРУГА, Самара, 12.03.202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3. Хасанов Н.Р. «ОПТИМАЛЬНАЯ МЕДИКАМЕНТОЗНАЯ ТЕРАПИЯ ДЛЯ СНИЖЕНИЯ РИСКА СЕРДЕЧНОСОСУДИСТЫХ ОСЛОЖНЕНИЙ 2024» НАУЧНО-ПРАКТИЧЕСКАЯ КОНФЕРЕНЦИЯ «ОТ КОНТРОЛЯ ФАКТОРОВ СЕРДЕЧНО-СОСУДИСТОГО РИСКА К УЛУЧШЕНИЮ ПРОГНОЗА ПАЦИЕНТОВ» 06.03.202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4. Хасанов Н.Р. «КАК СНИЗИТЬ СМЕРТНОСТЬ ПАЦИЕНТОВ С ИБС И САХАРНЫМ ДИАБЕТОМ?» НАУЧНО-ПРАКТИЧЕСКАЯ КОНФЕРЕНЦИЯ «ОТ КОНТРОЛЯ ФАКТОРОВ СЕРДЕЧНО-СОСУДИСТОГО РИСКА К УЛУЧШЕНИЮ ПРОГНОЗА ПАЦИЕНТОВ» 06.03.202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 xml:space="preserve">5. Хасанов Н.Р.  «Управление прогнозом пациента с ХСН: используем ли мы все возможности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XVI-ая Всероссийская научно-практическая конференция с международным участием "Здоровье человека XXI века. Качество жизни", секция «Качество жизни кардиологического пациента»,21 марта 2024 год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Хастиева Д.Р. «Дефицит железа у пациентов с сердечно-сосудистыми заболеваниями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VI-ая Всероссийская научно-практическая конференция с международным участием "Здоровье человека XXI века. Качество жизни", секция «Качество жизни кардиологического пациента»,21 марта 2024 год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  <w:r>
              <w:rPr>
                <w:rFonts w:cs="Arial" w:ascii="Arial" w:hAnsi="Arial"/>
                <w:color w:val="2C2D2E"/>
                <w:sz w:val="18"/>
                <w:szCs w:val="18"/>
                <w:shd w:fill="FFFFFF" w:val="clear"/>
              </w:rPr>
              <w:t xml:space="preserve"> Хастиева Д.Р. Систолическая функция левого желудочка у пациентов с инфарктом миокарда и дефицитом железе после его коррекции. LXXVII Всероссийская образовательная сессия для врачей. 12 марта 2024. 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 ПРОВЕДЕННЫЕ КОНФЕРЕНЦИИ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илами кафедры) 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 предоставлением программы и отчета (см образец) конференции и сборника тезисо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</w:rPr>
              <w:t>(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</w:rPr>
              <w:t>. С ФОТО- и ВИДЕОТЧЕ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гинал программы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татус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Прикрепление отчетов конференции (формат W</w:t>
            </w:r>
            <w:r>
              <w:rPr>
                <w:rFonts w:cs="Times New Roman" w:ascii="Times New Roman" w:hAnsi="Times New Roman"/>
                <w:lang w:val="en-US"/>
              </w:rPr>
              <w:t>ord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Дата провед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НАУЧНО-ПРАКТИЧЕСКАЯ КОНФЕРЕНЦИЯ «ОТ КОНТРОЛЯ ФАКТОРОВ СЕРДЕЧНО-СОСУДИСТОГО РИСКА К УЛУЧШЕНИЮ ПРОГНОЗА ПАЦИЕНТОВ» 06.03.2024</w:t>
            </w:r>
          </w:p>
          <w:p>
            <w:pPr>
              <w:pStyle w:val="Style17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 УЧАСТИЕ В РЕДКОЛЕГИИ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Наименование редколлег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начала участия в редколлег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окончания участия в редколлеги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Название журнал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татус журнал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Р. Хас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дакционный совет журнала «Кардиология: новости, мнения, обучение» (В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зам. главного редактора КМЖ (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, ВАК).</w:t>
            </w:r>
          </w:p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/>
              <w:t>В.Н. Ослопов Член редколлегии журналов «Практическая медицина» и «Дневник Казанской медицинской школы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 СОТРУДНИКИ КАФЕДРЫ, СОСТОЯЩИЕ В РУКОВОДЯЩИХ И КОНСУЛЬТАТИВНЫХ ОРГАНАХ МЕЖДУНАРОДНЫХ НАУЧНЫХ ОБЩЕСТВ И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Дата начала участ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окончания участия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Кафедр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 ЧЛЕНЫ ДИССЕРТАЦИОННОГО СОВЕТА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Номер диссове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диссовет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пециальность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УЗ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Город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В качестве кого входит в диссовет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кан подтверждающего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2.058.02 (Казанский ГМУ+ПИМУ) – Н.Р. Хасанов (член совета), О.В. Булашова (член совета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2.012.01 (Казанский ГМУ) – Н.Р. Хасанов (член совета), В.Н. Ослопов (член совета), О.В. Булашова (член совета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 ЗАЯВКИ, ПОДАННЫЕ НА УЧАСТИЕ В КОНКУРСАХ ИННОВАЦИОННОГО НАПРАЛЕНИЯ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№ заявк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Наименование темы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Руководитель проект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Исполнитель проект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ФИО обучающихся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татус заявк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умма грант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 НАЛИЧИЕ СОВМЕСТНЫХ РИД ПАТЕНТОВ ИЗ ЧИСЛА НЕУЧТЕННЫХ РИД КГМУ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РИД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 РИД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ы РИД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Номер документ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Дата выдач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</w:t>
            </w:r>
            <w:r>
              <w:rPr>
                <w:rFonts w:cs="Times New Roman" w:ascii="Times New Roman" w:hAnsi="Times New Roman"/>
                <w:lang w:val="en-US"/>
              </w:rPr>
              <w:t>RL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ординаторами/ студен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ЛАД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убхангулова Д.О., науч. рук Хазова Е.В. ЗНАЧЕНИЕ ИССЛЕДОВАНИЯ ПОЛИМОРФИЗМА RS1143634 ГЕНА ИНТЕРЛЕЙКИНА-1β У ПАЦИЕНТОВ С ХРОНИЧЕСКОЙ СЕРДЕЧНОЙ НЕДОСТАТОЧНОСТЬЮ ИШЕМИЧЕСКОГО ГЕНЕЗАМеждународная Пироговская конференция студентов и молодых ученых, Москва, 2024, 21.03.2024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hyperlink r:id="rId2" w:tgtFrame="_blank">
              <w:r>
                <w:rPr>
                  <w:rStyle w:val="InternetLink"/>
                  <w:rFonts w:cs="Segoe UI" w:ascii="Segoe UI" w:hAnsi="Segoe UI"/>
                  <w:color w:val="0056B3"/>
                  <w:shd w:fill="FFFFFF" w:val="clear"/>
                </w:rPr>
                <w:t>https://pirogovka.rsmu.ru/programma-konferencii-2024/sekcija-bolezni-serdechno-sosudistoi-sistemy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зиханова Р.Р. ., науч. рук Хазова Е.В. КОМОРБИДНОСТЬ ХРОНИЧЕСКОЙ СЕРДЕЧНОЙ НЕДОСТАТОЧНОСТИ И ХРОНИЧЕСКОЙ ОБСТРУКТИВНОЙ БОЛЕЗНИ ЛЕГКИХ: ОСОБЕННОСТИ ФЕНОТИПА И ПРОГНОЗА Международная Пироговская конференция студентов и молодых ученых, Москва, 2024, 21.03.202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Segoe UI" w:ascii="Segoe UI" w:hAnsi="Segoe UI"/>
                  <w:color w:val="0056B3"/>
                  <w:shd w:fill="FFFFFF" w:val="clear"/>
                </w:rPr>
                <w:t>https://pirogovka.rsmu.ru/programma-konferencii-2024/sekcija-bolezni-serdechno-sosudistoi-sistemy/</w:t>
              </w:r>
            </w:hyperlink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УБЛИК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1.Хазова Е.В., Субхангулова Д.О., Булашова О.В. Поражение печени при хронической сердечной недостаточности. Практическая медицина. 2024. Т. 22, № 1, С. 25-31.УДК 612.171.7 • DOI: 10.32000/2072-1757-2024-1-25-31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Зав. кафедрой </w:t>
      </w:r>
      <w:r>
        <w:rPr>
          <w:rFonts w:cs="Times New Roman" w:ascii="Times New Roman" w:hAnsi="Times New Roman"/>
          <w:b/>
        </w:rPr>
        <w:t xml:space="preserve">пропедевтики внутренних болезней 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имени профессора С.С. Зимницкого</w:t>
      </w:r>
      <w:r>
        <w:rPr>
          <w:rFonts w:cs="Times New Roman" w:ascii="Times New Roman" w:hAnsi="Times New Roman"/>
          <w:b/>
          <w:bCs/>
        </w:rPr>
        <w:tab/>
        <w:tab/>
        <w:t xml:space="preserve">                    </w:t>
        <w:tab/>
        <w:tab/>
        <w:tab/>
        <w:tab/>
        <w:tab/>
        <w:tab/>
        <w:t xml:space="preserve">        д.м.н., профессор Хасанов Н.Р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</w:p>
    <w:sectPr>
      <w:type w:val="nextPage"/>
      <w:pgSz w:orient="landscape" w:w="16838" w:h="11906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ascii="Arial" w:hAnsi="Arial" w:cs="Arial"/>
        <w:color w:val="2C2D2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color w:val="2C2D2E"/>
      <w:sz w:val="23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8"/>
    <w:qFormat/>
    <w:rPr/>
  </w:style>
  <w:style w:type="character" w:styleId="Style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Times New Roman"/>
    </w:rPr>
  </w:style>
  <w:style w:type="character" w:styleId="Style13">
    <w:name w:val="Тема примечания Знак"/>
    <w:qFormat/>
    <w:rPr>
      <w:rFonts w:eastAsia="Times New Roman"/>
      <w:b/>
      <w:bCs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Messagemeta">
    <w:name w:val="messagemeta"/>
    <w:qFormat/>
    <w:rPr/>
  </w:style>
  <w:style w:type="character" w:styleId="Messagetime">
    <w:name w:val="message-tim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rogovka.rsmu.ru/programma-konferencii-2024/sekcija-bolezni-serdechno-sosudistoi-sistemy/" TargetMode="External"/><Relationship Id="rId3" Type="http://schemas.openxmlformats.org/officeDocument/2006/relationships/hyperlink" Target="https://pirogovka.rsmu.ru/programma-konferencii-2024/sekcija-bolezni-serdechno-sosudistoi-sistem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21:00Z</dcterms:created>
  <dc:creator>user</dc:creator>
  <dc:description/>
  <cp:keywords/>
  <dc:language>en-US</dc:language>
  <cp:lastModifiedBy>user</cp:lastModifiedBy>
  <cp:lastPrinted>2022-09-28T10:28:00Z</cp:lastPrinted>
  <dcterms:modified xsi:type="dcterms:W3CDTF">2024-03-18T08:21:00Z</dcterms:modified>
  <cp:revision>2</cp:revision>
  <dc:subject/>
  <dc:title/>
</cp:coreProperties>
</file>