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3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зова Е.В., Булашова О.В., Якубова В.М., Малкова М.И. Коморбидность хронической сердечной недостаточности ишемической этиологии и хронической обструктивной болезни лёгких: 5-летнее наблюдение // Казанский медицинский журнал. 2024. Т. 105, № 4. С. 567–577. doi: https://doi. org/10.17816/KMJ625374 (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В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РОДНЫЕ ОСОБЕННОСТИ ПИТЬЕВОЙ МИНЕРАЛЬНОЙ ВОДЫ САНАТОРИЯ "ШИФАЛЫ СУ-ИЖМИНВОДЫ" ФЕДЕРАЦИИ ПРОФСОЮЗОВ РЕСПУБЛИКИ ТАТАРСТА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лашова О.В</w:t>
            </w:r>
            <w:r>
              <w:rPr>
                <w:rFonts w:cs="Times New Roman" w:ascii="Times New Roman" w:hAnsi="Times New Roman"/>
              </w:rPr>
              <w:t xml:space="preserve">., Антонов Д.В., Мурзаева Н.А., Снадина Р.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просы курортологии, физиотерапии и лечебной физической культуры</w:t>
              </w:r>
            </w:hyperlink>
            <w:r>
              <w:rPr>
                <w:rFonts w:cs="Times New Roman" w:ascii="Times New Roman" w:hAnsi="Times New Roman"/>
              </w:rPr>
              <w:t>. 2024. Т. 101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3-2</w:t>
              </w:r>
            </w:hyperlink>
            <w:r>
              <w:rPr>
                <w:rFonts w:cs="Times New Roman" w:ascii="Times New Roman" w:hAnsi="Times New Roman"/>
              </w:rPr>
              <w:t>. С. 52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ЕЧЕБНЫЕ СВОЙСТВА ПРИРОДНОЙ ПИТЬЕВОЙ МИНЕРАЛЬНОЙ ВОДЫ САНАТОРИЯ "ВАСИЛЬЕВСКИЙ" ФЕДЕРАЦИИ ПРОФСОЮЗОВ РЕСПУБЛИКИ ТАТАРСТА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лашова О.В</w:t>
            </w:r>
            <w:r>
              <w:rPr>
                <w:rFonts w:cs="Times New Roman" w:ascii="Times New Roman" w:hAnsi="Times New Roman"/>
              </w:rPr>
              <w:t xml:space="preserve">., Антонов Д.В., Мурзаева Н.А., Муллабаев Р.Ф., Ракаева Л.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просы курортологии, физиотерапии и лечебной физической культуры</w:t>
              </w:r>
            </w:hyperlink>
            <w:r>
              <w:rPr>
                <w:rFonts w:cs="Times New Roman" w:ascii="Times New Roman" w:hAnsi="Times New Roman"/>
              </w:rPr>
              <w:t>. 2024. Т. 101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3-2</w:t>
              </w:r>
            </w:hyperlink>
            <w:r>
              <w:rPr>
                <w:rFonts w:cs="Times New Roman" w:ascii="Times New Roman" w:hAnsi="Times New Roman"/>
              </w:rPr>
              <w:t>. С. 51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РГАНИЗАЦИОННЫЕ МЕРОПРИЯТИЯ ПО ПРОФИЛАКТИКЕ ПРИРОДНО-ОЧАГОВЫХ ИНФЕКЦИЙ В САНАТОРИЯХ</w:t>
              </w:r>
            </w:hyperlink>
            <w:r>
              <w:rPr>
                <w:rFonts w:cs="Times New Roman" w:ascii="Times New Roman" w:hAnsi="Times New Roman"/>
              </w:rPr>
              <w:t xml:space="preserve"> Мурзаева Н.А., Патяшина М.А., </w:t>
            </w:r>
            <w:r>
              <w:rPr>
                <w:rFonts w:cs="Times New Roman" w:ascii="Times New Roman" w:hAnsi="Times New Roman"/>
                <w:b/>
              </w:rPr>
              <w:t>Булашова О.В.,</w:t>
            </w:r>
            <w:r>
              <w:rPr>
                <w:rFonts w:cs="Times New Roman" w:ascii="Times New Roman" w:hAnsi="Times New Roman"/>
              </w:rPr>
              <w:t xml:space="preserve"> Авдонина Л.Г., Лопушов Д.В., Шайхразиева Н.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просы курортологии, физиотерапии и лечебной физической культуры</w:t>
              </w:r>
            </w:hyperlink>
            <w:r>
              <w:rPr>
                <w:rFonts w:cs="Times New Roman" w:ascii="Times New Roman" w:hAnsi="Times New Roman"/>
              </w:rPr>
              <w:t>. 2024. Т. 101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3-2</w:t>
              </w:r>
            </w:hyperlink>
            <w:r>
              <w:rPr>
                <w:rFonts w:cs="Times New Roman" w:ascii="Times New Roman" w:hAnsi="Times New Roman"/>
              </w:rPr>
              <w:t>. С. 131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АРБОКСИТЕРАПИЯ В ЛЕЧЕНИИ ЗАБОЛЕВАНИЙ ОПОРНО-ДВИГАТЕЛЬНОГО АППАРАТА В САНАТОРИИ "ВАСИЛЬЕВСКИЙ"</w:t>
              </w:r>
            </w:hyperlink>
            <w:r>
              <w:rPr>
                <w:rFonts w:cs="Times New Roman" w:ascii="Times New Roman" w:hAnsi="Times New Roman"/>
              </w:rPr>
              <w:t xml:space="preserve"> Муллабаев Р.Ф., </w:t>
            </w:r>
            <w:r>
              <w:rPr>
                <w:rFonts w:cs="Times New Roman" w:ascii="Times New Roman" w:hAnsi="Times New Roman"/>
                <w:b/>
              </w:rPr>
              <w:t>Булашова О.В</w:t>
            </w:r>
            <w:r>
              <w:rPr>
                <w:rFonts w:cs="Times New Roman" w:ascii="Times New Roman" w:hAnsi="Times New Roman"/>
              </w:rPr>
              <w:t xml:space="preserve">., Ракаева Л.Р., Протасова Т.П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просы курортологии, физиотерапии и лечебной физической культуры</w:t>
              </w:r>
            </w:hyperlink>
            <w:r>
              <w:rPr>
                <w:rFonts w:cs="Times New Roman" w:ascii="Times New Roman" w:hAnsi="Times New Roman"/>
              </w:rPr>
              <w:t>. 2024. Т. 101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3-2</w:t>
              </w:r>
            </w:hyperlink>
            <w:r>
              <w:rPr>
                <w:rFonts w:cs="Times New Roman" w:ascii="Times New Roman" w:hAnsi="Times New Roman"/>
              </w:rPr>
              <w:t xml:space="preserve">. С. 130-131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ЕЧЕБНЫЕ И ЛЕЧЕБНО-СТОЛОВЫЕ ПИТЬЕВЫЕ МИНЕРАЛЬНЫЕ ВОДЫ ПРОФСОЮЗНЫХ ЗДРАВНИЦ ТАТАРСТАНА</w:t>
              </w:r>
            </w:hyperlink>
            <w:r>
              <w:rPr>
                <w:rFonts w:cs="Times New Roman" w:ascii="Times New Roman" w:hAnsi="Times New Roman"/>
              </w:rPr>
              <w:t xml:space="preserve">  Кузьмичева Е.И., Антонов Д.В., Булашова О.В., Мурзаева Н.А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просы курортологии, физиотерапии и лечебной физической культуры</w:t>
              </w:r>
            </w:hyperlink>
            <w:r>
              <w:rPr>
                <w:rFonts w:cs="Times New Roman" w:ascii="Times New Roman" w:hAnsi="Times New Roman"/>
              </w:rPr>
              <w:t>. 2024. Т. 101.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3-2</w:t>
              </w:r>
            </w:hyperlink>
            <w:r>
              <w:rPr>
                <w:rFonts w:cs="Times New Roman" w:ascii="Times New Roman" w:hAnsi="Times New Roman"/>
              </w:rPr>
              <w:t>. С. 106-107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ГНОЗИРОВАНИЕ ИСХОДОВ СЕРДЕЧНОЙ НЕДОСТАТОЧНОСТИ ПРИ СОПУТСТВУЮЩЕЙ ХРОНИЧЕСКОЙ БОЛЕЗНИ ПОЧЕК ПО УРОВНЮ ВЫСОКОЧУВСТВИТЕЛЬНОГО С-РЕАКТИВНОГО БЕЛКА </w:t>
            </w:r>
            <w:r>
              <w:rPr>
                <w:rFonts w:cs="Times New Roman" w:ascii="Times New Roman" w:hAnsi="Times New Roman"/>
                <w:b/>
              </w:rPr>
              <w:t>Хазова Е.В., Булашова О.В., Малкова М.И</w:t>
            </w:r>
            <w:r>
              <w:rPr>
                <w:rFonts w:cs="Times New Roman" w:ascii="Times New Roman" w:hAnsi="Times New Roman"/>
              </w:rPr>
              <w:t xml:space="preserve"> Российский кардиологический журнал. 2024;29(8S) С. 303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7. ИЗМЕНЕНИЕ СИСТОЛИЧЕСКОЙ ФУНКЦИИ ЛЕВОГО ЖЕЛУДОЧКА У ПАЦИЕНТОВ С АБСОЛЮТНЫМ И ФУНКЦИОНАЛЬНЫМ ДЕФИЦИТОМ ЖЕЛЕЗА В ТЕЧЕНИЕ 6 МЕСЯЦЕВ Эркинова Д.Э., </w:t>
            </w:r>
            <w:r>
              <w:rPr>
                <w:rFonts w:cs="Times New Roman" w:ascii="Times New Roman" w:hAnsi="Times New Roman"/>
                <w:b/>
              </w:rPr>
              <w:t>Хастиева Д.Р., Тарасова Н.А., Хасанов Н.Р.</w:t>
            </w:r>
            <w:r>
              <w:rPr>
                <w:rFonts w:cs="Times New Roman" w:ascii="Times New Roman" w:hAnsi="Times New Roman"/>
              </w:rPr>
              <w:t xml:space="preserve"> Российский кардиологический журнал. 2024;29(8S) С. 241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8. КАРДИОВАСКУЛЯРНЫЕ СОБЫТИЯ СРЕДИ ПАЦИЕНТОВ С СЕРДЕЧНО-СОСУДИСТЫМИ ЗАБОЛЕВАНИЯМИ В СОЧЕТАНИИ С НЕПРОПОРЦИОНАЛЬНО ВЫСОКОЙ МАССОЙ МИОКАРДА ЛЕВОГО ЖЕЛУДОЧКА </w:t>
            </w:r>
            <w:r>
              <w:rPr>
                <w:rFonts w:cs="Times New Roman" w:ascii="Times New Roman" w:hAnsi="Times New Roman"/>
                <w:b/>
              </w:rPr>
              <w:t>Шамкина А.Р.,</w:t>
            </w:r>
            <w:r>
              <w:rPr>
                <w:rFonts w:cs="Times New Roman" w:ascii="Times New Roman" w:hAnsi="Times New Roman"/>
              </w:rPr>
              <w:t xml:space="preserve"> Ахметзянова А.И., Газиев А.Р. Российский кардиологический журнал. 2024;29(8S) С. 65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9. ПРИВЕРЖЕННОСТЬ АНТИГИПЕРТЕНЗИВНОЙ ТЕРАПИИ В ТЕЧЕНИЕ 1 ГОДА ПОСЛЕ ПЕРЕНЕСЕННОГО ОСТРОГО КОРОНАРНОГО СИНДРОМА Минушкина Л.О , Бражник В.А., Затейщиков Д.А., </w:t>
            </w:r>
            <w:r>
              <w:rPr>
                <w:rFonts w:cs="Times New Roman" w:ascii="Times New Roman" w:hAnsi="Times New Roman"/>
                <w:b/>
              </w:rPr>
              <w:t>Хасанов Н.Р.,</w:t>
            </w:r>
            <w:r>
              <w:rPr>
                <w:rFonts w:cs="Times New Roman" w:ascii="Times New Roman" w:hAnsi="Times New Roman"/>
              </w:rPr>
              <w:t xml:space="preserve"> Космачева Е.Д., Чичкова М.А. Российский кардиологический журнал. 2024;29(8S) С. 84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10. ИЗМЕНЕНИЕ СИСТОЛИЧЕСКОЙ ФУНКЦИИ СЕРДЦА В ТЕЧЕНИЕ 12 МЕСЯЦЕВ ПОСЛЕ ИНФАРКТА МИОКАРДА У ПАЦИЕНТОВ ДЕФИЦИТОМ ЖЕЛЕЗА НА ФОНЕ ЕГО КОРРЕКЦИИ </w:t>
            </w:r>
            <w:r>
              <w:rPr>
                <w:rFonts w:cs="Times New Roman" w:ascii="Times New Roman" w:hAnsi="Times New Roman"/>
                <w:b/>
              </w:rPr>
              <w:t>Хастиева Д.Р., Тарасова Н.А., Хасанов Н.Р</w:t>
            </w:r>
            <w:r>
              <w:rPr>
                <w:rFonts w:cs="Times New Roman" w:ascii="Times New Roman" w:hAnsi="Times New Roman"/>
              </w:rPr>
              <w:t xml:space="preserve"> Российский кардиологический журнал. 2024;29(8S) С. 288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 ИЗМЕНЕНИЕ УРОВНЯ N-ТЕРМИНАЛЬНОГО ФРАГМЕНТА МОЗГОВОГО НАТРИЙУРЕТИЧЕСКОГО ПЕПТИДА У ПАЦИЕНТОВ С ИНФАРКТОМ МИОКАРДА, ДЕФИЦИТОМ ЖЕЛЕЗА И ХРОНИЧЕСКОЙ СЕРДЕЧНОЙ НЕДОСТАТОЧНОСТЬЮ В ЗАВИСИМОСТИ ОТ КОМПЕНСАЦИИ ДЕФИЦИТА ЖЕЛЕЗА </w:t>
            </w:r>
            <w:r>
              <w:rPr>
                <w:rFonts w:cs="Times New Roman" w:ascii="Times New Roman" w:hAnsi="Times New Roman"/>
                <w:b/>
              </w:rPr>
              <w:t>Тарасова Н.А., Хастиева Д.Р., Капралова Л.И., Хасанов Н.Р</w:t>
            </w:r>
            <w:r>
              <w:rPr>
                <w:rFonts w:cs="Times New Roman" w:ascii="Times New Roman" w:hAnsi="Times New Roman"/>
              </w:rPr>
              <w:t xml:space="preserve"> Российский кардиологический журнал. 2024;29(8S) С. 28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зова Е. В.</w:t>
            </w:r>
            <w:r>
              <w:rPr>
                <w:rFonts w:cs="Times New Roman" w:ascii="Times New Roman" w:hAnsi="Times New Roman"/>
              </w:rPr>
              <w:t xml:space="preserve"> Валиахметов Р. В., Закиржанов Н. Р. База данных прогноз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стоты </w:t>
            </w:r>
            <w:r>
              <w:rPr>
                <w:rFonts w:cs="Times New Roman" w:ascii="Times New Roman" w:hAnsi="Times New Roman"/>
              </w:rPr>
              <w:t>сердечно-сосудистых событий после каротидной эндартерэктомии, выполненной в разные периоды ишемического инсульта №2024623987 от 06.09.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Хасанову Н.Р. за 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КардиоКвадра» от 26.08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Р. Хас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 контроля артериального давления у пациентов с ожирением II Межрегиональный конгресс «Атеросклероз и ассоциированные заболевания» 12 сентября 2024, Каз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й до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Хасанов Н.Р. Значение исследования DELIVER для реальной практики врача. РОССИЙСКИЙ НАЦИОНАЛЬНЫЙ КОНГРЕСС КАРДИОЛОГОВ, Санкт-Петербург, 26-28 сентября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й до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асанов Н.Р. Применение карбоксимальтозата железа у пациентов с инфарктом миокарда: предварительные результаты исследования OPERA-MI РОССИЙСКИЙ НАЦИОНАЛЬНЫЙ КОНГРЕСС КАРДИОЛОГОВ, Санкт-Петербург, 26-28 сентября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й до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инушкина Л.О., Бражник В.А., Затейщиков Д.А. (Москва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ов Н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Казань), Космачева Е.Д. (Краснодар), Чичкова М.А. (Астрахань). Приверженность антигипертензивной терапии в течение 1 года после перенесенного острого коронарного синдро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ный до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Хастиева Д.Р., Тарасова Н.А., Хасанов Н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систолической функции сердца в течение 12 месяцев после инфаркта миокарда у пациентов с дефицитом железа на фоне его коррек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терный до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Хазова Е.В., Булашова О.В., Малкова М.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ИСХОДОВ СЕРДЕЧНОЙ НЕДОСТАТОЧНОСТИ ПРИ СОПУТСТВУЮЩЕЙ ХРОНИЧЕСКОЙ БОЛЕЗНИ ПОЧЕК ПО УРОВНЮ ВЫСОКОЧУВСТВИТЕЛЬНОГО С-РЕАКТИВНОГО БЕЛКА РОССИЙСКИЙ НАЦИОНАЛЬНЫЙ КОНГРЕСС КАРДИОЛОГОВ, Санкт-Петербург, 26-28 сентября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ный докла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Шамкина А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хметзянова А.И., Газиев А.Р. Кардиоваскулярные события среди пациентов с сердечнососудистыми заболеваниями в сочетании с непропорционально высокой массой миокарда левого желудочка. РОССИЙСКИЙ НАЦИОНАЛЬНЫЙ КОНГРЕСС КАРДИОЛОГОВ, Санкт-Петербург, 26-28 сентября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ный докла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кинова Д.Э., Хастиева Д.Р., Тарасова Н.А., Хасанов Н.Р. (Казань). Изменение систолической функции левого желудочка у пациентов с абсолютным и функциональным дефицитом железа в течение 6 месяцев. РОССИЙСКИЙ НАЦИОНАЛЬНЫЙ КОНГРЕСС КАРДИОЛОГОВ, Санкт-Петербург, 26-28 сентября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ный доклад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hanging="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Н.Р. Хасан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вамер и узлы коморбид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 Межрегиональная научно-практическая конференция  «КардиоКвадра», Уф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 августа 2024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Хазова Е.В. "Значение генетического исследования интерлекина-1ß для прогнозирования исходов хронической сердечной недостаточности" Всероссийская научно-практическая конференция с международным участием «ГЕНЕТИЧЕСКИЕ АСПЕКТЫ МУЛЬТИФАКТОРИАЛЬНОЙ ПАТОЛОГИИ», Курск, 20.09.2024 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с международным участием «ГЕНЕТИЧЕСКИЕ АСПЕКТЫ МУЛЬТИФАКТОРИАЛЬНОЙ ПАТОЛОГИИ», Курск, 20.09.2024 соорганизаторы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ведующий кафедрой пропедевтики внутренних болезней имени профессора С.С. Зимницкого ФГБОУ ВО “Казанский государственный медицинский университет” Минздрава России, д.м.н., профессор Н.Р. Хасанов – программный комит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Доцент кафедры пропедевтики внутренних болезней имени профессора С.С. Зимницкого ФГБОУ ВО “Казанский государственный медицинский университет” Минздрава России, к.м.н., Е.В. Хазова – организационный комите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)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. глав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актора КМЖ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АК), Жур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ардиология Узбекистана» член ред коллегии (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Перечень изданий, рекомендованных Высшей аттестационной комиссией Республики Узбекистан)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Klee One"/>
    <w:charset w:val="80"/>
    <w:family w:val="auto"/>
    <w:pitch w:val="default"/>
  </w:font>
  <w:font w:name=".SFUI-Semibold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color w:val="2C2D2E"/>
      <w:sz w:val="23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>
      <w:rFonts w:ascii=".SFUI-Semibold;Cambria" w:hAnsi=".SFUI-Semibold;Cambria" w:cs=".SFUI-Semibold;Cambria"/>
      <w:b/>
      <w:bCs/>
      <w:i w:val="false"/>
      <w:iCs w:val="false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9022244" TargetMode="External"/><Relationship Id="rId3" Type="http://schemas.openxmlformats.org/officeDocument/2006/relationships/hyperlink" Target="https://elibrary.ru/contents.asp?id=69022204" TargetMode="External"/><Relationship Id="rId4" Type="http://schemas.openxmlformats.org/officeDocument/2006/relationships/hyperlink" Target="https://elibrary.ru/contents.asp?id=69022204&amp;selid=69022244" TargetMode="External"/><Relationship Id="rId5" Type="http://schemas.openxmlformats.org/officeDocument/2006/relationships/hyperlink" Target="https://elibrary.ru/item.asp?id=69022243" TargetMode="External"/><Relationship Id="rId6" Type="http://schemas.openxmlformats.org/officeDocument/2006/relationships/hyperlink" Target="https://elibrary.ru/contents.asp?id=69022204" TargetMode="External"/><Relationship Id="rId7" Type="http://schemas.openxmlformats.org/officeDocument/2006/relationships/hyperlink" Target="https://elibrary.ru/contents.asp?id=69022204&amp;selid=69022243" TargetMode="External"/><Relationship Id="rId8" Type="http://schemas.openxmlformats.org/officeDocument/2006/relationships/hyperlink" Target="https://elibrary.ru/item.asp?id=69022352" TargetMode="External"/><Relationship Id="rId9" Type="http://schemas.openxmlformats.org/officeDocument/2006/relationships/hyperlink" Target="https://elibrary.ru/contents.asp?id=69022204" TargetMode="External"/><Relationship Id="rId10" Type="http://schemas.openxmlformats.org/officeDocument/2006/relationships/hyperlink" Target="https://elibrary.ru/contents.asp?id=69022204&amp;selid=69022352" TargetMode="External"/><Relationship Id="rId11" Type="http://schemas.openxmlformats.org/officeDocument/2006/relationships/hyperlink" Target="https://elibrary.ru/item.asp?id=69022351" TargetMode="External"/><Relationship Id="rId12" Type="http://schemas.openxmlformats.org/officeDocument/2006/relationships/hyperlink" Target="https://elibrary.ru/contents.asp?id=69022204" TargetMode="External"/><Relationship Id="rId13" Type="http://schemas.openxmlformats.org/officeDocument/2006/relationships/hyperlink" Target="https://elibrary.ru/contents.asp?id=69022204&amp;selid=69022351" TargetMode="External"/><Relationship Id="rId14" Type="http://schemas.openxmlformats.org/officeDocument/2006/relationships/hyperlink" Target="https://elibrary.ru/item.asp?id=69022319" TargetMode="External"/><Relationship Id="rId15" Type="http://schemas.openxmlformats.org/officeDocument/2006/relationships/hyperlink" Target="https://elibrary.ru/contents.asp?id=69022204" TargetMode="External"/><Relationship Id="rId16" Type="http://schemas.openxmlformats.org/officeDocument/2006/relationships/hyperlink" Target="https://elibrary.ru/contents.asp?id=69022204&amp;selid=690223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6:00Z</dcterms:created>
  <dc:creator>user</dc:creator>
  <dc:description/>
  <cp:keywords/>
  <dc:language>en-US</dc:language>
  <cp:lastModifiedBy>Капралова Лариса</cp:lastModifiedBy>
  <cp:lastPrinted>2022-09-28T10:28:00Z</cp:lastPrinted>
  <dcterms:modified xsi:type="dcterms:W3CDTF">2024-09-16T16:56:00Z</dcterms:modified>
  <cp:revision>2</cp:revision>
  <dc:subject/>
  <dc:title/>
</cp:coreProperties>
</file>