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науке за 1-й квартал 2025 год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ы пропедевтики внутренних болезней имени профессора С.С. Зимницкого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7"/>
        <w:gridCol w:w="2693"/>
        <w:gridCol w:w="97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ОТ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ННЫЕ, ВНОСИМЫЕ В ОТЧЕТ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ЕТНЫЕ ДАННЫЕ (все пункты печатаем отдельно через знак СЛЭШ « / »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ПУБЛИКАЦИИ В НАУЧНЫХ ЖУРНАЛАХ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фр и наименование специальност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Тип журнала (</w:t>
            </w:r>
            <w:r>
              <w:rPr>
                <w:rFonts w:cs="Times New Roman" w:ascii="Times New Roman" w:hAnsi="Times New Roman"/>
                <w:lang w:val="en-US"/>
              </w:rPr>
              <w:t>Rs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ie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llection</w:t>
            </w:r>
            <w:r>
              <w:rPr>
                <w:rFonts w:cs="Times New Roman" w:ascii="Times New Roman" w:hAnsi="Times New Roman"/>
              </w:rPr>
              <w:t xml:space="preserve">, ВАК, РИНЦ, ядро РИНЦ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звание журнал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публика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О авто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исок авторов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ключая сотрудника на кого подается отчет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авторов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е количество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издания (по ГОСТ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ниц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DOI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U</w:t>
            </w:r>
            <w:r>
              <w:rPr>
                <w:rFonts w:cs="Times New Roman" w:ascii="Times New Roman" w:hAnsi="Times New Roman"/>
                <w:lang w:val="en-US"/>
              </w:rPr>
              <w:t>RL</w:t>
            </w:r>
            <w:r>
              <w:rPr>
                <w:rFonts w:cs="Times New Roman" w:ascii="Times New Roman" w:hAnsi="Times New Roman"/>
              </w:rPr>
              <w:t xml:space="preserve"> (журнала или ссылка в e</w:t>
            </w:r>
            <w:r>
              <w:rPr>
                <w:rFonts w:cs="Times New Roman" w:ascii="Times New Roman" w:hAnsi="Times New Roman"/>
                <w:lang w:val="en-US"/>
              </w:rPr>
              <w:t>library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зиханова Р.Р., Исхакова Д.Г., Хазова Е.В. Эпидемиология, клиническая картина, сопутствующие факторы и современные тенденции микроскопического колита // Казанский медицинский журнал. 2025. Т. 106, № 1. С. 117–128. doi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doi.org/10.17816/KMJ635770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  <w:r>
              <w:rPr>
                <w:rFonts w:cs="Times New Roman" w:ascii="Times New Roman" w:hAnsi="Times New Roman"/>
              </w:rPr>
              <w:t>, ВАК К1, белый списо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генетических и эпигенетических факторов в развитии фибрилляции предсердий. </w:t>
            </w:r>
            <w:r>
              <w:rPr>
                <w:rFonts w:cs="Times New Roman" w:ascii="Times New Roman" w:hAnsi="Times New Roman"/>
                <w:b/>
              </w:rPr>
              <w:t>Садыкова А.Р.,</w:t>
            </w:r>
            <w:r>
              <w:rPr>
                <w:rFonts w:cs="Times New Roman" w:ascii="Times New Roman" w:hAnsi="Times New Roman"/>
              </w:rPr>
              <w:t xml:space="preserve"> Раков К.А., Храмов М.Е., Макаров М.А., Садыкова А.М., Кривоносова С.Ш. (6 авторов). Вестник современной клинической медицины.2025; 1(18):124-131.</w:t>
            </w:r>
            <w:r>
              <w:rPr>
                <w:rFonts w:cs="Times New Roman" w:ascii="Times New Roman" w:hAnsi="Times New Roman"/>
                <w:lang w:val="en-US"/>
              </w:rPr>
              <w:t>DOI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10.2096 9/VSKM.2025.18(1).124-13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в ядро РИНЦ, ВАК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эпигенетических факторов в развитии кардиомиопатий М.А. Макаров, </w:t>
            </w:r>
            <w:r>
              <w:rPr>
                <w:rFonts w:cs="Times New Roman" w:ascii="Times New Roman" w:hAnsi="Times New Roman"/>
                <w:b/>
              </w:rPr>
              <w:t>А.Р. Садыкова</w:t>
            </w:r>
            <w:r>
              <w:rPr>
                <w:rFonts w:cs="Times New Roman" w:ascii="Times New Roman" w:hAnsi="Times New Roman"/>
              </w:rPr>
              <w:t>, А.А. Сулейманова, А.И. Шакирова, А.М. Козлова, Т.С. Зимина. (6 авторов). Вестник современной клинической медицины.2025; 1(18): 107-114. DOI: 10. 2096 9/VSKM.2025.18(1).107-11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в ядро РИНЦ, ВАК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Хазова Е.В., Булашова О.В. Траектории отдаленного исхода сердечной недостаточности при сопутствующей хронической болезни почек: значение высокочувствительного С-реактивного белка. 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Клиническая медицина</w:t>
            </w:r>
            <w:r>
              <w:rPr>
                <w:rFonts w:cs="Times New Roman" w:ascii="Times New Roman" w:hAnsi="Times New Roman"/>
                <w:shd w:fill="FFFFFF" w:val="clear"/>
              </w:rPr>
              <w:t>. 2024;102(11-12):880-887.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doi.org/10.30629/0023-2149-2024-102-11-12-880-887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ВАК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DDDDDD" w:val="clear"/>
              </w:rPr>
              <w:t>RSCI  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ПУБЛИКАЦИИ ПО МАТЕРИАЛАМ КОНФЕРЕНЦИ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конферен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обед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Тип журнала (</w:t>
            </w:r>
            <w:r>
              <w:rPr>
                <w:rFonts w:cs="Times New Roman" w:ascii="Times New Roman" w:hAnsi="Times New Roman"/>
                <w:lang w:val="en-US"/>
              </w:rPr>
              <w:t>Rs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Web of Science Core collection, </w:t>
            </w:r>
            <w:r>
              <w:rPr>
                <w:rFonts w:cs="Times New Roman" w:ascii="Times New Roman" w:hAnsi="Times New Roman"/>
              </w:rPr>
              <w:t>ВАК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ИНЦ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ядр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НЦ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журнал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публик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 авт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сок автор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авторо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издан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ниц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DOI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МОНОГРАФИ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е название монограф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 выпуск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раж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м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страниц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дательство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ТЕЗИСЫ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(требует корректировки требуемых пунктов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</w:rPr>
              <w:t>Уровень конферен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аличие побед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</w:rPr>
              <w:t>Тип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журнала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(Rsci, Web of Science Core collection, </w:t>
            </w:r>
            <w:r>
              <w:rPr>
                <w:rFonts w:cs="Times New Roman" w:ascii="Times New Roman" w:hAnsi="Times New Roman"/>
                <w:color w:val="FF0000"/>
              </w:rPr>
              <w:t>ВАК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РИНЦ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ядро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РИНЦ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азвание журнал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аименование публик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ФИО авт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Список автор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Количество авторо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омер издан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Страниц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DOI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URL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Скан докуме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зис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ус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ЛИНИЧЕСКИЙ ПОРТРЕТ ПАЦИЕНТА С МИКРОСКОПИЧЕСКИМ КОЛИТОМ Р.Р. Савзиханова, Д.Г. Исхакова, Е.В. Хазова, Л.М. Ибрагимова, Ю.А. Казыханова, Н.А. Данилова, Н.О. Хаертдинова, Р.Н. Кулагин Тезисы 51-й сессии ЦНИИ гастроэнтерологии «Междисциплинарный консилиум в гастроэнтерологии». 27–28 февраля 2025 года. Consilium Medicum. 2025;27(Приложение): 28. DOI: 10.26442/20751753.2025.5.203138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ИНЫЕ МЕРОПРИЯТИЯ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 мероприят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начал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окончан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о проведен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мероприят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ат участ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подтверждающего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ГРА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 гра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вестор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гра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ител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онный номер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выдачи гра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ем выдан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гов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сылка на указ (постановление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ПАТЕ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пат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пат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ы пат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выдачи пат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1. Свидетельство о государственной регистрации базы данных № 2025620935 Российская Федерация. База данных «Симптомы и синдромы ЭКГ в клинической практике»</w:t>
            </w:r>
            <w:r>
              <w:rPr>
                <w:rFonts w:cs="Times New Roman" w:ascii="Times New Roman" w:hAnsi="Times New Roman"/>
                <w:spacing w:val="-20"/>
              </w:rPr>
              <w:t xml:space="preserve">: № </w:t>
            </w:r>
            <w:r>
              <w:rPr>
                <w:rFonts w:cs="Times New Roman" w:ascii="Times New Roman" w:hAnsi="Times New Roman"/>
              </w:rPr>
              <w:t>2025620463</w:t>
            </w:r>
            <w:r>
              <w:rPr>
                <w:rFonts w:cs="Times New Roman" w:ascii="Times New Roman" w:hAnsi="Times New Roman"/>
                <w:spacing w:val="-20"/>
              </w:rPr>
              <w:t xml:space="preserve">: заявл. </w:t>
            </w:r>
            <w:r>
              <w:rPr>
                <w:rFonts w:cs="Times New Roman" w:ascii="Times New Roman" w:hAnsi="Times New Roman"/>
              </w:rPr>
              <w:t>21.02.2025</w:t>
            </w:r>
            <w:r>
              <w:rPr>
                <w:rFonts w:cs="Times New Roman" w:ascii="Times New Roman" w:hAnsi="Times New Roman"/>
                <w:spacing w:val="-20"/>
              </w:rPr>
              <w:t>: опубл. 27.02.2025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b/>
              </w:rPr>
              <w:t>Хазова Елена Владимировна</w:t>
            </w:r>
            <w:r>
              <w:rPr>
                <w:rFonts w:cs="Times New Roman" w:ascii="Times New Roman" w:hAnsi="Times New Roman"/>
              </w:rPr>
              <w:t xml:space="preserve">, Шулаева Полина Александровна, </w:t>
            </w:r>
            <w:r>
              <w:rPr>
                <w:rFonts w:cs="Times New Roman" w:ascii="Times New Roman" w:hAnsi="Times New Roman"/>
                <w:b/>
              </w:rPr>
              <w:t>Малкова Мария Игоревна</w:t>
            </w:r>
            <w:r>
              <w:rPr>
                <w:rFonts w:cs="Times New Roman" w:ascii="Times New Roman" w:hAnsi="Times New Roman"/>
              </w:rPr>
              <w:t xml:space="preserve">; заявитель ФГБОУ ВО Казанский ГМУ Минздрава России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 ОХРАННЫЕ ДОКУМЕ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ы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выдач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 ЗАЯВКИ НА ПАТЕ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пат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выдач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 ЗАЯВКИ НА ГРА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 заявк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вестор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гра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ител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мма подаваемой заявк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а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 МЕЖКЛАСТАРНОЕ ВЗАИМОДЕЙСТВИЕ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конференциях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научно -практических мероприятий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ная рабо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нт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ы документ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диненный совет по защите диссертаций на соискание ученой степени кандидата наук, на соискание ученой степени доктора наук 99.2.058.02 на базе ФГБОУ ВО Казанский ГМУ Минздрава России и ФГБОУ ВО «ПИМУ» Минздрава России Н.Р. Хасанов, О.В. Булашов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 ДРУГИЕ НАГР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служенный деятел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дал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ижен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едители конкурсо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достижен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наград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ы документа о достижениях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 ЗАКЛЮЧЕННЫЕ ДОГОВОРА/ СОГЛАШЕНИЯ О НАУЧНОМ СОТРУДНИЧЕСТВЕ С РЕГИОНАМ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договора/соглашен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организации/предприятия реального сектора экономик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е содержание догов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 действия догов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на организ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а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говора соглаш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 НАУЧНЫЕ РАБОТЫ ПО ЗАКАЗАМ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азчи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на заказчик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работ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е описание заказ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и реализ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имость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говора/ соглаш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 АКТЫ ВНЕДРЕНИЯ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да внедрил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а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бавить кратко о че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внедрения базы данных № </w:t>
            </w:r>
            <w:r>
              <w:rPr>
                <w:color w:val="202227"/>
                <w:lang w:bidi="he-IL"/>
              </w:rPr>
              <w:t xml:space="preserve">2025620935 </w:t>
            </w:r>
            <w:r>
              <w:rPr>
                <w:rFonts w:cs="Times New Roman" w:ascii="Times New Roman" w:hAnsi="Times New Roman"/>
              </w:rPr>
              <w:t>на кафедру пропедевтики внутренних болезней имени профессора С.С. Зимницкого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 ДАННЫЕ О ЗАЩИТИВШИХСЯ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фр и название специальност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диссерт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ь/ консультант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ные диссове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о защит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вани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оригинала авторефера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авторефера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 УЧАСТИЕ В КОНФЕРЕНЦИЯХ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тус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честве кого принимали участи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доклад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а участия в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н программы конферен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Хасанов Н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диагностики и лечения ТЭЛ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кола терапии ТЭЛ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, 13.12.2024</w:t>
            </w:r>
          </w:p>
          <w:p>
            <w:pPr>
              <w:pStyle w:val="Normal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азова Е.В. Современный взгляд на коморбидность у пациентов пожилого возраста с хронической сердечной недостаточностью, Межрегиональный конгресс Российской ассоциации геронтологов и гериатров «Технология долголетия в клинической практике», Казань 14.03.2025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азова Е.В. Низкоинтенсивное воспаление при сердечной недостаточности: стратегия управления прогнозом XVII-ая Всероссийская научно-практическая конференция, Казань, 21.03.2025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Хасанов Н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е фокусы в терапии ХСН у коморбидного пациента XVII-ая Всероссийская научно-практическая конференция, Казань, 21.03.2025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арасова Н.А. Качество жизни пациентов с сердечной недостаточностью и дефицитом железа после перенесенного инфаркта миокарда XVII-ая Всероссийская научно-практическая конференция, Казань, 21.03.202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Хасанов Н.Р. острые состояния в кардиологии- лечение ТЭЛА в свете актуальных рекомендац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разовательный форум регионов Российской Федерации и стран СНГ, 20-21 марта Казань, 202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Хасанов Н.Р. Роль дефицита железа в патогенезе хронической сердечной недостаточности. От клинических рекомендаций к национальным рекомендациям. Школа ЖДА Диагностика и лечение железодефицитной анемии в соответствие с актуальными клиническими рекомендациями Москва, 22.03.202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Хасанов Н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ЭЛА ФОРУМ АНЕСТЕЗИОЛОГОВ-РЕАНИМАТОЛОГОВ ТАТАРСТАНА, 28-29 марта 202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 ПРОВЕДЕННЫЕ КОНФЕРЕНЦИ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илами кафедры) 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 предоставлением программы и отчета (см образец) конференции и сборника тезис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</w:rPr>
              <w:t>(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</w:rPr>
              <w:t>. С ФОТО- и ВИДЕОТЧЕ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гинал программы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ус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Прикрепление отчетов конференции (формат W</w:t>
            </w:r>
            <w:r>
              <w:rPr>
                <w:rFonts w:cs="Times New Roman" w:ascii="Times New Roman" w:hAnsi="Times New Roman"/>
                <w:lang w:val="en-US"/>
              </w:rPr>
              <w:t>ord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провед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 УЧАСТИЕ В РЕДКОЛЕГИ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редколлег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начала участия в редколлег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окончания участия в редколлег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журнал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ус журнал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Р. Хас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дакционный совет журнала «Кардиология: новости, мнения, обучение» (В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ам. главного редактора КМЖ (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, ВАК).</w:t>
            </w:r>
          </w:p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/>
              <w:t>В.Н. Ослопов Член редколлегии журналов «Практическая медицина» и «Дневник Казанской медицинской школы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 СОТРУДНИКИ КАФЕДРЫ, СОСТОЯЩИЕ В РУКОВОДЯЩИХ И КОНСУЛЬТАТИВНЫХ ОРГАНАХ МЕЖДУНАРОДНЫХ НАУЧНЫХ ОБЩЕСТВ И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начала участ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окончания участ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фед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 ЧЛЕНЫ ДИССЕРТАЦИОННОГО СОВЕТА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диссове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диссове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ьность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УЗ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од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качестве кого входит в диссовет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подтверждающего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2.058.02 (Казанский ГМУ+ПИМУ) – Н.Р. Хасанов (член совета), О.В. Булашова (член совета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2.012.01 (Казанский ГМУ) – Н.Р. Хасанов (член совета), В.Н. Ослопов (член совета), О.В. Булашова (член совета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 ЗАЯВКИ, ПОДАННЫЕ НА УЧАСТИЕ В КОНКУРСАХ ИННОВАЦИОННОГО НАПРАЛЕНИЯ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 заявк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тем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ь проек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итель проек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 обучающихс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ус заявк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мма гра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 НАЛИЧИЕ СОВМЕСТНЫХ РИД ПАТЕНТОВ ИЗ ЧИСЛА НЕУЧТЕННЫХ РИД КГМУ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РИ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РИ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ы РИ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выдач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</w:t>
            </w:r>
            <w:r>
              <w:rPr>
                <w:rFonts w:cs="Times New Roman" w:ascii="Times New Roman" w:hAnsi="Times New Roman"/>
                <w:lang w:val="en-US"/>
              </w:rPr>
              <w:t>RL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ординаторами/ студен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ЛАД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взиханова Р.Р., науч. рук Хазова Е.В. МИКРОСКОПИЧЕСКИЙ КОЛИТ: ЧТО МЫ ЗНАЕМ СЕГОДНЯ? Международная Пироговская конференция студентов и молодых ученых, Москва, 2025, 20.03.2025 (постерный доклад)</w:t>
            </w:r>
          </w:p>
          <w:p>
            <w:pPr>
              <w:pStyle w:val="Normal"/>
              <w:spacing w:before="0" w:after="12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irogovka.rsmu.ru/facilities/co/pirogov-conf/programma-konferencii-2024/sekcija-vnutrennie-bolezni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БЛИК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КЛИНИЧЕСКИЙ ПОРТРЕТ ПАЦИЕНТА С МИКРОСКОПИЧЕСКИМ КОЛИТОМ Р.Р. Савзиханова, Д.Г. Исхакова, Е.В. Хазова, Л.М. Ибрагимова, Ю.А. Казыханова, Н.А. Данилова, Н.О. Хаертдинова, Р.Н. Кулагин Тезисы 51-й сессии ЦНИИ гастроэнтерологии «Междисциплинарный консилиум в гастроэнтерологии». 27–28 февраля 2025 года. Consilium Medicum. 2025;27(Приложение): 28. DOI: 10.26442/20751753.2025.5.20313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Савзиханова Р.Р., Исхакова Д.Г., Хазова Е.В. Эпидемиология, клиническая картина, сопутствующие факторы и современные тенденции микроскопического колита // Казанский медицинский журнал. 2025. Т. 106, № 1. С. 117–128. doi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oi.org/10.17816/KMJ63577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</w:rPr>
              <w:t>, ВАК К1, белый спис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идетельство о государственной регистрации базы данных № 2025620935 Российская Федерация. База данных «Симптомы и синдромы ЭКГ в клинической практике»</w:t>
            </w:r>
            <w:r>
              <w:rPr>
                <w:rFonts w:cs="Times New Roman" w:ascii="Times New Roman" w:hAnsi="Times New Roman"/>
                <w:spacing w:val="-20"/>
              </w:rPr>
              <w:t xml:space="preserve">: № </w:t>
            </w:r>
            <w:r>
              <w:rPr>
                <w:rFonts w:cs="Times New Roman" w:ascii="Times New Roman" w:hAnsi="Times New Roman"/>
              </w:rPr>
              <w:t>2025620463</w:t>
            </w:r>
            <w:r>
              <w:rPr>
                <w:rFonts w:cs="Times New Roman" w:ascii="Times New Roman" w:hAnsi="Times New Roman"/>
                <w:spacing w:val="-20"/>
              </w:rPr>
              <w:t xml:space="preserve">: заявл. </w:t>
            </w:r>
            <w:r>
              <w:rPr>
                <w:rFonts w:cs="Times New Roman" w:ascii="Times New Roman" w:hAnsi="Times New Roman"/>
              </w:rPr>
              <w:t>21.02.2025</w:t>
            </w:r>
            <w:r>
              <w:rPr>
                <w:rFonts w:cs="Times New Roman" w:ascii="Times New Roman" w:hAnsi="Times New Roman"/>
                <w:spacing w:val="-20"/>
              </w:rPr>
              <w:t>: опубл. 27.02.2025</w:t>
            </w:r>
            <w:r>
              <w:rPr>
                <w:rFonts w:cs="Times New Roman" w:ascii="Times New Roman" w:hAnsi="Times New Roman"/>
              </w:rPr>
              <w:t xml:space="preserve">/ Хазова Елена Владимировна, </w:t>
            </w:r>
            <w:r>
              <w:rPr>
                <w:rFonts w:cs="Times New Roman" w:ascii="Times New Roman" w:hAnsi="Times New Roman"/>
                <w:b/>
              </w:rPr>
              <w:t>Шулаева Полина Александровна</w:t>
            </w:r>
            <w:r>
              <w:rPr>
                <w:rFonts w:cs="Times New Roman" w:ascii="Times New Roman" w:hAnsi="Times New Roman"/>
              </w:rPr>
              <w:t>, Малкова Мария Игоревна; заявитель ФГБОУ ВО Казанский ГМУ Минздрава России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оль генетических и эпигенетических факторов в развитии фибрилляции предсерд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ыкова А.Р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ков К.А., Храмов М.Е., Макаров М.А., Садыкова А.М., Кривоносова С.Ш. (6 авторов). Вестник современной клинической медицины. 2025; 1(18):124-13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2096 9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K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25.18(1).124-131 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оль эпигенетических факторов в развитии кардиомиопатий М.А. Макар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Р. Сады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.А. Сулейманова, А.И. Шакирова , А.М. Козлова, Т.С. Зимина. (6 авторов). Вестник современной клинической медицины. 2025; 1(18): 107-11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I: 10. 2096 9/VSKM.2025.18(1).107-114.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Зав. кафедрой </w:t>
      </w:r>
      <w:r>
        <w:rPr>
          <w:rFonts w:cs="Times New Roman" w:ascii="Times New Roman" w:hAnsi="Times New Roman"/>
          <w:b/>
        </w:rPr>
        <w:t xml:space="preserve">пропедевтики внутренних болезней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имени профессора С.С. Зимницкого</w:t>
      </w:r>
      <w:r>
        <w:rPr>
          <w:rFonts w:cs="Times New Roman" w:ascii="Times New Roman" w:hAnsi="Times New Roman"/>
          <w:b/>
          <w:bCs/>
        </w:rPr>
        <w:tab/>
        <w:tab/>
        <w:t xml:space="preserve">                    </w:t>
        <w:tab/>
        <w:tab/>
        <w:tab/>
        <w:tab/>
        <w:tab/>
        <w:tab/>
        <w:t xml:space="preserve">        д.м.н., профессор Хасанов Н.Р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color w:val="2C2D2E"/>
      <w:sz w:val="23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8"/>
    <w:qFormat/>
    <w:rPr/>
  </w:style>
  <w:style w:type="character" w:styleId="Style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Times New Roman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Messagemeta">
    <w:name w:val="messagemeta"/>
    <w:qFormat/>
    <w:rPr/>
  </w:style>
  <w:style w:type="character" w:styleId="Messagetime">
    <w:name w:val="message-time"/>
    <w:qFormat/>
    <w:rPr/>
  </w:style>
  <w:style w:type="character" w:styleId="Imp">
    <w:name w:val="imp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7816/KMJ635770" TargetMode="External"/><Relationship Id="rId3" Type="http://schemas.openxmlformats.org/officeDocument/2006/relationships/hyperlink" Target="https://doi.org/10.30629/0023-2149-2024-102-11-12-880-887 &#1042;&#1040;&#1050; &#1050;2" TargetMode="External"/><Relationship Id="rId4" Type="http://schemas.openxmlformats.org/officeDocument/2006/relationships/hyperlink" Target="https://doi.org/10.17816/KMJ6357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6:00Z</dcterms:created>
  <dc:creator>user</dc:creator>
  <dc:description/>
  <cp:keywords/>
  <dc:language>en-US</dc:language>
  <cp:lastModifiedBy>user</cp:lastModifiedBy>
  <cp:lastPrinted>2022-09-28T10:28:00Z</cp:lastPrinted>
  <dcterms:modified xsi:type="dcterms:W3CDTF">2025-04-02T08:06:00Z</dcterms:modified>
  <cp:revision>2</cp:revision>
  <dc:subject/>
  <dc:title/>
</cp:coreProperties>
</file>