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 проф. д.м.н., з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лекций 5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осенний семестр 2024 -2025 учебный год </w:t>
      </w:r>
    </w:p>
    <w:p>
      <w:pPr>
        <w:pStyle w:val="Normal"/>
        <w:jc w:val="center"/>
        <w:rPr/>
      </w:pPr>
      <w:r>
        <w:rPr/>
        <w:t>по курсу общественное здоровье и здравоохран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6860"/>
        <w:gridCol w:w="2835"/>
      </w:tblGrid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проведения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 xml:space="preserve">Общественное здоровье и здравоохранение как наука и предмет преподавания. Основные понятия и критерии общественного здоровья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5.09.24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>
          <w:cantSplit w:val="true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временные аспекты медико-демографических процессов. Демографические показатели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Лектор - д.м.н., доцент. А. И. Глуша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4.09.24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доровье населения и методы его изучения. </w:t>
            </w:r>
            <w:r>
              <w:rPr>
                <w:i/>
                <w:sz w:val="22"/>
                <w:szCs w:val="22"/>
              </w:rPr>
              <w:t xml:space="preserve"> 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8.10.24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Национальные проекты «Демография», «Здравоохранение»: цели, задачи.</w:t>
            </w:r>
            <w:r>
              <w:rPr>
                <w:i/>
                <w:sz w:val="22"/>
                <w:szCs w:val="22"/>
              </w:rPr>
              <w:t xml:space="preserve"> 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2.10.24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</w:t>
            </w:r>
          </w:p>
        </w:tc>
        <w:tc>
          <w:tcPr>
            <w:tcW w:w="6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цифровая трансформация здравоохранения. Цифровизация здравоохранения в Российской Федерации (нормативное регулирование, целевые показатели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Лектор -зав. каф., д.м.н., проф. А. А. Гильманов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05.11.24</w:t>
            </w:r>
            <w:r>
              <w:rPr/>
              <w:t>- онлай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/>
              <w:t>9.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Утверждаю»                                                                                                                                                                              проф. д.м.н., кав.каф ОЗ  и ОЗ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А.А. Гильман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jc w:val="center"/>
        <w:rPr/>
      </w:pPr>
      <w:r>
        <w:rPr/>
        <w:t xml:space="preserve">практических занятий 5 курса медико-профилактического факультета </w:t>
      </w:r>
    </w:p>
    <w:p>
      <w:pPr>
        <w:pStyle w:val="Normal"/>
        <w:jc w:val="center"/>
        <w:rPr/>
      </w:pPr>
      <w:r>
        <w:rPr/>
        <w:t xml:space="preserve">на осенний семестр 2024-2025 учебного года </w:t>
      </w:r>
    </w:p>
    <w:p>
      <w:pPr>
        <w:pStyle w:val="Normal"/>
        <w:jc w:val="center"/>
        <w:rPr/>
      </w:pPr>
      <w:r>
        <w:rPr/>
        <w:t>по дисциплине общественное здоровье и здравоохран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244"/>
        <w:gridCol w:w="3007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1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ое здоровье и факторы, его определяющие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дико-демографическая оценка здоровья населения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Заболеваемость населе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национальной безопасности в сфере охраны здоровья. Национальные проекты «Демография», «Здравоохранение»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5.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Цифровая трансформация здравоохран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6.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менение сквозных цифровых технологий в здравоохранени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/>
            </w:pPr>
            <w:r>
              <w:rPr/>
              <w:t>7.</w:t>
            </w:r>
          </w:p>
        </w:tc>
        <w:tc>
          <w:tcPr>
            <w:tcW w:w="6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первичной медико-санитарной помощи населению.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федр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 учебной частью                                                                А.Р. Ами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зав. кафедрой ОЗ и ОЗ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оф. А.А.Гильман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</w:t>
      </w:r>
      <w:r>
        <w:rPr/>
        <w:t xml:space="preserve"> </w:t>
      </w:r>
      <w:r>
        <w:rPr>
          <w:b/>
        </w:rPr>
        <w:t>-ТЕМАТИЧЕСКИЙ ПЛАН</w:t>
      </w:r>
    </w:p>
    <w:p>
      <w:pPr>
        <w:pStyle w:val="Normal"/>
        <w:jc w:val="center"/>
        <w:rPr/>
      </w:pPr>
      <w:r>
        <w:rPr/>
        <w:t>лекций на 6 курсе медико-профилактического факультета на весенний семестр</w:t>
      </w:r>
    </w:p>
    <w:p>
      <w:pPr>
        <w:pStyle w:val="Normal"/>
        <w:jc w:val="center"/>
        <w:rPr/>
      </w:pPr>
      <w:r>
        <w:rPr/>
        <w:t>2024-2025 учебного года по экономике здравоохранения и Роспотребнадз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в экономику здравоохранения. История экономики здравоохранения, ее место в структуре экономической науки. Теоретические основы и закономерности функционирования рыночной экономи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9.24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экономические модели национальных систем здравоохранения. Финансирование здравоохранения в условиях обязательного медицинского страхов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9.24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образование на рынке медицинских услу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4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ые отношения и основы медицинского маркетинг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4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формы медицинских организаций. Государственно-частное партнёрство в здравоохранен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24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ование труда в медицинских организациях. Оплата труда медицинских работник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4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знес-планирование деятельности медицинских организаций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24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й анализ деятельности медицинских организац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Зав. каф., д.м.н, проф.Гильманов А.А.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12.24</w:t>
            </w:r>
          </w:p>
          <w:p>
            <w:pPr>
              <w:pStyle w:val="Normal"/>
              <w:jc w:val="both"/>
              <w:rPr/>
            </w:pPr>
            <w:r>
              <w:rPr/>
              <w:t>09.50</w:t>
            </w:r>
          </w:p>
          <w:p>
            <w:pPr>
              <w:pStyle w:val="Normal"/>
              <w:jc w:val="both"/>
              <w:rPr/>
            </w:pPr>
            <w:r>
              <w:rPr/>
              <w:t>онлайн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чебный ассистент                                                                      А.Р. Ами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</w:t>
      </w:r>
      <w:r>
        <w:rPr/>
        <w:t>зав. кафедрой ОЗ и ОЗ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проф. А.А.Гильманов</w:t>
      </w:r>
    </w:p>
    <w:p>
      <w:pPr>
        <w:pStyle w:val="Normal"/>
        <w:jc w:val="center"/>
        <w:rPr/>
      </w:pPr>
      <w:r>
        <w:rPr>
          <w:b/>
        </w:rPr>
        <w:br/>
        <w:t>КАЛЕНДАРНО</w:t>
      </w:r>
      <w:r>
        <w:rPr/>
        <w:t xml:space="preserve"> </w:t>
      </w:r>
      <w:r>
        <w:rPr>
          <w:b/>
        </w:rPr>
        <w:t>-ТЕМАТИЧЕСКИЙ ПЛАН</w:t>
      </w:r>
    </w:p>
    <w:p>
      <w:pPr>
        <w:pStyle w:val="Normal"/>
        <w:jc w:val="center"/>
        <w:rPr/>
      </w:pPr>
      <w:r>
        <w:rPr/>
        <w:t>практических занятий по дисциплине экономика здравоохранения и Роспотребнадзора для студентов 6 курса медико-профилактического факультета на весенний семестр</w:t>
      </w:r>
    </w:p>
    <w:p>
      <w:pPr>
        <w:pStyle w:val="Normal"/>
        <w:jc w:val="center"/>
        <w:rPr/>
      </w:pPr>
      <w:r>
        <w:rPr/>
        <w:t>2024-2025 учебного год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актического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номики здравоохранения. История дисциплины, ее место в структуре экономической науки. Предмет экономики здравоохранения. Экономические проблемы развития здравоохранения. Методы изучения экономики здравоохра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экономические модели национальных систем здравоохранения. Финансирование здравоохранения в условиях различных организационно-экономических моделей национальных систем здравоохранения на современном этап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  <w:tr>
        <w:trPr>
          <w:trHeight w:val="1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медицинских организаций. Финансирование медицинских организаций в условиях системы обязательного медицинского страхования. «Одноканальное» финансирование. Способы оплаты различных видов медицинск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  <w:tr>
        <w:trPr>
          <w:trHeight w:val="8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ообразование на рынке медицинских услуг. Особенности ценообразования в здравоохранении. Механизм формирования цен. Методы ценообразования. Виды цен на медицинские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  <w:tr>
        <w:trPr>
          <w:trHeight w:val="13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чные отношения и основы медицинского маркетинга. Основные концепции и виды маркетинга. Медицинский маркетинг. Маркетинговые среды. Характеристики медицинской услуги. Маркетинговые исследования в здравоохран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-правовые формы медицинских организаций. Государственно-частное партнёрство. Организационно-правовые формы медицинских организаций (бюджетное, казенное, автономное, ООО, ОАО, ЗАО, ПАО и др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  <w:tr>
        <w:trPr>
          <w:trHeight w:val="10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вое регулирование вопросов оплаты труда в РФ. Оплата труда в здравоохранении. Оплата труда работников государственных учреждений здравоохранения (в том числе – федеральных), находящихся на бюджетном финансирова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здравоохранения и основы экономического анализа. Анализ кадровых, материальных, финансовых, информационных ресурсов. </w:t>
            </w:r>
            <w:r>
              <w:rPr>
                <w:lang w:val="en-US"/>
              </w:rPr>
              <w:t>SWOT</w:t>
            </w:r>
            <w:r>
              <w:rPr/>
              <w:t>-анализ. Рентабельность медицинских услу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-планирование медицинских организаций. Экономическая оценка рынков сбыта. Процесс производства медицинских услуг. Ожидаемая конкурентоспособность, рентабельность проду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ческие аспекты деятельности Роспотребнадзора. Организация платных услуг в ФБУЗ «Центр гигиены и эпидемиологии». Оплата труда работников Роспотребнадзора и ФБУЗ «Центр гигиены и эпидемиолог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фед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ассистент                                                                      А.Р. Амирова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50" w:after="0"/>
      <w:ind w:left="187" w:hanging="0"/>
      <w:jc w:val="center"/>
      <w:outlineLvl w:val="0"/>
    </w:pPr>
    <w:rPr>
      <w:smallCaps/>
      <w:color w:val="000000"/>
      <w:spacing w:val="6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mallCaps/>
      <w:color w:val="000000"/>
      <w:spacing w:val="6"/>
      <w:sz w:val="36"/>
      <w:szCs w:val="24"/>
      <w:shd w:fill="FFFFFF" w:val="clear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Основной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6:00Z</dcterms:created>
  <dc:creator>worker</dc:creator>
  <dc:description/>
  <cp:keywords/>
  <dc:language>en-US</dc:language>
  <cp:lastModifiedBy>User</cp:lastModifiedBy>
  <cp:lastPrinted>2019-08-28T10:35:00Z</cp:lastPrinted>
  <dcterms:modified xsi:type="dcterms:W3CDTF">2024-09-05T10:04:00Z</dcterms:modified>
  <cp:revision>57</cp:revision>
  <dc:subject/>
  <dc:title>"Утверждаю "</dc:title>
</cp:coreProperties>
</file>