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, А.А. Гильман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ing1"/>
        <w:ind w:left="187" w:hanging="0"/>
        <w:rPr>
          <w:sz w:val="24"/>
        </w:rPr>
      </w:pPr>
      <w:r>
        <w:rPr>
          <w:sz w:val="24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лекций на 2 курсе лечебного факультета на осенний семестр </w:t>
      </w:r>
    </w:p>
    <w:p>
      <w:pPr>
        <w:pStyle w:val="Normal"/>
        <w:jc w:val="center"/>
        <w:rPr/>
      </w:pPr>
      <w:r>
        <w:rPr/>
        <w:t>2023-2024 учебного года по медицинской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>Введение в медицинскую информатику. Определения, терминология. Понятие информации.</w:t>
            </w:r>
          </w:p>
          <w:p>
            <w:pPr>
              <w:pStyle w:val="Normal"/>
              <w:ind w:left="-79" w:hanging="0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.09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2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09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1 поток) 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здравоохран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09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.09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е информационное пространство здравоохранения и социальной сферы. Движение информации в здравоохранении и медицине (общая характеристика процессов сбора, передачи, обработки и накопления информации в системе здравоохранен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10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09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информатизации здравоохранения. Основные понятия и определения в сфере информационной безопасности и защиты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.10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10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е информационные систем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.11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10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-технологические системы контроля и управления функциями организ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.11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11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2.2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лечебно-профилактически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в управлении здравоохранением территориального и федерального уровне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.11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11.23 – </w:t>
            </w:r>
            <w:r>
              <w:rPr/>
              <w:t>Доброволь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2 поток) – 12.20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 xml:space="preserve">Телекоммуникационные технологии и Интернет- ресурсы в медицине. Телемедицина. 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е здравоохранение. Электронное правительство. Информационное обеспечение органов государственной власти в Республике Татарст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11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.11.23 – </w:t>
            </w:r>
            <w:r>
              <w:rPr/>
              <w:t>Доброволь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2 поток) – 12.2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Зав.учебной частью                                                                           А.Р. Амирова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Гильман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ing1"/>
        <w:ind w:left="187" w:hanging="0"/>
        <w:rPr>
          <w:sz w:val="24"/>
        </w:rPr>
      </w:pPr>
      <w:r>
        <w:rPr>
          <w:sz w:val="24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на 2 курсе лечебного факультета на осенний семестр </w:t>
      </w:r>
    </w:p>
    <w:p>
      <w:pPr>
        <w:pStyle w:val="Normal"/>
        <w:jc w:val="center"/>
        <w:rPr/>
      </w:pPr>
      <w:r>
        <w:rPr/>
        <w:t>2023-2024 учебного года по медицинской информатик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56"/>
        <w:gridCol w:w="1767"/>
        <w:gridCol w:w="19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татистика, ее значение в оценке здоровья населения и деятельности органов и учреждений здравоохранения. Относительные величины в практической деятельности врач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изображения в медицине и здравоохранении. </w:t>
            </w:r>
          </w:p>
          <w:p>
            <w:pPr>
              <w:pStyle w:val="11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е представление результатов статистического исследования с помощью </w:t>
            </w:r>
            <w:r>
              <w:rPr>
                <w:sz w:val="24"/>
                <w:szCs w:val="24"/>
                <w:lang w:val="en-US"/>
              </w:rPr>
              <w:t xml:space="preserve">MS Excel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анализ и оценка показателей вариационного ряда. Средние величины: средняя арифметическая величина, мода, медиана. Среднеквадратическое отклонение. Коэффициент вариации. Нормальное распределение Гаусса.</w:t>
            </w:r>
          </w:p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24"/>
                <w:szCs w:val="24"/>
              </w:rPr>
              <w:t>Расчет показателей вариационного ряда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стандартизации в  медицине. Методика проведения прямого метода стандартиз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ряды, методика расчета и анализа показателей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работка динамических рядов и прогноз динамик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Вычисление показателей сезонност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методы оценки достоверности результатов статистического исследования: определение ошибок репрезентативности, доверительных границ, оценка достоверности разности результатов статистического исследования по критерию Стьюдента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ценка достоверности результатов статистического исследования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анализ. Функциональная и корреляционная зависимости. Коэффициент линейной корреляции и его свойства.</w:t>
            </w:r>
          </w:p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 xml:space="preserve">Корреляционный анализ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0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этапы статистического исследования. Определение объема выборки для осуществления медико-статистического исследования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ри проведении статистического исследования. Работа с базами данных в </w:t>
            </w:r>
            <w:r>
              <w:rPr>
                <w:sz w:val="24"/>
                <w:szCs w:val="24"/>
                <w:lang w:val="en-US"/>
              </w:rPr>
              <w:t>MS 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текстовых редакторах. Создание и редактирование структурированных текстовых документов.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цированная система организационно-распорядительной документации. Требования к оформлению документов в органах государственной вла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ы данных. Моделирование базы данных поликлинической помощи на б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реализация моделей средствами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xcel. Расчет индивидуального режима дозирования лекарственных препаратов с использованием математических моделей фармакокине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иагностика на основе экспертных систем. Экспертная система медицинской диагностики «Консилиум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информационные системы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медицинских систем в управлении медицинской организаци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хнологии Интернет в медицине и здравоохранении –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мониторинг показателей деятельности системы здравоохранения. Интернет-ресурсы для поиска профессиональной информ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технологий органами государственной власти в Республике Татарстан – «Электронное правительство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е занят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в.учебной частью                                                                     А.Р. Амирова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Гильманов</w:t>
      </w:r>
    </w:p>
    <w:p>
      <w:pPr>
        <w:pStyle w:val="Normal"/>
        <w:jc w:val="right"/>
        <w:rPr/>
      </w:pPr>
      <w:r>
        <w:rPr/>
        <w:t xml:space="preserve">_________________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>практических занятий по курсу общественного здоровья и организации здравоохранения для студентов 3 курса лечебного факультета на осенний семестр 2023-2024 учебного года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7999"/>
        <w:gridCol w:w="1395"/>
      </w:tblGrid>
      <w:tr>
        <w:trPr>
          <w:trHeight w:val="46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29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сто проведения</w:t>
            </w:r>
          </w:p>
        </w:tc>
      </w:tr>
      <w:tr>
        <w:trPr>
          <w:trHeight w:val="117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</w:rPr>
            </w:pPr>
            <w:r>
              <w:rPr/>
              <w:t>Медико-демографические показатели. Заболеваемость населения (методы изучения, виды заболеваемости, источники изучения заболеваемости). Решение ситуационных задач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ичная медико-санитарная помощь населению. Амбулаторно-поликлинические медицинские организации. Организация работы поликлиник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/>
              <w:t>Организация скорой, в том числе специализированной скорой медицинской помощ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специализированной, высокотехнологичной медицинской помощи населению. Организация работы стационар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</w:rPr>
            </w:pPr>
            <w:r>
              <w:rPr/>
              <w:t>Санаторно-курортная помощь и реабилитация. Организация паллиативной медицинской помощи населению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. акушерско-гинекологической помощи населению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экспертизы трудоспособности. Временная нетрудоспособность. Врачебная комиссия. Стойкая нетрудоспособность. Бюро медико-социальной экспертизы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основных показателей здоровья населения и деятельности медицинских организаций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74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инфекций, связанных с оказанием медицинской помощи. Модуль 1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. учебной частью                                                                       А.Р. А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 Гильманов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>лекций по курсу общественного здоровья и организации здравоохранения для студентов 3 курса лечебного факультета на осенний семестр 2023-2024 учебный год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69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е здоровье и (здравоохранение как наука и  предмет преподавания. Основные понятия и критерий общественного здоровья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09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09.22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оровье населения и методы его изучения. Современные аспекты медико-демографических процессов. Заболеваемость населения и её основные тенденции. МКБ-10 кодир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.м.н., профессор А.А. Гильман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9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09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ояние здоровья и здравоохранения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10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0.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 населения как социально-экономическая ц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.10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.10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инципы организации охраны здоровь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8.11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.11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ервичной медико-санитарной помощи. Организация скорой, в том числе специализированной медицинской помощи. Организация паллиативной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11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.11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специализированной, в том числе высокотехнологической помощи. Организация санаторно-курортной помощи и реабили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6.12.23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12.23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. учебной частью кафедры      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3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96" w:hanging="0"/>
    </w:pPr>
    <w:rPr>
      <w:color w:val="000000"/>
      <w:spacing w:val="-1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9:00Z</dcterms:created>
  <dc:creator>worker</dc:creator>
  <dc:description/>
  <cp:keywords/>
  <dc:language>en-US</dc:language>
  <cp:lastModifiedBy>Пользователь</cp:lastModifiedBy>
  <cp:lastPrinted>2022-08-22T11:30:00Z</cp:lastPrinted>
  <dcterms:modified xsi:type="dcterms:W3CDTF">2023-09-07T13:09:00Z</dcterms:modified>
  <cp:revision>111</cp:revision>
  <dc:subject/>
  <dc:title>«Утверждаю»</dc:title>
</cp:coreProperties>
</file>