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зав. кафедрой ОЗ и ОЗ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оф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.А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ильма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кций по курсу общественного здоровья и организации здравоохранения для студентов 3 курса лечебного факультета на весенний семестр 2023-2024 учебный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712"/>
        <w:gridCol w:w="3133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</w:t>
            </w:r>
          </w:p>
        </w:tc>
      </w:tr>
      <w:tr>
        <w:trPr>
          <w:trHeight w:val="9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истема охраны материнства и детства. Организация акушерско-гинекологической помощи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2.24 -9.50 (2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.02.24 -9.50(1п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уд. «Ректор Хамитов»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доровья и здравоохранения в современных услов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Зав. каф., д.м.н, проф.Гильманов А.А.)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2.24 -9.50 (1п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4 -9.50 (2п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«Ректор Хамитов»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финансирование здравоохра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Зав. каф., д.м.н, проф.Гильманов А.А.)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4 -9.50(1п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3.24 -9.50 (2п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«Ректор Хамитов»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здравоохране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Зав. каф., д.м.н, проф.Гильманов А.А.)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7.02.24 -9.50(1п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3.24 -9.50 (2п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«Ректор Хамитов»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е и медицинское страхование на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государственных гарантий бесплатного оказания гражданам медицинской помощ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Зав. каф., д.м.н, проф.Гильманов А.А.)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4 -9.50 (1п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4 -9.50 (2п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«Ректор Хамитов»</w:t>
            </w:r>
          </w:p>
        </w:tc>
      </w:tr>
      <w:tr>
        <w:trPr>
          <w:trHeight w:val="91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чество и безопасность медицинской деятельности. Стандарты медицинской помощи,, порядк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казания</w:t>
            </w:r>
            <w:r>
              <w:rPr>
                <w:sz w:val="24"/>
                <w:szCs w:val="24"/>
              </w:rPr>
              <w:t xml:space="preserve"> медицинской помощи, клинические рекоменд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Зав. каф., д.м.н, проф.Гильманов А.А.)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3.24 -9.50 (1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7.04.24 -9.50 (2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уд. «Ректор Хамитов»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Цифровизация в здравоохранении. Федеральный проект "Создание единого цифрового контура в здравоохранении на основе единой государственной информационной системы в сфере здравоохранения (ЕГИСЗ)".</w:t>
            </w:r>
            <w:r>
              <w:rPr>
                <w:i/>
                <w:sz w:val="24"/>
                <w:szCs w:val="24"/>
              </w:rPr>
              <w:t xml:space="preserve"> ( доцент, к.м.н., А.Н. Хисамутдинов)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4 -9.50(1п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5.24 -9.50 (2п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«Ректор Хамитов»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лекарственной помощи в Р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 доцент, к.м.н., А.Р. Уразманов)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4.24 – 9.50 (1п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5.24 -9.50 (2п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«Ректор Хамитов»</w:t>
            </w:r>
          </w:p>
        </w:tc>
      </w:tr>
      <w:tr>
        <w:trPr>
          <w:trHeight w:val="89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нфекционных и неинфекционных заболеваний. Роль медицинских организаций в организации профилактической работы. Центры здоровья. Центры медицинской профилактики и общественного здоровья.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 доцент, к.м.н., Ф.М. Камалова)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04.24 -9.50 (1п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.05.24 -9.50(2п.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«Ректор Хамитов»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сотрудничество в области здравоохранения. ВО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Зав. каф., д.м.н, проф.Гильманов А.А.)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4.23 -9.50 (1п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05.25 -9.50(2п.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«Ректор Хамитов»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 учебной частью                                                                                        А.Р. Амир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>«Утверждаю»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зав. кафедрой ОЗ и ОЗ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оф. А.А.Гильма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актических занятий (фронтальное) по курсу общественного здоровья и организации здравоохранения для студентов 3 курса лечебного факультета на весенний семестр 2023-2024 учебного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2409"/>
        <w:gridCol w:w="1560"/>
        <w:gridCol w:w="5865"/>
      </w:tblGrid>
      <w:tr>
        <w:trPr>
          <w:trHeight w:val="67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, врем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о проведения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29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Тема занятия</w:t>
            </w:r>
          </w:p>
        </w:tc>
      </w:tr>
      <w:tr>
        <w:trPr>
          <w:trHeight w:val="56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firstLine="14"/>
              <w:jc w:val="both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shd w:fill="FFFFFF" w:val="clear"/>
              <w:ind w:left="5" w:right="5" w:firstLine="14"/>
              <w:jc w:val="both"/>
              <w:rPr>
                <w:color w:val="000000"/>
                <w:sz w:val="24"/>
                <w:szCs w:val="24"/>
              </w:rPr>
            </w:pPr>
            <w:r>
              <w:rPr/>
              <w:t>12.20-15.45(1,2,4-1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К3 этаж, 311 каб.</w:t>
            </w:r>
          </w:p>
        </w:tc>
        <w:tc>
          <w:tcPr>
            <w:tcW w:w="5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ациональный проект «Здравоохранение». Национальный проект «Демография». Использование методов медицинской статистики в анализе здоровья населения. Решение ситуационных зада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2. Организация профилактической работы в медицинских организациях. Диспансеризация и медицинские осмотры (периодические и профилактические) населения. Диспансеризация и медицинские осмотры (периодические и профилактические) населения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игиеническое образование и воспитание населения. Разработка программы формирования  здорового образа жизни населения.  Деловая  игра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бязательное медицинское страхование. Федеральный закон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б обязательном медицинском страховании граждан в Российской Федерации</w:t>
            </w:r>
            <w:r>
              <w:rPr>
                <w:sz w:val="18"/>
                <w:szCs w:val="18"/>
              </w:rPr>
              <w:t>. Добровольное медицинское страхов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5. Программа государственных гарантий бесплатного оказания гражданам медицинской помощи. Решение ситуационных зада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6. Планирование в здравоохранении. Виды планов. Методы планирования. Методика планирования медицинской помощи населению в амбулаторно-поликлинических и стационарных условиях. Решение ситуационных задач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7. Финансирование здравоохранения. Составление финансового плана медицинской организации. </w:t>
            </w:r>
            <w:r>
              <w:rPr>
                <w:sz w:val="18"/>
                <w:szCs w:val="18"/>
                <w:lang w:eastAsia="en-US"/>
              </w:rPr>
              <w:t>Стоимость медицинской услуги. Ценообразование. Рентабельность. Виды цен. Тарифы.</w:t>
            </w:r>
            <w:r>
              <w:rPr>
                <w:sz w:val="18"/>
                <w:szCs w:val="18"/>
              </w:rPr>
              <w:t xml:space="preserve"> Решение ситуационных зада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8. Экономика здравоохранения. Основные понятия. Виды эффективности в здравоохранении. Анализ деятельности стационара. Решение ситуационных зада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9. Основные понятия маркетинга. Маркетинг в здравоохранении. Свойства медицинской услуги. Сегментирование рынка. Маркетинг в медицине и его виды. Маркетинговая среда. Концепции маркетинг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10. Менеджмент в здравоохранении. Функции, методы, управления. Уровни управления в медицинской организации. Управленческий цикл. Стили управ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10.  </w:t>
            </w:r>
            <w:r>
              <w:rPr>
                <w:rFonts w:cs="Open Sans;Times New Roman" w:ascii="Open Sans;Times New Roman" w:hAnsi="Open Sans;Times New Roman"/>
                <w:sz w:val="18"/>
                <w:szCs w:val="18"/>
              </w:rPr>
              <w:t xml:space="preserve">Внедрение технологий искусственного интеллекта в медицине и здравоохранении. </w:t>
            </w:r>
            <w:r>
              <w:rPr>
                <w:sz w:val="18"/>
                <w:szCs w:val="18"/>
              </w:rPr>
              <w:t xml:space="preserve"> Реферативная конференц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11. Применение </w:t>
            </w:r>
            <w:r>
              <w:rPr>
                <w:sz w:val="18"/>
                <w:szCs w:val="18"/>
                <w:lang w:val="en-US"/>
              </w:rPr>
              <w:t>SWOT</w:t>
            </w:r>
            <w:r>
              <w:rPr>
                <w:sz w:val="18"/>
                <w:szCs w:val="18"/>
              </w:rPr>
              <w:t>-анализа в медицинских организациях. Деловая  иг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12. Качество и безопасность медицинской деятельности.  Обеспечение качества медицинской помощи.  Стандарты медицинской помощи, порядки </w:t>
            </w:r>
            <w:r>
              <w:rPr>
                <w:sz w:val="18"/>
                <w:szCs w:val="18"/>
                <w:shd w:fill="FFFFFF" w:val="clear"/>
              </w:rPr>
              <w:t>оказания</w:t>
            </w:r>
            <w:r>
              <w:rPr>
                <w:sz w:val="18"/>
                <w:szCs w:val="18"/>
              </w:rPr>
              <w:t xml:space="preserve"> медицинской помощи, клинические рекомендации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Контроль качества и безопасности медицинской деятельности. Управление качеством и безопасностью медицинской деятельности в медицинской организации. Деловая игра.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Внедрение технологий искусственного интеллекта в медицине и здравоохранении. Реферативная конференция. Модуль 2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firstLine="14"/>
              <w:jc w:val="both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shd w:fill="FFFFFF" w:val="clear"/>
              <w:ind w:left="5" w:right="5" w:firstLine="14"/>
              <w:jc w:val="both"/>
              <w:rPr>
                <w:color w:val="000000"/>
                <w:sz w:val="24"/>
                <w:szCs w:val="24"/>
              </w:rPr>
            </w:pPr>
            <w:r>
              <w:rPr/>
              <w:t>12.20-15.45(1,2,4-1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К3 этаж,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9 каб.</w:t>
            </w:r>
          </w:p>
        </w:tc>
        <w:tc>
          <w:tcPr>
            <w:tcW w:w="5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а 14.10-17.35 (1-6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8.00-11.25 (7-1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УК3 этаж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11 каб.</w:t>
            </w:r>
          </w:p>
        </w:tc>
        <w:tc>
          <w:tcPr>
            <w:tcW w:w="5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торни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5.00-18.20 (1-</w:t>
            </w:r>
            <w:r>
              <w:rPr>
                <w:lang w:val="en-US"/>
              </w:rPr>
              <w:t>1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К3 этаж,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5 каб.</w:t>
            </w:r>
          </w:p>
        </w:tc>
        <w:tc>
          <w:tcPr>
            <w:tcW w:w="5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етверг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8.00-11.25(1,13-1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УК3 этаж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05 каб.</w:t>
            </w:r>
          </w:p>
        </w:tc>
        <w:tc>
          <w:tcPr>
            <w:tcW w:w="5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торник</w:t>
            </w:r>
          </w:p>
          <w:p>
            <w:pPr>
              <w:pStyle w:val="Normal"/>
              <w:shd w:fill="FFFFFF" w:val="clear"/>
              <w:rPr/>
            </w:pPr>
            <w:r>
              <w:rPr/>
              <w:t>8.00-11.25 (1-13,1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УК3 этаж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11 каб.</w:t>
            </w:r>
          </w:p>
        </w:tc>
        <w:tc>
          <w:tcPr>
            <w:tcW w:w="5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торник 8.00-11.25 (1-13,1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К3 этаж,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9 каб.</w:t>
            </w:r>
          </w:p>
        </w:tc>
        <w:tc>
          <w:tcPr>
            <w:tcW w:w="5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етверг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8.00-11.25 (1,2,4-</w:t>
            </w:r>
            <w:r>
              <w:rPr>
                <w:lang w:val="en-US"/>
              </w:rPr>
              <w:t>1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УК3 этаж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11 каб.</w:t>
            </w:r>
          </w:p>
        </w:tc>
        <w:tc>
          <w:tcPr>
            <w:tcW w:w="5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2.20-15.45 (1-12,15,16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К3 этаж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11 каб.</w:t>
            </w:r>
          </w:p>
        </w:tc>
        <w:tc>
          <w:tcPr>
            <w:tcW w:w="5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20-15.45 (1-12,15,16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К3 этаж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09 каб.</w:t>
            </w:r>
          </w:p>
        </w:tc>
        <w:tc>
          <w:tcPr>
            <w:tcW w:w="5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учебной частью                                                                                          А.Р. Амирова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зав. кафедрой ОЗ и ОЗ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оф. А.А. Гильма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 – ТЕМАТИЧЕСКИЙ 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лекций по дисциплине коморбидные состояния в практике участкового терапев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студентов 6 курса лечебного факульт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весенний семестр 2023-2024 учебный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712"/>
        <w:gridCol w:w="3187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>
          <w:trHeight w:val="9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доровья и здравоохранения в современных условиях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льманов А.А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4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ток (гр. 1601-160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4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ток (гр.1609-191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 учебной частью                                                              А.Р. Амир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зав. кафедрой ОЗ и ОЗ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оф. А.А.Гильма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 – ТЕМАТИЧЕСКИЙ 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актических занятий по дисциплине коморбидные состояния в практик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асткового терапевта для студентов 6 курса лечебного факульт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весенний семестр 2023-2024</w:t>
      </w:r>
      <w:bookmarkStart w:id="0" w:name="_GoBack"/>
      <w:bookmarkEnd w:id="0"/>
      <w:r>
        <w:rPr>
          <w:sz w:val="24"/>
          <w:szCs w:val="24"/>
        </w:rPr>
        <w:t xml:space="preserve"> учебный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7513"/>
        <w:gridCol w:w="2605"/>
      </w:tblGrid>
      <w:tr>
        <w:trPr>
          <w:trHeight w:val="46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272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5" w:firstLine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тно-отчетная документация в работе участкового терапевта, врача общей практики. Электронный документооборот. Бережливое производство. Трудовой договор и эффективные контракты. Рабочее время. Время отдыха. Нормирование оплаты труда. Коллективный договор. Аккредитация и профилактические осмотры. </w:t>
            </w:r>
            <w:r>
              <w:rPr>
                <w:sz w:val="24"/>
                <w:szCs w:val="24"/>
              </w:rPr>
              <w:t>Профилактическая работа участкового терапевта, врача общей практики. Формирование у населения здорового образа жизни. Диспансеризация и профилактические осмотры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183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иза трудоспособности в практике участкового терапевта, врача общей практики. Обеспечение качества и безопасности пациентов. Этика и деонтология. Врачебная тайна. Уголовная ответственность. </w:t>
            </w:r>
            <w:r>
              <w:rPr>
                <w:color w:val="000000"/>
                <w:sz w:val="24"/>
                <w:szCs w:val="24"/>
              </w:rPr>
              <w:t>Сдача модуля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. учебной частью                                                                 А.Р. Ами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spacing w:before="250" w:after="0"/>
      <w:ind w:left="187" w:hanging="0"/>
      <w:jc w:val="center"/>
      <w:outlineLvl w:val="0"/>
    </w:pPr>
    <w:rPr>
      <w:smallCaps/>
      <w:color w:val="000000"/>
      <w:spacing w:val="6"/>
      <w:sz w:val="36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mallCaps/>
      <w:color w:val="000000"/>
      <w:spacing w:val="6"/>
      <w:sz w:val="36"/>
      <w:szCs w:val="24"/>
      <w:shd w:fill="FFFFFF" w:val="clear"/>
    </w:rPr>
  </w:style>
  <w:style w:type="character" w:styleId="Style14">
    <w:name w:val="Основной текст с отступом Знак"/>
    <w:qFormat/>
    <w:rPr>
      <w:color w:val="000000"/>
      <w:spacing w:val="-1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96" w:hanging="0"/>
    </w:pPr>
    <w:rPr>
      <w:color w:val="000000"/>
      <w:spacing w:val="-1"/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Стиль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Основной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Arial" w:hAnsi="Arial" w:cs="Arial"/>
      <w:sz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00:00Z</dcterms:created>
  <dc:creator>worker</dc:creator>
  <dc:description/>
  <cp:keywords/>
  <dc:language>en-US</dc:language>
  <cp:lastModifiedBy>Пользователь</cp:lastModifiedBy>
  <cp:lastPrinted>2023-01-31T12:17:00Z</cp:lastPrinted>
  <dcterms:modified xsi:type="dcterms:W3CDTF">2024-01-20T12:43:00Z</dcterms:modified>
  <cp:revision>250</cp:revision>
  <dc:subject/>
  <dc:title/>
</cp:coreProperties>
</file>