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, А.А. Гильман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ing1"/>
        <w:ind w:left="187" w:hanging="0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лекций на 2 курсе лечебного факультета на осенний семестр </w:t>
      </w:r>
    </w:p>
    <w:p>
      <w:pPr>
        <w:pStyle w:val="Normal"/>
        <w:jc w:val="center"/>
        <w:rPr/>
      </w:pPr>
      <w:r>
        <w:rPr/>
        <w:t>2024-2025 учебного года по медицинской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 xml:space="preserve">Введение в медицинскую информатику. </w:t>
            </w:r>
          </w:p>
          <w:p>
            <w:pPr>
              <w:pStyle w:val="Normal"/>
              <w:ind w:left="-79" w:hanging="0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09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9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здравоохран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09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09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е информационное пространство здравоохранения и социальной сферы. Движение информации в здравоохранении и медицине (общая характеристика процессов сбора, передачи, обработки и накопления информации в системе здравоохранен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10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информатизации здравоохранения. Основные понятия и определения в сфере информационной безопасности и защиты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10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технологические системы контроля и управления функциями орган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.11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2.2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лечебно-профилактически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в управлении здравоохранением территориального и федерального уровне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ент, к.м.н., А.Н. Хисамутдин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11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12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.11.24 – </w:t>
            </w:r>
            <w:r>
              <w:rPr/>
              <w:t>Доброволь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2 поток) – 12.2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Зав.учебной частью                                                                           А.Р. Амирова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ing1"/>
        <w:ind w:left="187" w:hanging="0"/>
        <w:rPr>
          <w:sz w:val="22"/>
          <w:szCs w:val="22"/>
        </w:rPr>
      </w:pPr>
      <w:r>
        <w:rPr>
          <w:sz w:val="22"/>
          <w:szCs w:val="22"/>
        </w:rPr>
        <w:t>ТЕМАТИЧЕСКИЙ ПЛА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актических занятий на 2 курсе лечебного факультета на осенний семестр </w:t>
      </w:r>
    </w:p>
    <w:p>
      <w:pPr>
        <w:pStyle w:val="Normal"/>
        <w:jc w:val="center"/>
        <w:rPr/>
      </w:pPr>
      <w:r>
        <w:rPr>
          <w:sz w:val="22"/>
          <w:szCs w:val="22"/>
        </w:rPr>
        <w:t>2024-2025 учебного года по медицинской информа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66"/>
        <w:gridCol w:w="1516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ктического зан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татистика, ее значение в оценке здоровья населения и деятельности органов и учреждений здравоохранения. Относительные величины в практической деятельности врач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изображения в медицине и здравоохранении. </w:t>
            </w:r>
          </w:p>
          <w:p>
            <w:pPr>
              <w:pStyle w:val="11"/>
              <w:spacing w:lineRule="auto" w:line="240"/>
              <w:ind w:firstLine="28"/>
              <w:rPr/>
            </w:pPr>
            <w:r>
              <w:rPr>
                <w:sz w:val="22"/>
                <w:szCs w:val="22"/>
              </w:rPr>
              <w:t xml:space="preserve">Наглядное представление результатов статистического исследования с помощью программ для обработки электронных таблиц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>
          <w:trHeight w:val="1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чет, анализ и оценка показателей вариационного ряда. Средние величины: средняя арифметическая величина, мода, медиана. Среднеквадратическое отклонение. Коэффициент вариации. Нормальность распределение.</w:t>
            </w:r>
          </w:p>
          <w:p>
            <w:pPr>
              <w:pStyle w:val="11"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вариационного ряда, используя программу по работе с  электронными таблиц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плей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именение методов стандартизации в  медицине. Методика проведения прямого метода стандартиз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ряды, методика расчета и анализа показателей. Вычисление показателей сезонности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инамических рядов и прогноз динамики в программах по работе с электронными таблиц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1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араметрические методы оценки достоверности результатов статистического исследования: определение ошибок репрезентативности, доверительных границ, оценка достоверности результатов статистического исследования по критерию Стьюдента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оверности результатов статистического исследования, в программах по работе с электронными таблиц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ый анализ. Функциональная и корреляционная зависимости. Коэффициент линейной корреляции и его свойства.</w:t>
            </w:r>
          </w:p>
          <w:p>
            <w:pPr>
              <w:pStyle w:val="11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ый анализ в программах по работе с электронными таблица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тапы статистического исследования. Определение объема выборки для осуществления медико-статистического исследования.</w:t>
            </w:r>
          </w:p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 по работе программах с электронными таблицами при проведении статистического исследования и при работе с базами данны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иагностика на основе электронных систем. Экспертная система медицинской диагностики  «Консилиум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медицинских систем в управлении медицинской организаци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в.учебной частью                                                                     А.Р. Амиров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льманов</w:t>
      </w:r>
    </w:p>
    <w:p>
      <w:pPr>
        <w:pStyle w:val="Normal"/>
        <w:jc w:val="right"/>
        <w:rPr/>
      </w:pPr>
      <w:r>
        <w:rPr/>
        <w:t xml:space="preserve">_________________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практических занятий по курсу общественного здоровья и организации здравоохранения для студентов 3 курса лечебного факультета на осенний семестр 2024-2025 учебного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999"/>
        <w:gridCol w:w="1395"/>
      </w:tblGrid>
      <w:tr>
        <w:trPr>
          <w:trHeight w:val="46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сто проведения</w:t>
            </w:r>
          </w:p>
        </w:tc>
      </w:tr>
      <w:tr>
        <w:trPr>
          <w:trHeight w:val="1172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jc w:val="both"/>
              <w:rPr>
                <w:color w:val="000000"/>
              </w:rPr>
            </w:pPr>
            <w:r>
              <w:rPr/>
              <w:t>Медико-демографические показатели. Заболеваемость населения (методы изучения, виды заболеваемости, источники изучения заболеваемости). Решение ситуационных задач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ичная медико-санитарная помощь населению. Амбулаторно-поликлинические медицинские организации. Организация работы поликлиник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/>
              <w:t>Организация скорой, в том числе специализированной скорой медицинской помощ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специализированной, высокотехнологичной медицинской помощи населению. Организация работы стационар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>
                <w:color w:val="000000"/>
              </w:rPr>
            </w:pPr>
            <w:r>
              <w:rPr/>
              <w:t>Санаторно-курортная помощь и реабилитация. Организация паллиативной медицинской помощи населе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. акушерско-гинекологической помощи населени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пертизы трудоспособности. Временная нетрудоспособность. Врачебная комиссия. Стойкая нетрудоспособность. Бюро медико-социальной экспертизы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1009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основных показателей здоровья населения и деятельности медицинских организаций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  <w:tr>
        <w:trPr>
          <w:trHeight w:val="74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инфекций, связанных с оказанием медицинской помощи. Модуль 1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. учебной частью                                                                       А.Р. А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в. кафедрой ОЗ и ОЗ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оф. А.А. Гильманов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лекций по курсу общественного здоровья и организации здравоохранения для студентов 3 курса лечебного факультета на осенний семестр 2024-2025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5"/>
        <w:gridCol w:w="26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здоровье и (здравоохранение как наука и  предмет преподавания. Основные понятия и критерий общественного здоровь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09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.09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оровье населения и методы его изучения. Современные аспекты медико-демографических процессов. Заболеваемость населения и её основные тенденции. МКБ-10 кодир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.м.н., профессор А.А. Гильман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.09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09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инципы организации охраны здоровь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10.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ко-санитарной помощи. Организация скорой, в том числе специализированной медицинской помощи. Организация паллиативной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.10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пециализированной, в том числе высокотехнологической помощи. Организация санаторно-курортной помощи и реабили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в. каф.,д.м.н.,профессор А.А. Гильм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10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10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охраны материнства и детства. Организация акушерско-гинекологической помощ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ц. каф., к.м.н., доцент Л.С. Аберхае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11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11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Федеральной службы по надзору в сфере защиты прав потребителей и благополучия человека, его структура и задачи. Взаимодействие Роспоторебнадзора с медицинскими организац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ц. каф., к.м.н., доцент А.Н. Хисамутди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11.24 -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1 поток) – 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11.24 – </w:t>
            </w:r>
            <w:r>
              <w:rPr/>
              <w:t>Добровольцы</w:t>
            </w:r>
          </w:p>
          <w:p>
            <w:pPr>
              <w:pStyle w:val="Normal"/>
              <w:jc w:val="center"/>
              <w:rPr/>
            </w:pPr>
            <w:r>
              <w:rPr/>
              <w:t>( 2 поток) – 14.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 учебной частью кафедры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96" w:hanging="0"/>
    </w:pPr>
    <w:rPr>
      <w:color w:val="000000"/>
      <w:spacing w:val="-1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9:00Z</dcterms:created>
  <dc:creator>worker</dc:creator>
  <dc:description/>
  <cp:keywords/>
  <dc:language>en-US</dc:language>
  <cp:lastModifiedBy>Пользователь</cp:lastModifiedBy>
  <cp:lastPrinted>2024-04-12T12:02:00Z</cp:lastPrinted>
  <dcterms:modified xsi:type="dcterms:W3CDTF">2024-10-21T17:59:00Z</dcterms:modified>
  <cp:revision>137</cp:revision>
  <dc:subject/>
  <dc:title>«Утверждаю»</dc:title>
</cp:coreProperties>
</file>