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й по курсу общественного здоровья и организации здравоохранения для студентов 3 курса лечебного факультета на весенний семестр 2024-2025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12"/>
        <w:gridCol w:w="3133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храны материнства и детства. Организация акушерско-гинекологической помощ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доцент, к.м.н., Л.С. Аберхаева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5 -9.5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.02.25 -9.50(1п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и здравоохранения в современны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5 -9.5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финансирование здравоо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 -9.50(2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5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здравоохра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.03.25 -9.50(2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5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и медицинское страхование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 -9.50 (2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5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>
          <w:trHeight w:val="91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о и безопасность медицинской деятельности. Стандарты медицинской помощи,, порядк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казания</w:t>
            </w:r>
            <w:r>
              <w:rPr>
                <w:sz w:val="24"/>
                <w:szCs w:val="24"/>
              </w:rPr>
              <w:t xml:space="preserve"> медицинской помощи, клинические рекоменд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5 -9.5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8.04.25 -9.5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Цифровизация в здравоохранении. Федер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.</w:t>
            </w:r>
            <w:r>
              <w:rPr>
                <w:i/>
                <w:sz w:val="24"/>
                <w:szCs w:val="24"/>
              </w:rPr>
              <w:t xml:space="preserve"> ( доцент, к.м.н., А.Н. Хисамутдинов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 -9.50(2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.25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лекарственной помощи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доцент, к.м.н., А.Р. Уразманов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5.25 – 9.50 (2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5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и неинфекционных заболеваний. Роль медицинских организаций в организации профилактической работы. Центры здоровья. Центры медицинской профилактики и общественного здоровья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 доцент, к.м.н., Ф.М. Камалова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5.25 -9.50 (2п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 -9.50(1п.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области здравоохранения. В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.05.25 -9.50 (2п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5.25 -9.50(1п.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«Ректор Хамитов»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учебной частью                                                                                        А.Р. Ами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актических занятий (фронтальное) по курсу общественного здоровья и организации здравоохранения для студентов 3 курса лечебного факультета на весенний семестр 2024-2025</w:t>
      </w:r>
      <w:r>
        <w:rPr/>
        <w:t xml:space="preserve"> учебного года.</w:t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409"/>
        <w:gridCol w:w="1560"/>
        <w:gridCol w:w="5865"/>
      </w:tblGrid>
      <w:tr>
        <w:trPr>
          <w:trHeight w:val="67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проведения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ма занятия</w:t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/>
              <w:t>12.20-15.45(1,2,4-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 311 каб.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.Национальный проект «Здравоохранение». Национальный проект «Демография». Использование методов медицинской статистики в анализе здоровья населения.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Организация профилактической работы в медицинских организациях. Диспансеризация и медицинские осмотры (периодические и профилактические) населения. Диспансеризация и медицинские осмотры (периодические и профилактические) на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Гигиеническое образование и воспитание населения. Разработка программы формирования здорового образа жизни населения.  Делова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Планирование в здравоохранении. Виды планов. Методы планирования. Методика планирования медицинской помощи населению в амбулаторно-поликлинических и стационарных условиях.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Обязательное медицинское страхование. Федеральный закон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>об обязательном медицинском страховании граждан в Российской Федерации</w:t>
            </w:r>
            <w:r>
              <w:rPr/>
              <w:t>. Добровольное медицинское страх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Программа государственных гарантий бесплатного оказания гражданам медицинской помощи. Решение ситуационны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Финансирование здравоохранения. Составление финансового плана медицинской организации. </w:t>
            </w:r>
            <w:r>
              <w:rPr>
                <w:lang w:eastAsia="en-US"/>
              </w:rPr>
              <w:t>Стоимость медицинской услуги. Ценообразование. Рентабельность. Виды цен. Тарифы.</w:t>
            </w:r>
            <w:r>
              <w:rPr/>
              <w:t xml:space="preserve">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Экономика здравоохранения. Основные понятия. Виды эффективности в здравоохранении. Анализ деятельности стационара. Решение ситуационных задач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. Качество и безопасность медицинской деятельности.  Обеспечение качества медицинской помощи.  Стандарты медицинской помощи, порядки </w:t>
            </w:r>
            <w:r>
              <w:rPr>
                <w:shd w:fill="FFFFFF" w:val="clear"/>
              </w:rPr>
              <w:t>оказания</w:t>
            </w:r>
            <w:r>
              <w:rPr/>
              <w:t xml:space="preserve"> медицинской помощи, клинические рекоменд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. Контроль качества и безопасности медицинской деятельности. Управление качеством и безопасностью медицинской деятельности в медицинской организации. Деловая игр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Основные понятия маркетинга. Маркетинг в здравоохранении. Свойства медицинской услуги. Сегментирование рынка. Маркетинг в медицине и его виды. Маркетинговая среда. Концепции маркетин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Менеджмент в здравоохранении. Функции, методы, управления. Уровни управления в медицинской организации. Управленческий цикл. Стили управления. Применение </w:t>
            </w:r>
            <w:r>
              <w:rPr>
                <w:lang w:val="en-US"/>
              </w:rPr>
              <w:t>SWOT</w:t>
            </w:r>
            <w:r>
              <w:rPr/>
              <w:t>-анализа в медицинских организациях. Делова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 Использование методов медицинской статистики в анализе здоровья населения.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.Внедрение технологий искусственного интеллекта в медицине и здравоохранении. Реферативная конференция. Модуль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/>
              <w:t>12.20-15.45(1,2,4-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9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а 14.10-17.35 (1-6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.00-11.25 (7-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.00-18.20 (1-</w:t>
            </w:r>
            <w:r>
              <w:rPr>
                <w:lang w:val="en-US"/>
              </w:rPr>
              <w:t>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5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4.10-17.35(1,13-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5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8.00-11.25 (1-13,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ник 8.00-11.25 (1-13,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К3 этаж,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9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8.00-11.25 (1,2,4-</w:t>
            </w:r>
            <w:r>
              <w:rPr>
                <w:lang w:val="en-US"/>
              </w:rPr>
              <w:t>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.20-15.45 (1-12,15,1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К3 этаж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20-15.45 (1-12,15,1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К3 этаж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9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учебной частью                                                                                          А.Р. Амирова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Утверждаю»</w:t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оф. А.А. 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й по дисциплине коморбидные состояния в практике участкового терапев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тудентов 6 курса лечебного факуль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есенний семестр 2024-2025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12"/>
        <w:gridCol w:w="3187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и здравоохранения в современных условия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льманов А.А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 (гр. 1601-16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ток (гр.1609-19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учебной частью                                                                А.Р. Ами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Утверждаю»</w:t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оф. А.А.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ктических занятий по дисциплине коморбидные состояния в практи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кового терапевта для студентов 6 курса лечебного факуль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есенний семестр 2024-2025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513"/>
        <w:gridCol w:w="2605"/>
      </w:tblGrid>
      <w:tr>
        <w:trPr>
          <w:trHeight w:val="4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7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но-отчетная документация в работе участкового терапевта, врача общей практики. Электронный документооборот. Бережливое производство. Трудовой договор и эффективные контракты. Рабочее время. Время отдыха. Нормирование оплаты труда. Коллективный договор. Аккредитация и профилактические осмотры. </w:t>
            </w:r>
            <w:r>
              <w:rPr>
                <w:sz w:val="24"/>
                <w:szCs w:val="24"/>
              </w:rPr>
              <w:t>Профилактическая работа участкового терапевта, врача общей практики. Формирование у населения здорового образа жизни. Диспансеризация и профилактические осмотры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8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трудоспособности в практике участкового терапевта, врача общей практики. Обеспечение качества и безопасности пациентов. Этика и деонтология. Врачебная тайна. Уголовная ответственность. </w:t>
            </w:r>
            <w:r>
              <w:rPr>
                <w:color w:val="000000"/>
                <w:sz w:val="24"/>
                <w:szCs w:val="24"/>
              </w:rPr>
              <w:t>Сдача модуля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учебной частью                                                                 А.Р. А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6" w:hanging="0"/>
    </w:pPr>
    <w:rPr>
      <w:color w:val="000000"/>
      <w:spacing w:val="-1"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0:00Z</dcterms:created>
  <dc:creator>worker</dc:creator>
  <dc:description/>
  <cp:keywords/>
  <dc:language>en-US</dc:language>
  <cp:lastModifiedBy>User</cp:lastModifiedBy>
  <cp:lastPrinted>2024-02-21T14:50:00Z</cp:lastPrinted>
  <dcterms:modified xsi:type="dcterms:W3CDTF">2025-01-30T10:52:00Z</dcterms:modified>
  <cp:revision>267</cp:revision>
  <dc:subject/>
  <dc:title/>
</cp:coreProperties>
</file>