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проф. д.м.н., зав. 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--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лекций 2 курса медико-профилактического факультета </w:t>
      </w:r>
    </w:p>
    <w:p>
      <w:pPr>
        <w:pStyle w:val="Normal"/>
        <w:jc w:val="center"/>
        <w:rPr/>
      </w:pPr>
      <w:r>
        <w:rPr/>
        <w:t xml:space="preserve">на весенний семестр 2024 -2025 учебный год </w:t>
      </w:r>
    </w:p>
    <w:p>
      <w:pPr>
        <w:pStyle w:val="Normal"/>
        <w:jc w:val="center"/>
        <w:rPr/>
      </w:pPr>
      <w:r>
        <w:rPr/>
        <w:t>по курсу медицинская информатика и статистика.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860"/>
        <w:gridCol w:w="2835"/>
      </w:tblGrid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>Введение в медицинскую информатику. Определения, терминология. Понятие информации.</w:t>
            </w:r>
          </w:p>
          <w:p>
            <w:pPr>
              <w:pStyle w:val="Normal"/>
              <w:ind w:left="-79" w:hanging="0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5 -0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здравоохран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2.25 -0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е информационное пространство здравоохранения и социальной сферы. Движение информации в здравоохранении и медицине (общая характеристика процессов сбора, передачи, обработки и накопления информации в системе здравоохранен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2.25 -0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информатизации здравоохранения. Основные понятия и определения в сфере информационной безопасности и защиты информ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5 -0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дико-технологические системы контроля и управления функциями организ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3.25 -0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истемы лечебно-профилактически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е системы в управлении здравоохранением территориального и федерального уровне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25 -0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УК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                  А.Р. А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проф. д.м.н., кав.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2 курса медико-профилактического факультета на весенний семестр 2024-2025 учебного года по дисциплине медицинская информатика и статистика. 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7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татистика, ее значение в оценке здоровья населения и деятельности органов и учреждений здравоохранения. Относительные величины в практической деятельности врач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изображения в медицине и здравоохранении. </w:t>
            </w:r>
          </w:p>
          <w:p>
            <w:pPr>
              <w:pStyle w:val="11"/>
              <w:spacing w:lineRule="auto" w:line="24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е представление результатов статистического исследования с помощью </w:t>
            </w:r>
            <w:r>
              <w:rPr>
                <w:sz w:val="24"/>
                <w:szCs w:val="24"/>
                <w:lang w:val="en-US"/>
              </w:rPr>
              <w:t xml:space="preserve">MS Excel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анализ и оценка показателей вариационного ряда. Средние величины: средняя арифметическая величина, мода, медиана. Среднеквадратическое отклонение. Коэффициент вариации. Нормальное распределение Гаусса.</w:t>
            </w:r>
          </w:p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24"/>
                <w:szCs w:val="24"/>
              </w:rPr>
              <w:t>Расчет показателей вариационного ряда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стандартизации в  медицине. Методика проведения прямого метода стандартизац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5.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ряды, методика расчета и анализа показателей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работка динамических рядов и прогноз динамик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Вычисление показателей сезонности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методы оценки достоверности результатов статистического исследования: определение ошибок репрезентативности, доверительных границ, оценка достоверности разности результатов статистического исследования по критерию Стьюдента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ценка достоверности результатов статистического исследования, используя мастер функций (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анализ. Функциональная и корреляционная зависимости. Коэффициент линейной корреляции и его свойства.</w:t>
            </w:r>
          </w:p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 xml:space="preserve">Корреляционный анализ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этапы статистического исследования. Определение объема выборки для осуществления медико-статистического исследования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при проведении статистического исследования. Работа с базами данных в </w:t>
            </w:r>
            <w:r>
              <w:rPr>
                <w:sz w:val="24"/>
                <w:szCs w:val="24"/>
                <w:lang w:val="en-US"/>
              </w:rPr>
              <w:t>MS 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иагностика на основе экспертных систем. Экспертная система медицинской диагностики «Консилиум». Медицинские информационные системы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медицинских систем в управлении медицинской организацией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зав. кафедрой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ф., А.А. Гильм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КАЛЕНДАРНО – ТЕМА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лекций 5 курса медико-профилактического факульт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на весенний семестр 2024-2025 учебного года по общественному здоровью и здравоохранен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77"/>
        <w:gridCol w:w="1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дицинское страхование.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79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(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2.2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система охраны материнства и детств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(Доц., к.м.н., Л.С. Аберхаев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2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(Доц., к.м.н. Х\А.Н. Хисамутдин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казания скорой и неотложной помощи населению в городе и сельской местност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(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3.2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здоровья и здравоохранения в совреме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(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3.2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ование и финансирование здравоохранени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.2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Экономика и управление здравоохранением.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(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етинг в здравоохранени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(Зав. каф., д.м.н, проф.Гильманов А.А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4.2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онлай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rPr/>
      </w:pPr>
      <w:r>
        <w:rPr/>
        <w:t>Зав.учебной частью                                                                                   А.Р. Амир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зав. кафедрой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ф., А.А. Гильм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КАЛЕНДАРНО – ТЕМА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актических занятий по общественному здоровью и здравоохранен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студентов 5 курса медико-профилактического факультета 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весенний семестр 2024-2025 учебного г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60"/>
        <w:gridCol w:w="2173"/>
      </w:tblGrid>
      <w:tr>
        <w:trPr>
          <w:trHeight w:val="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144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284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3" w:right="778" w:hanging="0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  <w:t>Место проведения</w:t>
            </w:r>
          </w:p>
        </w:tc>
      </w:tr>
      <w:tr>
        <w:trPr>
          <w:trHeight w:val="7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17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оказания скорой и неотложной помощи населению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е и сельской местности. Нормативное регулирование оказания скорой и неотложной помощи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17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5" w:right="5" w:firstLine="1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тационарной помощи населению. Виды больничных учреждений и их задачи, функции. Организация работы стационара (больницы). Структура, штаты, работа отделения, качественные и количественные показатели работы стационара. 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ибольничной инфекции в медицинских организациях. Особенности оказания стационарной помощи сельскому населению. Организация работы межрайонных медицинских центров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федра </w:t>
            </w:r>
          </w:p>
        </w:tc>
      </w:tr>
      <w:tr>
        <w:trPr>
          <w:trHeight w:val="10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17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система охраны материнства и детства. Организация акушерско-гинекологической помощи населению. Роддом, женская консультация, организация их работы, качественные показатели. Материнская и младенческая смертность расчеты, мероприятия по их сниже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5" w:right="5" w:firstLine="14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173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врачебно-трудовой экспертизы в медицинской организации. Анализ ЗВУТ. Основные законодательные документы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федра </w:t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173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рганизация работы ВК и МСЭК, анализ их работы, экспертиза ВУТ (временной нетрудоспособности), экспертиза стойкой утраты трудоспособности, инвалидность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173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дицинское страхование. Закон об обязательном медицинском страховании в РФ. Права и обязанности граждан в системе медицинского страхования. Лечебно–профилактические учреждения в системе медицинского страх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1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12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рганизация работы Федеральной службы по надзору в сфере защиты прав потребителей и благополучия человека. Федеральное государственное учреждение здравоохранения «Центр гигиены и эпидемиологии в РТ». Структура, задачи, функции, полномочия территориального управления, организации деятельности. Законодательное обеспечение санитарно- эпидемиологического благополучия насел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5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федра </w:t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10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здравоохранения. Основные понятия. Лизинг и факторинг. Экономическая оценка деятельности стационара. Определение стоимости медицинских услуг. Предпринимательская деятельность в здравоохранении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10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етинг в здравоохранении. Цели, задачи маркетинга в здравоохранении. Организация маркетинговых исследований в здравоохранении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федра 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ное обеспечение здравоохранения, Планирование, финансирование, экономика здравоохранения в современных условиях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10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hanging="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истема оценки качества медицинской помощи. Медико-экономические стандарты (МЭС). Управление качеством, критерии качества, контроль качества. Лицензирование и аккредитация. Программа государственных гарантий оказания бесплатной медицинской помощи гражданам РФ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ind w:right="7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Зав. учебной частью                                                                                          А.Р. Амиров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проф. д.м.н., зав.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екций 5 курса медико-профилактического факультета </w:t>
      </w:r>
    </w:p>
    <w:p>
      <w:pPr>
        <w:pStyle w:val="Normal"/>
        <w:jc w:val="center"/>
        <w:rPr/>
      </w:pPr>
      <w:r>
        <w:rPr/>
        <w:t xml:space="preserve">на весенний семестр 2024 -2025 учебный год </w:t>
      </w:r>
    </w:p>
    <w:p>
      <w:pPr>
        <w:pStyle w:val="Normal"/>
        <w:jc w:val="center"/>
        <w:rPr/>
      </w:pPr>
      <w:r>
        <w:rPr/>
        <w:t>по курсу организация государственного санитарно-эпидемиологического надз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861"/>
        <w:gridCol w:w="2836"/>
      </w:tblGrid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107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лужбы санитарно-эпидемиологического надзора и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.02.25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рганизационно-правовая основа деятельности Управлений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4.02.25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законы, регулирующие организацию и деятельность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.03.25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-правовая основа деятельности Федеральной службы по надзору в сфере защиты прав потребителей и благополучия человека. Цифровые технологии в РП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4.03.25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основы деятельности Центров гигиены и эпидемиологии. Цифровые технологии в ЦГиЭ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7.04.25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                  А.Р. А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  проф. д.м.н., кав.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5 курса медико-профилактического факультета </w:t>
      </w:r>
    </w:p>
    <w:p>
      <w:pPr>
        <w:pStyle w:val="Normal"/>
        <w:jc w:val="center"/>
        <w:rPr/>
      </w:pPr>
      <w:r>
        <w:rPr/>
        <w:t xml:space="preserve">на весенний семестр 2024-2025 учебного года </w:t>
      </w:r>
    </w:p>
    <w:p>
      <w:pPr>
        <w:pStyle w:val="Normal"/>
        <w:jc w:val="center"/>
        <w:rPr/>
      </w:pPr>
      <w:r>
        <w:rPr/>
        <w:t>по курсу организация государственного санитарно-эпидемиологического надз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44"/>
        <w:gridCol w:w="30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службы санитарно-эпидемиологического надзора и Федеральной службы по надзору в сфере защиты прав потребителей и благополучия человека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онно-правовая основа деятельности Управлений Федеральной службы по надзору в сфере защиты прав потребителей и благополучия человек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законы, регулирующие организацию и деятельность Федеральной службы по надзору в сфере защиты прав потребителей и благополучия человек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основа деятельности Федеральной службы по надзору в сфере защиты прав потребителей и благополучия человека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Цифровые технологии в РПН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5.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основы деятельности Центров гигиены и эпидемиологии. Цифровые технологии в ЦГиЭ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ая деятельность органов и учреждений Роспотребнадзора: основные профилактические программы, социально-гигиенический мониторин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7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органов и учреждений Роспотребнадзора. Учетно-отчетная документация. Показатели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XO Thame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9:00Z</dcterms:created>
  <dc:creator>worker</dc:creator>
  <dc:description/>
  <cp:keywords/>
  <dc:language>en-US</dc:language>
  <cp:lastModifiedBy>User</cp:lastModifiedBy>
  <cp:lastPrinted>2019-08-28T10:35:00Z</cp:lastPrinted>
  <dcterms:modified xsi:type="dcterms:W3CDTF">2025-01-30T10:54:00Z</dcterms:modified>
  <cp:revision>29</cp:revision>
  <dc:subject/>
  <dc:title>"Утверждаю "</dc:title>
</cp:coreProperties>
</file>