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проф. д.м.н., з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екц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осенний семестр 2023 -2024 учебный год </w:t>
      </w:r>
    </w:p>
    <w:p>
      <w:pPr>
        <w:pStyle w:val="Normal"/>
        <w:jc w:val="center"/>
        <w:rPr/>
      </w:pPr>
      <w:r>
        <w:rPr/>
        <w:t>по курсу общественное здоровье и здравоо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0"/>
        <w:gridCol w:w="2835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бщественное здоровье и здравоохранение как наука и предмет преподавания. Основные понятия и критерии общественного здоровь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5.09.23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аспекты медико-демографических процессов. Демографические показате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тор - д.м.н., доцент. А. И. Глуш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.09.23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е населения и методы его изучения. </w:t>
            </w:r>
            <w:r>
              <w:rPr>
                <w:i/>
                <w:sz w:val="22"/>
                <w:szCs w:val="22"/>
              </w:rPr>
              <w:t xml:space="preserve"> 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.10.23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циональные проекты «Демография», «Здравоохранение»: цели, задачи.</w:t>
            </w:r>
            <w:r>
              <w:rPr>
                <w:i/>
                <w:sz w:val="22"/>
                <w:szCs w:val="22"/>
              </w:rPr>
              <w:t xml:space="preserve"> 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.10.23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цифровая трансформация здравоохранения. Цифровизация здравоохранения в Российской Федерации (нормативное регулирование, целевые показател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.10.23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 проф. д.м.н., к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осенний семестр 2023-2024 учебного года </w:t>
      </w:r>
    </w:p>
    <w:p>
      <w:pPr>
        <w:pStyle w:val="Normal"/>
        <w:jc w:val="center"/>
        <w:rPr/>
      </w:pPr>
      <w:r>
        <w:rPr/>
        <w:t>по дисциплине общественное здоровье и здравоохра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44"/>
        <w:gridCol w:w="30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е здоровье и факторы, его определяющие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демографическая оценка здоровья населения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леваемость населе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сти в сфере охраны здоровья. Национальные проекты «Демография», «Здравоохранени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5.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ифровая трансформация здравоохран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сквозных цифровых технологий в здравоохранен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ко-санитарной помощи населению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TextBodyInden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ав. кафедрой ОЗ и ОЗ</w:t>
      </w:r>
    </w:p>
    <w:p>
      <w:pPr>
        <w:pStyle w:val="TextBodyInden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ф. А.А.Гильманов</w:t>
      </w:r>
    </w:p>
    <w:p>
      <w:pPr>
        <w:pStyle w:val="TextBodyIndent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Heading1"/>
        <w:ind w:left="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кций на 6 курсе медико-профилактического факультета на весенний семестр </w:t>
      </w:r>
    </w:p>
    <w:p>
      <w:pPr>
        <w:pStyle w:val="Normal"/>
        <w:jc w:val="center"/>
        <w:rPr/>
      </w:pPr>
      <w:r>
        <w:rPr>
          <w:sz w:val="22"/>
          <w:szCs w:val="22"/>
        </w:rPr>
        <w:t>2023-2024 учебного года по экономике здравоохранения и Роспотребнадз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ономику здравоохранения. История экономики здравоохранения, ее место в структуре экономической науки. Теоретические основы и закономерности функционирования рыночной экономики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экономические модели национальных систем здравоохранения. Финансирование здравоохранения в условиях обязательного медицинского страхования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 на рынке медицинских услуг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и основы медицинского маркетинга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медицинских организаций. Государственно-частное партнёрство в здравоохранении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труда в медицинских организациях. Оплата труда медицинских работников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планирование деятельности медицинских организаций. 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деятельности медицинских организаций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ассистент                                                                      А.Р. Амир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/>
      </w:pPr>
      <w:r>
        <w:rPr>
          <w:sz w:val="22"/>
          <w:szCs w:val="22"/>
        </w:rPr>
        <w:t>«Утверждаю»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ав. кафедрой ОЗ и ОЗ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ф. А.А.Гильманов</w:t>
      </w:r>
    </w:p>
    <w:p>
      <w:pPr>
        <w:pStyle w:val="Heading1"/>
        <w:ind w:left="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их занятий по дисциплине экономика здравоохранения и Роспотребнадзора для студентов 6 курса медико-профилактического факультета на весенний семест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</w:t>
      </w:r>
      <w:bookmarkStart w:id="0" w:name="_GoBack"/>
      <w:bookmarkEnd w:id="0"/>
      <w:r>
        <w:rPr>
          <w:sz w:val="22"/>
          <w:szCs w:val="22"/>
        </w:rPr>
        <w:t xml:space="preserve"> учебн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 здравоохранения. История дисциплины, ее место в структуре экономической науки. Предмет экономики здравоохранения. Экономические проблемы развития здравоохранения. Методы изучения экономики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экономические модели национальных систем здравоохранения. Финансирование здравоохранения в условиях различных организационно-экономических моделей национальных систем здравоохранения на современном этап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 медицинских организаций. Финансирование медицинских организаций в условиях системы обязательного медицинского страхования. «Одноканальное» финансирование. Способы оплаты различных видов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 на рынке медицинских услуг. Особенности ценообразования в здравоохранении. Механизм формирования цен. Методы ценообразования. Виды цен на медицинские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и основы медицинского маркетинга. Основные концепции и виды маркетинга. Медицинский маркетинг. Маркетинговые среды. Характеристики медицинской услуги. Маркетинговые исследования в здравоохра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медицинских организаций. Государственно-частное партнёрство. Организационно-правовые формы медицинских организаций (бюджетное, казенное, автономное, ООО, ОАО, ЗАО, ПАО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вопросов оплаты труда в РФ. Оплата труда в здравоохранении. Оплата труда работников государственных учреждений здравоохранения (в том числе – федеральных), находящихся на бюджетном финансирова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Эффективность здравоохранения и основы экономического анализа. Анализ кадровых, материальных, финансовых, информационных ресурсов. </w:t>
            </w: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</w:rPr>
              <w:t>-анализ. Рентабельность медицински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 медицинских организаций. Экономическая оценка рынков сбыта. Процесс производства медицинских услуг. Ожидаемая конкурентоспособность, рентабельность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спекты деятельности Роспотребнадзора. Организация платных услуг в ФБУЗ «Центр гигиены и эпидемиологии». Оплата труда работников Роспотребнадзора и ФБУЗ «Центр гигиены и эпидем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ассистент                                                                      А.Р. Ами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worker</dc:creator>
  <dc:description/>
  <cp:keywords/>
  <dc:language>en-US</dc:language>
  <cp:lastModifiedBy>Пользователь</cp:lastModifiedBy>
  <cp:lastPrinted>2019-08-28T10:35:00Z</cp:lastPrinted>
  <dcterms:modified xsi:type="dcterms:W3CDTF">2023-09-07T13:15:00Z</dcterms:modified>
  <cp:revision>54</cp:revision>
  <dc:subject/>
  <dc:title>"Утверждаю "</dc:title>
</cp:coreProperties>
</file>