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 проф. д.м.н., з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лекций 2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весенний семестр 2023 -2024 учебный год </w:t>
      </w:r>
    </w:p>
    <w:p>
      <w:pPr>
        <w:pStyle w:val="Normal"/>
        <w:jc w:val="center"/>
        <w:rPr/>
      </w:pPr>
      <w:r>
        <w:rPr/>
        <w:t>по курсу медицинская информатика и статистика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860"/>
        <w:gridCol w:w="2835"/>
      </w:tblGrid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в медицинскую информатику. Определения, терминология. Понятие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2.24 -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зация здравоохра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2.24 -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е информационное пространство здравоохранения и социальной сферы. Движение информации в здравоохранении и медицин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2.24 -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3.24 -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ие информационные системы. Медико-технологические системы контроля и управления функциями организ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3.24 -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Информационные системы лечебно-профилактических учреждений. Информационные системы в управлении здравоохранением территориального и федерального уровней, в том числе с использованием «сквозных» цифровых технологий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3.24 -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Телекоммуникационные технологии и Интернет- ресурсы в медицине. Телемедицин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3.24 -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лектронное здравоохранение. Электронное правительство. Информационное обеспечение органов государственной власти в Республике Татарста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4 -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  проф. д.м.н., к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2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весенний семестр 2023-2024 учебного года </w:t>
      </w:r>
    </w:p>
    <w:p>
      <w:pPr>
        <w:pStyle w:val="Normal"/>
        <w:jc w:val="center"/>
        <w:rPr/>
      </w:pPr>
      <w:r>
        <w:rPr/>
        <w:t>по дисциплине медицинская информатика и статистика.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44"/>
        <w:gridCol w:w="30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ицинская статистика, ее значение в оценке здоровья населения и деятельности органов и учреждений здравоохранения. Относительные величины в практической деятельности врача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изображения в медицине и здравоохранен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лядное представление результатов статистического исследования с помощью программы «МойОфис»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е распределение Гаусса.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вариационного ряда, используя мастер функций (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) МойОфи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методов стандартизации в медицине. Методика проведения прямого метода стандартизаци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5.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ряды, методика расчета и анализа показателей. Обработка динамических рядов и прогноз динамики в МойОфис. Вычисление показателей сезонности в МойОфис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азности результатов статистического исследования по критерию Стьюдента.</w:t>
            </w:r>
          </w:p>
          <w:p>
            <w:pPr>
              <w:pStyle w:val="Normal"/>
              <w:jc w:val="both"/>
              <w:rPr/>
            </w:pPr>
            <w:r>
              <w:rPr/>
              <w:t>Оценка достоверности результатов статистического исследования, используя мастер функций (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) МойОфи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7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. Функциональная и корреляционная зависимости. Коэффициент линейной корреляции и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>Корреляционный анализ в МойОфис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этапы статистического исследования. Определение объема выборки для осуществления медико-статист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ойОфис при проведении статистического исследования. Работа с базами данных в МойОфис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кстовых редакторах. Создание и редактирование структурированных текст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Унифицированная система организационно-распорядительной документации. Требования к оформлению документов в органах государственной власти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зы данных. Моделирование базы данных поликлинической помощи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Cs/>
              </w:rPr>
              <w:t>Компьютерная реализация моделей средствами МойОфис. Расчет индивидуального режима дозирования лекарственных препаратов с использованием математических моделей фармакокинетики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ицинская диагностика на основе экспертных систем. Экспертная система медицинской диагностики «Консилиум»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ицинские информационные системы. Автоматизированная система «Стационар»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медицинских систем в управлении лечебно-профилактическим учреждением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нтернет в медицине и здравоохранении – </w:t>
            </w:r>
            <w:r>
              <w:rPr>
                <w:lang w:val="en-US"/>
              </w:rPr>
              <w:t>web</w:t>
            </w:r>
            <w:r>
              <w:rPr/>
              <w:t>-мониторинг показателей деятельности системы здравоохранения. Интернет-ресурсы  для поиска профессиональной информации, в том числе в цифровой среде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web</w:t>
            </w:r>
            <w:r>
              <w:rPr/>
              <w:t>-технологий органами государственной власти в Республике Татарстан – «Электронное правительство», в том числе в цифровой среде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 проф. д.м.н., з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екций 5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весенний семестр 2023 -2024 учебный год </w:t>
      </w:r>
    </w:p>
    <w:p>
      <w:pPr>
        <w:pStyle w:val="Normal"/>
        <w:jc w:val="center"/>
        <w:rPr/>
      </w:pPr>
      <w:r>
        <w:rPr/>
        <w:t>по курсу организация государственного санитарно-эпидемиологического надз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860"/>
        <w:gridCol w:w="2835"/>
      </w:tblGrid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107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лужбы санитарно-эпидемиологического надзора 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5.02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50" w:after="0"/>
              <w:ind w:left="187" w:hanging="0"/>
              <w:jc w:val="left"/>
              <w:textAlignment w:val="center"/>
              <w:rPr/>
            </w:pPr>
            <w:r>
              <w:rPr>
                <w:sz w:val="24"/>
                <w:lang w:val="ru-RU" w:eastAsia="ru-RU"/>
              </w:rPr>
              <w:t>Организационно-правовая основа деятельности Управлений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.02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4.03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50" w:after="0"/>
              <w:ind w:left="187" w:hanging="0"/>
              <w:jc w:val="left"/>
              <w:textAlignment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онно-правовая основа деятельности Федеральной службы по надзору в сфере защиты прав потребителей и благополучия человека. Цифровые технологии в РП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8.03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основы деятельности Центров гигиены и эпидемиологии. Цифровые технологии в ЦГиЭ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1.04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  проф. д.м.н., к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5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весенний семестр 2023-2024 учебного года </w:t>
      </w:r>
    </w:p>
    <w:p>
      <w:pPr>
        <w:pStyle w:val="Normal"/>
        <w:jc w:val="center"/>
        <w:rPr/>
      </w:pPr>
      <w:r>
        <w:rPr/>
        <w:t>по курсу организация государственного санитарно-эпидемиологического надз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44"/>
        <w:gridCol w:w="30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службы санитарно-эпидемиологического надзора и Федеральной службы по надзору в сфере защиты прав потребителей и благополучия человека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50" w:after="0"/>
              <w:ind w:left="187" w:hanging="0"/>
              <w:jc w:val="left"/>
              <w:textAlignment w:val="center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ационно-правовая основа деятельности Управлений Федеральной службы по надзору в сфере защиты прав потребителей и благополучия человек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основа деятельности Федеральной службы по надзору в сфере защиты прав потребителей и благополучия человека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Цифровые технологии в РПН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5.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основы деятельности Центров гигиены и эпидемиологии. Цифровые технологии в ЦГиЭ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ая деятельность органов и учреждений Роспотребнадзора: основные профилактические программы, социально-гигиенический мониторин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7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органов и учреждений Роспотребнадзора. Учетно-отчетная документация. Показатели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зав. кафедрой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ф., А.А. Гильманов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КАЛЕНДАРНО – ТЕМАТИЧЕСКИЙ ПЛАН</w:t>
      </w:r>
    </w:p>
    <w:p>
      <w:pPr>
        <w:pStyle w:val="Normal"/>
        <w:jc w:val="center"/>
        <w:rPr/>
      </w:pPr>
      <w:r>
        <w:rPr/>
        <w:t xml:space="preserve">лекций 5 курса медико-профилактического факультета </w:t>
      </w:r>
    </w:p>
    <w:p>
      <w:pPr>
        <w:pStyle w:val="Normal"/>
        <w:jc w:val="center"/>
        <w:rPr>
          <w:b/>
          <w:b/>
        </w:rPr>
      </w:pPr>
      <w:r>
        <w:rPr/>
        <w:t>на весенний семестр 2023-2024учебного года по общественному здоровью и здравоохра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7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страхование.  </w:t>
            </w:r>
          </w:p>
          <w:p>
            <w:pPr>
              <w:pStyle w:val="Normal"/>
              <w:ind w:left="-79" w:hanging="0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4</w:t>
            </w:r>
          </w:p>
          <w:p>
            <w:pPr>
              <w:pStyle w:val="Normal"/>
              <w:jc w:val="center"/>
              <w:rPr/>
            </w:pPr>
            <w:r>
              <w:rPr/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истема охраны материнства и дет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4</w:t>
            </w:r>
          </w:p>
          <w:p>
            <w:pPr>
              <w:pStyle w:val="Normal"/>
              <w:jc w:val="center"/>
              <w:rPr/>
            </w:pPr>
            <w:r>
              <w:rPr/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оц., к.м.н. Х\А.Н. Хисамутдин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4</w:t>
            </w:r>
          </w:p>
          <w:p>
            <w:pPr>
              <w:pStyle w:val="Normal"/>
              <w:jc w:val="center"/>
              <w:rPr/>
            </w:pPr>
            <w:r>
              <w:rPr/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казания скорой и неотложной помощи населению в городе и сельской мест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4</w:t>
            </w:r>
          </w:p>
          <w:p>
            <w:pPr>
              <w:pStyle w:val="Normal"/>
              <w:jc w:val="center"/>
              <w:rPr/>
            </w:pPr>
            <w:r>
              <w:rPr/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анализ общей заболеваем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4</w:t>
            </w:r>
          </w:p>
          <w:p>
            <w:pPr>
              <w:pStyle w:val="Normal"/>
              <w:jc w:val="center"/>
              <w:rPr/>
            </w:pPr>
            <w:r>
              <w:rPr/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и финансирование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оц., к.м.н. Х\А.Н. Хисамутдин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4</w:t>
            </w:r>
          </w:p>
          <w:p>
            <w:pPr>
              <w:pStyle w:val="Normal"/>
              <w:jc w:val="center"/>
              <w:rPr/>
            </w:pPr>
            <w:r>
              <w:rPr/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ономика и управление здравоохранен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4</w:t>
            </w:r>
          </w:p>
          <w:p>
            <w:pPr>
              <w:pStyle w:val="Normal"/>
              <w:jc w:val="center"/>
              <w:rPr/>
            </w:pPr>
            <w:r>
              <w:rPr/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здравоохране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4</w:t>
            </w:r>
          </w:p>
          <w:p>
            <w:pPr>
              <w:pStyle w:val="Normal"/>
              <w:jc w:val="center"/>
              <w:rPr/>
            </w:pPr>
            <w:r>
              <w:rPr/>
              <w:t>8.00 онлайн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/>
      </w:pPr>
      <w:r>
        <w:rPr/>
        <w:t>Зав.учебной частью                                                                                   А.Р. Ами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зав. кафедрой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ф., А.А. Гильманов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КАЛЕНДАРНО – 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по общественному здоровью и здравоохранению </w:t>
      </w:r>
    </w:p>
    <w:p>
      <w:pPr>
        <w:pStyle w:val="Normal"/>
        <w:jc w:val="center"/>
        <w:rPr/>
      </w:pPr>
      <w:r>
        <w:rPr/>
        <w:t xml:space="preserve">для студентов 5 курса медико-профилактического факультета </w:t>
      </w:r>
    </w:p>
    <w:p>
      <w:pPr>
        <w:pStyle w:val="Normal"/>
        <w:jc w:val="center"/>
        <w:rPr/>
      </w:pPr>
      <w:r>
        <w:rPr/>
        <w:t>на весенний семестр 2023-2024</w:t>
      </w:r>
      <w:bookmarkStart w:id="0" w:name="_GoBack"/>
      <w:bookmarkEnd w:id="0"/>
      <w:r>
        <w:rPr/>
        <w:t xml:space="preserve"> учебн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465"/>
        <w:gridCol w:w="2174"/>
      </w:tblGrid>
      <w:tr>
        <w:trPr>
          <w:trHeight w:val="4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77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сто проведения</w:t>
            </w:r>
          </w:p>
        </w:tc>
      </w:tr>
      <w:tr>
        <w:trPr>
          <w:trHeight w:val="4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/>
              <w:t>Организация скорой медицинской помощ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аллиативной медицинской помощ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 xml:space="preserve">Кафедра </w:t>
            </w:r>
          </w:p>
        </w:tc>
      </w:tr>
      <w:tr>
        <w:trPr>
          <w:trHeight w:val="8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/>
              <w:t>Организация специализированной, в том числе высокотехнологической помощи. Организация санаторно-курортной помощи и реабилитация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/>
              <w:t>Организация экспертизы трудоспособност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 xml:space="preserve">Кафедра </w:t>
            </w:r>
          </w:p>
        </w:tc>
      </w:tr>
      <w:tr>
        <w:trPr>
          <w:trHeight w:val="4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/>
              <w:t>Государственная система охраны материнства и детства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6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</w:rPr>
            </w:pPr>
            <w:r>
              <w:rPr/>
              <w:t xml:space="preserve">Медицинское страхование. 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7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</w:rPr>
            </w:pPr>
            <w:r>
              <w:rPr>
                <w:bCs/>
              </w:rPr>
              <w:t>Качество медицинской помощи и ее оценка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 xml:space="preserve">Кафедра </w:t>
            </w:r>
          </w:p>
        </w:tc>
      </w:tr>
      <w:tr>
        <w:trPr>
          <w:trHeight w:val="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ка здравоохранения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ем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 xml:space="preserve">Кафедра 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0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Cs/>
              </w:rPr>
            </w:pPr>
            <w:r>
              <w:rPr>
                <w:bCs/>
              </w:rPr>
              <w:t>Планирование и финансирование здравоохране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1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Cs/>
              </w:rPr>
            </w:pPr>
            <w:r>
              <w:rPr>
                <w:bCs/>
              </w:rPr>
              <w:t>Современная практика организации здравоохранения в зарубежных странах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8" w:hanging="0"/>
              <w:jc w:val="center"/>
              <w:rPr/>
            </w:pPr>
            <w:r>
              <w:rPr/>
              <w:t>Каф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. учебной частью                                                                                          А.Р. Ами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XO Thame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9:00Z</dcterms:created>
  <dc:creator>worker</dc:creator>
  <dc:description/>
  <cp:keywords/>
  <dc:language>en-US</dc:language>
  <cp:lastModifiedBy>Пользователь</cp:lastModifiedBy>
  <cp:lastPrinted>2019-08-28T10:35:00Z</cp:lastPrinted>
  <dcterms:modified xsi:type="dcterms:W3CDTF">2024-01-20T12:40:00Z</dcterms:modified>
  <cp:revision>16</cp:revision>
  <dc:subject/>
  <dc:title>"Утверждаю "</dc:title>
</cp:coreProperties>
</file>