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Утверждаю»                                           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зав. кафедрой ОЗ и ОЗ</w:t>
      </w:r>
    </w:p>
    <w:p>
      <w:pPr>
        <w:pStyle w:val="TextBodyIndent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роф. А.А.Гильманов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/>
      </w:pPr>
      <w:r>
        <w:rPr/>
        <w:t>практических занятий (фронтальных)на 2 курсе педиатрического факультета на весенний семестр 2023-2024 учебного года по медицинской информатике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0"/>
        <w:gridCol w:w="1550"/>
        <w:gridCol w:w="670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врем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12.20-14.55  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12,15-17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Дисплейный класс 227, 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каб.</w:t>
            </w:r>
          </w:p>
        </w:tc>
        <w:tc>
          <w:tcPr>
            <w:tcW w:w="6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8"/>
                <w:szCs w:val="18"/>
              </w:rPr>
              <w:t>.Медицинская статистика, ее значение в оценке здоровья населения и деятельности органов и учреждений здравоохранения. Относительные величины в практической деятельности врача.</w:t>
            </w:r>
          </w:p>
          <w:p>
            <w:pPr>
              <w:pStyle w:val="11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Графические изображения в медицине и здравоохранении. </w:t>
            </w:r>
          </w:p>
          <w:p>
            <w:pPr>
              <w:pStyle w:val="11"/>
              <w:spacing w:lineRule="auto" w:line="240"/>
              <w:ind w:firstLine="28"/>
              <w:rPr/>
            </w:pPr>
            <w:r>
              <w:rPr>
                <w:sz w:val="18"/>
                <w:szCs w:val="18"/>
              </w:rPr>
              <w:t xml:space="preserve">Наглядное представление результатов статистического исследования с помощью Программы для работы с электронными таблицами. </w:t>
            </w:r>
          </w:p>
          <w:p>
            <w:pPr>
              <w:pStyle w:val="11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асчет, анализ и оценка показателей вариационного ряда. Средние величины: средняя арифметическая величина, мода, медиана. Среднеквадратическое отклонение. Коэффициент вариации. Нормальное распределение Гаусса.</w:t>
            </w:r>
          </w:p>
          <w:p>
            <w:pPr>
              <w:pStyle w:val="11"/>
              <w:spacing w:lineRule="auto" w:line="240"/>
              <w:ind w:firstLine="28"/>
              <w:rPr/>
            </w:pPr>
            <w:r>
              <w:rPr>
                <w:sz w:val="18"/>
                <w:szCs w:val="18"/>
              </w:rPr>
              <w:t>Расчет показателей вариационного ряда, используя мастер функций (</w:t>
            </w:r>
            <w:r>
              <w:rPr>
                <w:i/>
                <w:sz w:val="18"/>
                <w:szCs w:val="18"/>
                <w:lang w:val="en-US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x</w:t>
            </w:r>
            <w:r>
              <w:rPr>
                <w:sz w:val="18"/>
                <w:szCs w:val="18"/>
              </w:rPr>
              <w:t>) Программы для работы с электронными таблицами.</w:t>
            </w:r>
          </w:p>
          <w:p>
            <w:pPr>
              <w:pStyle w:val="11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именение методов стандартизации в  медицине. Методика проведения прямого метода стандартизации.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5.Динамические ряды, методика расчета и анализа показателей. Обработка динамических рядов и прогноз динамики в Программе для работы с электронными таблицами. Вычисление показателей сезонности в Программе для работы с электронными таблицами. 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6.Параметрические методы оценки достоверности результатов статистического исследования: определение ошибок репрезентативности, доверительных границ, оценка достоверности разности результатов статистического исследования по критерию Стьюдента. Оценка достоверности результатов статистического исследования, используя мастер функций (</w:t>
            </w:r>
            <w:r>
              <w:rPr>
                <w:i/>
                <w:sz w:val="18"/>
                <w:szCs w:val="18"/>
                <w:lang w:val="en-US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x</w:t>
            </w:r>
            <w:r>
              <w:rPr>
                <w:sz w:val="18"/>
                <w:szCs w:val="18"/>
              </w:rPr>
              <w:t>) Программы для работы с электронными таблицами.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7.Корреляционный анализ. Функциональная и корреляционная зависимости. Коэффициент линейной корреляции и его свойства. Корреляционный анализ в Программа для работы с электронными таблицами.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8.Организация и этапы статистического исследования. Определение объема выборки для осуществления медико-статистического исследования. Использование Программы для работы с электронными таблицами при проведении статистического исследования. Работа с базами данных в Программы для работы с электронными таблицами.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9.Работа в текстовых редакторах. Создание и редактирование структурированных текстовых документов. Унифицированная система организационно-распорядительной документации. Требования к оформлению документов в органах государственной власти.</w:t>
            </w:r>
          </w:p>
          <w:p>
            <w:pPr>
              <w:pStyle w:val="11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bCs/>
                <w:sz w:val="18"/>
                <w:szCs w:val="18"/>
              </w:rPr>
              <w:t xml:space="preserve"> Базы данных. Моделирование базы данных поликлинической помощи на базе Программы для работы с электронными базами данных.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bCs/>
                <w:sz w:val="18"/>
                <w:szCs w:val="18"/>
              </w:rPr>
              <w:t xml:space="preserve"> Компьютерная реализация моделей средствами </w:t>
            </w:r>
            <w:r>
              <w:rPr>
                <w:sz w:val="18"/>
                <w:szCs w:val="18"/>
              </w:rPr>
              <w:t>Программа для работы с электронными таблицами</w:t>
            </w:r>
            <w:r>
              <w:rPr>
                <w:bCs/>
                <w:sz w:val="18"/>
                <w:szCs w:val="18"/>
              </w:rPr>
              <w:t>. Расчет индивидуального режима дозирования лекарственных препаратов с использованием математических моделей фармакокинетики.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bCs/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 xml:space="preserve"> Медицинская диагностика на основе экспертных систем. Экспертная система медицинской диагностики «Консилиум».</w:t>
            </w:r>
          </w:p>
          <w:p>
            <w:pPr>
              <w:pStyle w:val="11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едицинские информационные системы. Автоматизированная система «Стационар».</w:t>
            </w:r>
          </w:p>
          <w:p>
            <w:pPr>
              <w:pStyle w:val="11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Использование информационных медицинских систем в управлении лечебно-профилактическим учреждением.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15. Технологии Интернет в медицине и здравоохранении –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мониторинг показателей деятельности системы здравоохранения. Интернет-ресурсы для поиска профессиональной информации.</w:t>
            </w:r>
          </w:p>
          <w:p>
            <w:pPr>
              <w:pStyle w:val="11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16. Использование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технологий органами государственной власти в Республике Татарстан – «Электронное правительство». Сдача модуля.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644" w:hanging="0"/>
              <w:rPr/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28"/>
              <w:rPr/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11"/>
              <w:spacing w:lineRule="auto" w:line="240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0-14.55 </w:t>
            </w:r>
          </w:p>
          <w:p>
            <w:pPr>
              <w:pStyle w:val="11"/>
              <w:spacing w:lineRule="auto" w:line="240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 2,4-16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лейный класс 227, </w:t>
            </w:r>
          </w:p>
          <w:p>
            <w:pPr>
              <w:pStyle w:val="Normal"/>
              <w:rPr/>
            </w:pPr>
            <w:r>
              <w:rPr/>
              <w:t>311 каб.</w:t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28"/>
              <w:rPr/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35 (1,2,4-16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лейный класс 227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11 каб.</w:t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   12.20-14.55 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12,15-17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 227, 311 каб.</w:t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10-16.45  (1-13,15,16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 227, 311 каб.</w:t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2.20-14.55 (1,2,4-16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 227, 311 каб.</w:t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Зав. учебной частью                                                                А.Р. Амирова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зав. кафедрой ОЗ и ОЗ</w:t>
      </w:r>
    </w:p>
    <w:p>
      <w:pPr>
        <w:pStyle w:val="TextBodyIndent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роф. А.А.Гильманов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лекций на 2 курсе педиатрического факультета на весенний семестр </w:t>
      </w:r>
    </w:p>
    <w:p>
      <w:pPr>
        <w:pStyle w:val="Normal"/>
        <w:jc w:val="center"/>
        <w:rPr/>
      </w:pPr>
      <w:r>
        <w:rPr/>
        <w:t>2023-2024 учебного года по медицинской 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/>
            </w:pPr>
            <w:r>
              <w:rPr/>
              <w:t>Введение в медицинскую информатику. Определения, терминология. Понятие информации.</w:t>
            </w:r>
          </w:p>
          <w:p>
            <w:pPr>
              <w:pStyle w:val="Normal"/>
              <w:ind w:left="-79" w:hanging="0"/>
              <w:jc w:val="both"/>
              <w:rPr>
                <w:i/>
                <w:i/>
              </w:rPr>
            </w:pPr>
            <w:r>
              <w:rPr>
                <w:i/>
              </w:rPr>
              <w:t>( доцент, к.м.н., А.Н. Хисамутдин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4 -14.10</w:t>
            </w:r>
          </w:p>
          <w:p>
            <w:pPr>
              <w:pStyle w:val="Normal"/>
              <w:jc w:val="center"/>
              <w:rPr/>
            </w:pPr>
            <w:r>
              <w:rPr/>
              <w:t>Ауд. «Ректор Хамит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зация здравоохранен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доцент, к.м.н., А.Н. Хисамутдин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4 -14.10</w:t>
            </w:r>
          </w:p>
          <w:p>
            <w:pPr>
              <w:pStyle w:val="Normal"/>
              <w:jc w:val="center"/>
              <w:rPr/>
            </w:pPr>
            <w:r>
              <w:rPr/>
              <w:t>Ауд. «Ректор Хамит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е информационное пространство здравоохранения и социальной сферы. Движение информации в здравоохранении и медицине (общая характеристика процессов сбора, передачи, обработки и накопления информации в системе здравоохранения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доцент, к.м.н., А.Н. Хисамутдин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4 -14.10</w:t>
            </w:r>
          </w:p>
          <w:p>
            <w:pPr>
              <w:pStyle w:val="Normal"/>
              <w:jc w:val="center"/>
              <w:rPr/>
            </w:pPr>
            <w:r>
              <w:rPr/>
              <w:t>Ауд. «Ректор Хамит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 обеспечение информатизации здравоохранения. Основные понятия и определения в сфере информационной безопасности и защиты информ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доцент, к.м.н., А.Н. Хисамутдин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3.24- 14.10 </w:t>
            </w:r>
          </w:p>
          <w:p>
            <w:pPr>
              <w:pStyle w:val="Normal"/>
              <w:jc w:val="center"/>
              <w:rPr/>
            </w:pPr>
            <w:r>
              <w:rPr/>
              <w:t>Ауд. «Ректор Хамит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информационные системы. Медико-технологические системы контроля и управления функциями организм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доцент, к.м.н., А.Н. Хисамутдин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4-14.</w:t>
            </w:r>
          </w:p>
          <w:p>
            <w:pPr>
              <w:pStyle w:val="Normal"/>
              <w:jc w:val="center"/>
              <w:rPr/>
            </w:pPr>
            <w:r>
              <w:rPr/>
              <w:t>Ауд. «Ректор Хамит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истемы лечебно-профилактических учреждений. Информационные системы в управлении здравоохранением территориального и федерального уровн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доцент, к.м.н., А.Н. Хисамутдин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5.24-14.10 </w:t>
            </w:r>
          </w:p>
          <w:p>
            <w:pPr>
              <w:pStyle w:val="Normal"/>
              <w:jc w:val="center"/>
              <w:rPr/>
            </w:pPr>
            <w:r>
              <w:rPr/>
              <w:t>Ауд. «Ректор Хамит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коммуникационные технологии и Интернет- ресурсы в медицине. Телемедици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доцент, к.м.н., А.Н. Хисамутдин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4-14.10 </w:t>
            </w:r>
          </w:p>
          <w:p>
            <w:pPr>
              <w:pStyle w:val="Normal"/>
              <w:jc w:val="center"/>
              <w:rPr/>
            </w:pPr>
            <w:r>
              <w:rPr/>
              <w:t>Ауд. «Ректор Хамит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здравоохранение. Электронное правительство. Информационное обеспечение органов государственной власти в Республике Татарста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доцент, к.м.н., А.Н. Хисамутдин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5.24-14.10 </w:t>
            </w:r>
          </w:p>
          <w:p>
            <w:pPr>
              <w:pStyle w:val="Normal"/>
              <w:jc w:val="center"/>
              <w:rPr/>
            </w:pPr>
            <w:r>
              <w:rPr/>
              <w:t>Ауд. «Ректор Хамитов»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</w:t>
      </w:r>
      <w:r>
        <w:rPr/>
        <w:t>Зав. учебной частью                                                                 А.Р. Амиров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ind w:left="6379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Утверждаю»</w:t>
      </w:r>
    </w:p>
    <w:p>
      <w:pPr>
        <w:pStyle w:val="Normal"/>
        <w:shd w:fill="FFFFFF" w:val="clear"/>
        <w:spacing w:lineRule="exact" w:line="317"/>
        <w:ind w:left="5640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в. кафедрой ОЗ и ОЗ</w:t>
      </w:r>
    </w:p>
    <w:p>
      <w:pPr>
        <w:pStyle w:val="Normal"/>
        <w:shd w:fill="FFFFFF" w:val="clear"/>
        <w:spacing w:lineRule="exact" w:line="317"/>
        <w:ind w:left="6379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роф. А.А. Гильманов</w:t>
      </w:r>
    </w:p>
    <w:p>
      <w:pPr>
        <w:pStyle w:val="Normal"/>
        <w:shd w:fill="FFFFFF" w:val="clear"/>
        <w:spacing w:lineRule="exact" w:line="317"/>
        <w:ind w:left="6379" w:hanging="0"/>
        <w:jc w:val="right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кций по ОЗ и ОЗ на 4 курсе педиатрического факультета</w:t>
      </w:r>
    </w:p>
    <w:p>
      <w:pPr>
        <w:pStyle w:val="Normal"/>
        <w:jc w:val="center"/>
        <w:rPr/>
      </w:pPr>
      <w:r>
        <w:rPr>
          <w:sz w:val="24"/>
          <w:szCs w:val="24"/>
        </w:rPr>
        <w:t>на весенний семестр 2023-2024 учебн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229"/>
        <w:gridCol w:w="2693"/>
      </w:tblGrid>
      <w:tr>
        <w:trPr>
          <w:trHeight w:val="6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firstLine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здоровье и здравоохранение как наука и предмет преподавания. Основные понятия и критерии общественного здоровья.   (</w:t>
            </w:r>
            <w:r>
              <w:rPr>
                <w:i/>
                <w:sz w:val="24"/>
                <w:szCs w:val="24"/>
              </w:rPr>
              <w:t>зав. каф.,д.м.н.,профессор А.А. Гильман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2.24-16.00 (1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4 – 14.10 (2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9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аспекты медико-демографических процессов. Демографические показатели. </w:t>
            </w:r>
          </w:p>
          <w:p>
            <w:pPr>
              <w:pStyle w:val="Normal"/>
              <w:shd w:fill="FFFFFF" w:val="clear"/>
              <w:spacing w:lineRule="exact" w:line="317"/>
              <w:ind w:right="5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</w:t>
            </w:r>
            <w:r>
              <w:rPr>
                <w:i/>
                <w:sz w:val="24"/>
                <w:szCs w:val="24"/>
              </w:rPr>
              <w:t>.м.н.,доцент А.И. Глушак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2.24-16.00 (1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4 – 14.10 (2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9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населения и методы его изучения. Заболеваемость населения и её основные тенденции.</w:t>
            </w:r>
          </w:p>
          <w:p>
            <w:pPr>
              <w:pStyle w:val="Normal"/>
              <w:shd w:fill="FFFFFF" w:val="clear"/>
              <w:spacing w:lineRule="exact" w:line="322"/>
              <w:ind w:lef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ав. каф.,д.м.н.,профессор А.А. Гильман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2.24-16.00 (1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4 – 14.10 (2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организации охраны здоровья населения.</w:t>
            </w:r>
          </w:p>
          <w:p>
            <w:pPr>
              <w:pStyle w:val="Normal"/>
              <w:shd w:fill="FFFFFF" w:val="clear"/>
              <w:spacing w:lineRule="exact" w:line="322"/>
              <w:ind w:left="5" w:firstLine="1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ав. каф.,д.м.н., профессор А.А. Гильманов)</w:t>
            </w:r>
          </w:p>
          <w:p>
            <w:pPr>
              <w:pStyle w:val="Normal"/>
              <w:shd w:fill="FFFFFF" w:val="clear"/>
              <w:spacing w:lineRule="exact" w:line="317"/>
              <w:ind w:right="5" w:firstLine="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2.24-16.00 (1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4 – 14.10 (2п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15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й помощи населению. Амбулаторно-поликлиническая медицинская помощь. Первичная медико-санитарная помощь. Организация скорой медицинской помощи. Организация паллиативной помощи.</w:t>
            </w:r>
          </w:p>
          <w:p>
            <w:pPr>
              <w:pStyle w:val="Normal"/>
              <w:shd w:fill="FFFFFF" w:val="clear"/>
              <w:spacing w:lineRule="exact" w:line="322"/>
              <w:ind w:right="34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ав. каф.,д.м.н.,профессор А.А. Гильман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4 – 16.00(1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4 – 14.10 (2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12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амбулаторно-поликлинической помощи населению, первичная медико-санитарная помощь, неотложная медицинская помощь. Работа врача общей практики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зав. каф.,д.м.н.,профессор А.А. Гильманов)</w:t>
            </w:r>
          </w:p>
          <w:p>
            <w:pPr>
              <w:pStyle w:val="Normal"/>
              <w:shd w:fill="FFFFFF" w:val="clear"/>
              <w:spacing w:lineRule="exact" w:line="322"/>
              <w:ind w:right="53" w:hanging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3" w:hanging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3" w:hanging="43"/>
              <w:jc w:val="both"/>
              <w:rPr>
                <w:color w:val="000000"/>
                <w:spacing w:val="17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ав. каф.,д.м.н.,профессор А.А. Гильманов)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зав. каф.,д.м.н.,профессор А.А. Гильман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4 – 14.10 (1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4 – 14.10 (2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ационарной помощи. Организация специализированной, в том числе высокотехнологической помощи.</w:t>
            </w:r>
          </w:p>
          <w:p>
            <w:pPr>
              <w:pStyle w:val="Normal"/>
              <w:shd w:fill="FFFFFF" w:val="clear"/>
              <w:spacing w:lineRule="exact" w:line="322"/>
              <w:ind w:right="53" w:hanging="4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ав. каф.,д.м.н.,профессор А.А. Гильманов)</w:t>
            </w:r>
          </w:p>
          <w:p>
            <w:pPr>
              <w:pStyle w:val="Normal"/>
              <w:shd w:fill="FFFFFF" w:val="clear"/>
              <w:spacing w:lineRule="exact" w:line="322"/>
              <w:ind w:right="53" w:hanging="4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3" w:hanging="4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3" w:hanging="4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3" w:hanging="4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3" w:hanging="4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3" w:hanging="4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4– 14.10 (1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4 – 14.10 (2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11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43"/>
              <w:jc w:val="both"/>
              <w:rPr>
                <w:color w:val="000000"/>
                <w:spacing w:val="1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экспертизы трудоспособности. Порядок выдачи листка нетрудоспособности. Организация работы ВК, состав, функции, задачи. </w:t>
            </w:r>
            <w:r>
              <w:rPr>
                <w:i/>
                <w:sz w:val="24"/>
                <w:szCs w:val="24"/>
              </w:rPr>
              <w:t>зав. каф.,д.м.н.,профессор А.А. Гильман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4– 14.10 (1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4 – 14.10 (2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14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стойкой утраты трудоспособности, инвалидность. Порядок направления на медико-социальную экспертизу (МСЭК). Организация работы МСЭК. Виды МСЭК, состав, функции, задачи. </w:t>
            </w:r>
          </w:p>
          <w:p>
            <w:pPr>
              <w:pStyle w:val="Normal"/>
              <w:shd w:fill="FFFFFF" w:val="clear"/>
              <w:spacing w:lineRule="exact" w:line="322"/>
              <w:ind w:right="53" w:hanging="43"/>
              <w:jc w:val="both"/>
              <w:rPr>
                <w:i/>
                <w:i/>
                <w:color w:val="000000"/>
                <w:spacing w:val="17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ав. каф.,д.м.н.,профессор А.А. Гильман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4– 14.10 (1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4 – 14.10 (2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в. учебной частью                                                                                 А.Р. Амирова</w:t>
      </w:r>
    </w:p>
    <w:p>
      <w:pPr>
        <w:pStyle w:val="Normal"/>
        <w:jc w:val="right"/>
        <w:rPr>
          <w:sz w:val="22"/>
        </w:rPr>
      </w:pPr>
      <w:r>
        <w:rPr>
          <w:color w:val="000000"/>
          <w:spacing w:val="-2"/>
          <w:sz w:val="22"/>
        </w:rPr>
        <w:t>«Утверждаю»</w:t>
      </w:r>
    </w:p>
    <w:p>
      <w:pPr>
        <w:pStyle w:val="Normal"/>
        <w:shd w:fill="FFFFFF" w:val="clear"/>
        <w:spacing w:lineRule="exact" w:line="317"/>
        <w:ind w:left="5640" w:hanging="0"/>
        <w:jc w:val="center"/>
        <w:rPr>
          <w:sz w:val="22"/>
        </w:rPr>
      </w:pPr>
      <w:r>
        <w:rPr>
          <w:color w:val="000000"/>
          <w:spacing w:val="-1"/>
          <w:sz w:val="22"/>
        </w:rPr>
        <w:t xml:space="preserve">                                                           </w:t>
      </w:r>
      <w:r>
        <w:rPr>
          <w:color w:val="000000"/>
          <w:spacing w:val="-1"/>
          <w:sz w:val="22"/>
        </w:rPr>
        <w:t>зав. кафедрой ОЗ и ОЗ</w:t>
      </w:r>
    </w:p>
    <w:p>
      <w:pPr>
        <w:pStyle w:val="Normal"/>
        <w:shd w:fill="FFFFFF" w:val="clear"/>
        <w:spacing w:lineRule="exact" w:line="317"/>
        <w:ind w:left="6521" w:hanging="0"/>
        <w:jc w:val="right"/>
        <w:rPr>
          <w:color w:val="000000"/>
          <w:spacing w:val="-11"/>
          <w:sz w:val="22"/>
        </w:rPr>
      </w:pPr>
      <w:r>
        <w:rPr>
          <w:color w:val="000000"/>
          <w:spacing w:val="-11"/>
          <w:sz w:val="22"/>
        </w:rPr>
        <w:t>проф. А.А. Гильманов</w:t>
      </w:r>
    </w:p>
    <w:p>
      <w:pPr>
        <w:pStyle w:val="Normal"/>
        <w:shd w:fill="FFFFFF" w:val="clear"/>
        <w:spacing w:lineRule="exact" w:line="317"/>
        <w:ind w:left="6521" w:hanging="0"/>
        <w:jc w:val="right"/>
        <w:rPr>
          <w:sz w:val="22"/>
        </w:rPr>
      </w:pPr>
      <w:r>
        <w:rPr>
          <w:color w:val="000000"/>
          <w:spacing w:val="-11"/>
          <w:sz w:val="22"/>
        </w:rPr>
        <w:t>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shd w:fill="FFFFFF" w:val="clear"/>
        <w:ind w:left="586" w:hanging="192"/>
        <w:jc w:val="center"/>
        <w:rPr/>
      </w:pPr>
      <w:r>
        <w:rPr>
          <w:color w:val="000000"/>
          <w:spacing w:val="-1"/>
          <w:sz w:val="22"/>
        </w:rPr>
        <w:t xml:space="preserve">практических занятий на 4 курсе педиатрического факультета на весенний </w:t>
      </w:r>
      <w:r>
        <w:rPr>
          <w:color w:val="000000"/>
          <w:sz w:val="22"/>
        </w:rPr>
        <w:t xml:space="preserve">семестр </w:t>
      </w:r>
    </w:p>
    <w:p>
      <w:pPr>
        <w:pStyle w:val="Normal"/>
        <w:jc w:val="center"/>
        <w:rPr>
          <w:color w:val="000000"/>
          <w:spacing w:val="-1"/>
          <w:sz w:val="22"/>
        </w:rPr>
      </w:pPr>
      <w:r>
        <w:rPr>
          <w:color w:val="000000"/>
          <w:sz w:val="22"/>
        </w:rPr>
        <w:t>учебного года по курсу общественного здоровья и</w:t>
      </w:r>
      <w:r>
        <w:rPr>
          <w:color w:val="000000"/>
          <w:spacing w:val="-1"/>
          <w:sz w:val="22"/>
        </w:rPr>
        <w:t>здравоохранения</w:t>
      </w:r>
    </w:p>
    <w:p>
      <w:pPr>
        <w:pStyle w:val="Normal"/>
        <w:jc w:val="cente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  <w:szCs w:val="24"/>
        </w:rPr>
        <w:t>на весенний семестр 2023-2024</w:t>
      </w:r>
      <w:bookmarkStart w:id="0" w:name="_GoBack"/>
      <w:bookmarkEnd w:id="0"/>
      <w:r>
        <w:rPr>
          <w:color w:val="000000"/>
          <w:spacing w:val="-1"/>
          <w:sz w:val="22"/>
          <w:szCs w:val="24"/>
        </w:rPr>
        <w:t xml:space="preserve"> учебного года</w:t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6535"/>
        <w:gridCol w:w="2197"/>
      </w:tblGrid>
      <w:tr>
        <w:trPr>
          <w:trHeight w:val="68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9" w:right="245" w:hanging="5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pacing w:val="-5"/>
                <w:sz w:val="22"/>
              </w:rPr>
              <w:t>п/п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Темы заняти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590" w:hanging="0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Место </w:t>
            </w:r>
            <w:r>
              <w:rPr>
                <w:color w:val="000000"/>
                <w:spacing w:val="-3"/>
                <w:sz w:val="22"/>
              </w:rPr>
              <w:t>проведения</w:t>
            </w:r>
          </w:p>
        </w:tc>
      </w:tr>
      <w:tr>
        <w:trPr>
          <w:trHeight w:val="68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9" w:right="245" w:hanging="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овременные аспекты медико-демографических процессов. Демографические показатели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Кафедра</w:t>
            </w:r>
          </w:p>
        </w:tc>
      </w:tr>
      <w:tr>
        <w:trPr>
          <w:trHeight w:val="102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5" w:firstLine="14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Методика изучения заболеваемости населения.   Источники изучения, анализ заболеваемости, анализ ЗВУТ. Методика расчёта показателей заболеваемости.        МКБ-10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</w:tr>
      <w:tr>
        <w:trPr>
          <w:trHeight w:val="134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5" w:firstLine="14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Организация медицинской помощи населению. Амбулаторно-поликлиническая медицинская помощь. Первичная медико-санитарная помощь. Организация скорой медицинской помощи. Организация паллиативной помощи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</w:tr>
      <w:tr>
        <w:trPr>
          <w:trHeight w:val="1965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анизация работы городской поликлиники. Организация работы детской поликлиники. Функции, структура, штаты. Качественные и количественные показатели работы.  Содержание работы участкового врача терапевта, участкового педиатра, экспертная оценка их деятельности. </w:t>
            </w:r>
          </w:p>
          <w:p>
            <w:pPr>
              <w:pStyle w:val="Normal"/>
              <w:shd w:fill="FFFFFF" w:val="clear"/>
              <w:spacing w:lineRule="exact" w:line="317"/>
              <w:ind w:left="5" w:right="5" w:firstLine="14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работы врача общей практики (ВОП). Оценка эффективности его работы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</w:tr>
      <w:tr>
        <w:trPr>
          <w:trHeight w:val="135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работы городского стационара (больницы). Организация работы детского стационара (больницы). Структура, штаты, работа отделений, качественные и количественные показатели деятельности стационара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</w:tr>
      <w:tr>
        <w:trPr>
          <w:trHeight w:val="76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Организация оказания специализированной медицинской помощи и высокотехнологичной медицинской помощи населению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</w:tr>
      <w:tr>
        <w:trPr>
          <w:trHeight w:val="127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0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Организация экспертизы трудоспособности. Порядок выдачи листка нетрудоспособности. Организация работы ВК, состав, функции, задачи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</w:tr>
      <w:tr>
        <w:trPr>
          <w:trHeight w:val="141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0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Экспертиза стойкой утраты трудоспособности, инвалидность. Порядок направления на медико-социальную экспертизу (МСЭК). Организация работы МСЭК. Виды МСЭК, состав, функции, задачи. Сдача модуля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</w:tr>
    </w:tbl>
    <w:p>
      <w:pPr>
        <w:pStyle w:val="Normal"/>
        <w:shd w:fill="FFFFFF" w:val="clear"/>
        <w:spacing w:before="1262" w:after="0"/>
        <w:ind w:left="125" w:hanging="0"/>
        <w:rPr>
          <w:color w:val="000000"/>
          <w:spacing w:val="-3"/>
          <w:sz w:val="22"/>
          <w:lang w:val="en-US"/>
        </w:rPr>
      </w:pPr>
      <w:r>
        <w:rPr>
          <w:color w:val="000000"/>
          <w:spacing w:val="-1"/>
          <w:sz w:val="22"/>
        </w:rPr>
        <w:t xml:space="preserve">Зав. учебной частью                                                                                                               </w:t>
      </w:r>
      <w:r>
        <w:rPr>
          <w:color w:val="000000"/>
          <w:spacing w:val="-3"/>
          <w:sz w:val="22"/>
        </w:rPr>
        <w:t>А.Р. Амирова</w:t>
      </w:r>
    </w:p>
    <w:p>
      <w:pPr>
        <w:pStyle w:val="Normal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«Утверждаю»</w:t>
      </w:r>
    </w:p>
    <w:p>
      <w:pPr>
        <w:pStyle w:val="Normal"/>
        <w:shd w:fill="FFFFFF" w:val="clear"/>
        <w:spacing w:lineRule="exact" w:line="317"/>
        <w:ind w:left="5640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</w:t>
      </w:r>
      <w:r>
        <w:rPr>
          <w:color w:val="000000"/>
          <w:spacing w:val="-1"/>
          <w:sz w:val="24"/>
          <w:szCs w:val="24"/>
        </w:rPr>
        <w:t>зав. кафедрой ОЗ и ОЗ</w:t>
      </w:r>
    </w:p>
    <w:p>
      <w:pPr>
        <w:pStyle w:val="Normal"/>
        <w:shd w:fill="FFFFFF" w:val="clear"/>
        <w:spacing w:lineRule="exact" w:line="317"/>
        <w:ind w:left="6521" w:hanging="0"/>
        <w:jc w:val="right"/>
        <w:rPr/>
      </w:pPr>
      <w:r>
        <w:rPr>
          <w:color w:val="000000"/>
          <w:spacing w:val="-11"/>
          <w:sz w:val="24"/>
          <w:szCs w:val="24"/>
        </w:rPr>
        <w:t>проф. А.А.  Гильманов</w:t>
      </w:r>
    </w:p>
    <w:p>
      <w:pPr>
        <w:pStyle w:val="Normal"/>
        <w:shd w:fill="FFFFFF" w:val="clear"/>
        <w:spacing w:lineRule="exact" w:line="317"/>
        <w:ind w:left="6521" w:hanging="0"/>
        <w:jc w:val="right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__________________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bCs/>
          <w:sz w:val="24"/>
          <w:szCs w:val="24"/>
        </w:rPr>
        <w:t>КАЛЕНДАРНО – ТЕМАТИЧЕСКИЙ ПЛАН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86" w:hanging="192"/>
        <w:jc w:val="center"/>
        <w:rPr/>
      </w:pPr>
      <w:r>
        <w:rPr>
          <w:color w:val="000000"/>
          <w:spacing w:val="-1"/>
          <w:sz w:val="24"/>
          <w:szCs w:val="24"/>
        </w:rPr>
        <w:t xml:space="preserve">лекционных занятий на 6 курсе педиатрического факультета на весенний </w:t>
      </w:r>
      <w:r>
        <w:rPr>
          <w:color w:val="000000"/>
          <w:sz w:val="24"/>
          <w:szCs w:val="24"/>
        </w:rPr>
        <w:t xml:space="preserve">семестр </w:t>
      </w:r>
    </w:p>
    <w:p>
      <w:pPr>
        <w:pStyle w:val="Normal"/>
        <w:shd w:fill="FFFFFF" w:val="clear"/>
        <w:ind w:left="586" w:hanging="192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учебного года по курсу общественного здоровья и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дравоохранения</w:t>
      </w:r>
    </w:p>
    <w:p>
      <w:pPr>
        <w:pStyle w:val="Normal"/>
        <w:shd w:fill="FFFFFF" w:val="clear"/>
        <w:ind w:left="586" w:hanging="192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весенний семестр 2023-2024 учебного года.</w:t>
      </w:r>
    </w:p>
    <w:p>
      <w:pPr>
        <w:pStyle w:val="Normal"/>
        <w:shd w:fill="FFFFFF" w:val="clear"/>
        <w:ind w:left="586" w:hanging="192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6535"/>
        <w:gridCol w:w="2647"/>
      </w:tblGrid>
      <w:tr>
        <w:trPr>
          <w:trHeight w:val="68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9" w:right="245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сто </w:t>
            </w:r>
            <w:r>
              <w:rPr>
                <w:color w:val="000000"/>
                <w:spacing w:val="-3"/>
                <w:sz w:val="24"/>
                <w:szCs w:val="24"/>
              </w:rPr>
              <w:t>проведения</w:t>
            </w:r>
          </w:p>
        </w:tc>
      </w:tr>
      <w:tr>
        <w:trPr>
          <w:trHeight w:val="1275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9" w:right="-8"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истема охраны матери и ребенка. Организация акушерско-гинекологической помощи. Организация медицинской помощи детя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ц., к.м.н., Л.С. Аберхаева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6.02.24 -16.00 (2п.)</w:t>
            </w:r>
          </w:p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.02.24-14.10 (1п.)</w:t>
            </w:r>
          </w:p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нлайн</w:t>
            </w:r>
          </w:p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righ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лужбы Роспотребнадзора. Центры гигиены и эпидемиологии.</w:t>
            </w:r>
          </w:p>
          <w:p>
            <w:pPr>
              <w:pStyle w:val="Normal"/>
              <w:shd w:fill="FFFFFF" w:val="clear"/>
              <w:ind w:left="5" w:right="5"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доц., к.м.н., </w:t>
            </w:r>
            <w:r>
              <w:rPr>
                <w:i/>
                <w:color w:val="000000"/>
                <w:sz w:val="24"/>
                <w:szCs w:val="24"/>
              </w:rPr>
              <w:t>А.Н. Хисамутдинов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.02.24 -16.00 (2п.)</w:t>
            </w:r>
          </w:p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.02.24-14.10 (1п.)</w:t>
            </w:r>
          </w:p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нлай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6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14"/>
              <w:jc w:val="both"/>
              <w:rPr/>
            </w:pPr>
            <w:r>
              <w:rPr>
                <w:sz w:val="24"/>
                <w:szCs w:val="24"/>
              </w:rPr>
              <w:t>Профилактика инфекционных и неинфекционных заболеваний. Роль медицинских организаций в проведении профилактической работы. Центры медицинской профилактики и Центры здоровь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доц., к.м.н., Ф.М. Камалова)</w:t>
            </w:r>
          </w:p>
          <w:p>
            <w:pPr>
              <w:pStyle w:val="Normal"/>
              <w:shd w:fill="FFFFFF" w:val="clear"/>
              <w:ind w:left="5"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.02.24 -16.00 (2п.)</w:t>
            </w:r>
          </w:p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1.03.24-14.10 (1п.)</w:t>
            </w:r>
          </w:p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нлай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Состояние здоровья и здравоохранения в современных услов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ав. каф. ,д.м.н. ,профессор А.А. Гильманов)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.02.24 -16.00 (2п.)</w:t>
            </w:r>
          </w:p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.02.24-14.10 (1п.)</w:t>
            </w:r>
          </w:p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нлай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05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кономика и управление здравоохране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ав. каф., д.м.н., профессор А.А. Гильманов)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5.03.24 -16.00 (2п.)</w:t>
            </w:r>
          </w:p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2.03.24-14.10 (1п.)</w:t>
            </w:r>
          </w:p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нлай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и медицинское страхование населения.</w:t>
            </w:r>
          </w:p>
          <w:p>
            <w:pPr>
              <w:pStyle w:val="Normal"/>
              <w:shd w:fill="FFFFFF" w:val="clear"/>
              <w:ind w:right="5" w:hanging="10"/>
              <w:jc w:val="both"/>
              <w:rPr/>
            </w:pPr>
            <w:r>
              <w:rPr>
                <w:sz w:val="24"/>
                <w:szCs w:val="24"/>
              </w:rPr>
              <w:t>Лицензирование. Программа Госгаран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ав. каф. ,д.м.н., профессор А.А. Гильманов)</w:t>
            </w:r>
          </w:p>
          <w:p>
            <w:pPr>
              <w:pStyle w:val="Normal"/>
              <w:shd w:fill="FFFFFF" w:val="clear"/>
              <w:ind w:right="5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.03.24 -16.00 (2п.)</w:t>
            </w:r>
          </w:p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9.03.24-14.10 (1п.)</w:t>
            </w:r>
          </w:p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нлай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jc w:val="both"/>
              <w:rPr/>
            </w:pPr>
            <w:r>
              <w:rPr>
                <w:sz w:val="24"/>
                <w:szCs w:val="24"/>
              </w:rPr>
              <w:t>Современные проблемы качества медицинской помощи. Стандартизация в здравоохранении. Стандарты и порядки медицинской помощ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ав. каф. ,д.м.н. ,профессор А.А. Гильманов)</w:t>
            </w:r>
          </w:p>
          <w:p>
            <w:pPr>
              <w:pStyle w:val="Normal"/>
              <w:shd w:fill="FFFFFF" w:val="clear"/>
              <w:ind w:right="5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9.03.24 -16.00 (2п.)</w:t>
            </w:r>
          </w:p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5.04.24-14.10 (1п.)</w:t>
            </w:r>
          </w:p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нлай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jc w:val="both"/>
              <w:rPr/>
            </w:pPr>
            <w:r>
              <w:rPr>
                <w:sz w:val="24"/>
                <w:szCs w:val="24"/>
              </w:rPr>
              <w:t>Международное сотрудничество в области здравоохранения. Основные модели систем здравоохранения в ми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ав. каф., д.м.н., профессор А.А. Гильманов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.03.24 -16.00 (2п.)</w:t>
            </w:r>
          </w:p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.04.24-14.10 (1п.)</w:t>
            </w:r>
          </w:p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нлай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jc w:val="both"/>
              <w:rPr/>
            </w:pPr>
            <w:r>
              <w:rPr>
                <w:sz w:val="24"/>
                <w:szCs w:val="24"/>
              </w:rPr>
              <w:t>Организация и обеспечение лекарственной помощи в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доцент кафедры, к.м.н., А.Р. Уразман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2.04.24 -16.00 (2п.)</w:t>
            </w:r>
          </w:p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9.04.24-14.10 (1п.)</w:t>
            </w:r>
          </w:p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нлай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в. учебной частью</w:t>
      </w: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А.Р. Амирова               </w:t>
      </w:r>
    </w:p>
    <w:p>
      <w:pPr>
        <w:pStyle w:val="Normal"/>
        <w:jc w:val="right"/>
        <w:rPr>
          <w:sz w:val="22"/>
        </w:rPr>
      </w:pPr>
      <w:r>
        <w:rPr>
          <w:color w:val="000000"/>
          <w:spacing w:val="-2"/>
          <w:sz w:val="22"/>
        </w:rPr>
        <w:t>«Утверждаю»</w:t>
      </w:r>
    </w:p>
    <w:p>
      <w:pPr>
        <w:pStyle w:val="Normal"/>
        <w:shd w:fill="FFFFFF" w:val="clear"/>
        <w:spacing w:lineRule="exact" w:line="317"/>
        <w:ind w:left="5640" w:hanging="0"/>
        <w:jc w:val="center"/>
        <w:rPr>
          <w:sz w:val="22"/>
        </w:rPr>
      </w:pPr>
      <w:r>
        <w:rPr>
          <w:color w:val="000000"/>
          <w:spacing w:val="-1"/>
          <w:sz w:val="22"/>
        </w:rPr>
        <w:t xml:space="preserve">                                        </w:t>
      </w:r>
      <w:r>
        <w:rPr>
          <w:color w:val="000000"/>
          <w:spacing w:val="-1"/>
          <w:sz w:val="22"/>
        </w:rPr>
        <w:t>зав. кафедрой ОЗ и ОЗ</w:t>
      </w:r>
    </w:p>
    <w:p>
      <w:pPr>
        <w:pStyle w:val="Normal"/>
        <w:shd w:fill="FFFFFF" w:val="clear"/>
        <w:spacing w:lineRule="exact" w:line="317"/>
        <w:ind w:left="6521" w:hanging="0"/>
        <w:jc w:val="right"/>
        <w:rPr>
          <w:color w:val="000000"/>
          <w:spacing w:val="-11"/>
          <w:sz w:val="22"/>
        </w:rPr>
      </w:pPr>
      <w:r>
        <w:rPr>
          <w:color w:val="000000"/>
          <w:spacing w:val="-11"/>
          <w:sz w:val="22"/>
        </w:rPr>
        <w:t>проф. А.А. Гильманов</w:t>
      </w:r>
    </w:p>
    <w:p>
      <w:pPr>
        <w:pStyle w:val="Normal"/>
        <w:shd w:fill="FFFFFF" w:val="clear"/>
        <w:spacing w:lineRule="exact" w:line="317"/>
        <w:ind w:left="6521" w:hanging="0"/>
        <w:jc w:val="right"/>
        <w:rPr>
          <w:sz w:val="22"/>
        </w:rPr>
      </w:pPr>
      <w:r>
        <w:rPr>
          <w:color w:val="000000"/>
          <w:spacing w:val="-11"/>
          <w:sz w:val="22"/>
        </w:rPr>
        <w:t>__________________</w:t>
      </w:r>
    </w:p>
    <w:p>
      <w:pPr>
        <w:pStyle w:val="Normal"/>
        <w:spacing w:lineRule="atLeast" w:line="120"/>
        <w:jc w:val="center"/>
        <w:rPr/>
      </w:pPr>
      <w:r>
        <w:rPr>
          <w:b/>
          <w:bCs/>
          <w:sz w:val="24"/>
          <w:szCs w:val="24"/>
        </w:rPr>
        <w:t>КАЛЕНДАРНО – ТЕМАТИЧЕСКИЙ ПЛАН</w:t>
      </w:r>
    </w:p>
    <w:p>
      <w:pPr>
        <w:pStyle w:val="Normal"/>
        <w:shd w:fill="FFFFFF" w:val="clear"/>
        <w:ind w:left="586" w:hanging="192"/>
        <w:jc w:val="center"/>
        <w:rPr/>
      </w:pPr>
      <w:r>
        <w:rPr>
          <w:color w:val="000000"/>
          <w:spacing w:val="-1"/>
          <w:sz w:val="22"/>
        </w:rPr>
        <w:t xml:space="preserve">практических занятий на 6 курсе педиатрического факультета на весенний </w:t>
      </w:r>
      <w:r>
        <w:rPr>
          <w:color w:val="000000"/>
          <w:sz w:val="22"/>
        </w:rPr>
        <w:t xml:space="preserve">семестр </w:t>
      </w:r>
    </w:p>
    <w:p>
      <w:pPr>
        <w:pStyle w:val="Normal"/>
        <w:shd w:fill="FFFFFF" w:val="clear"/>
        <w:ind w:left="586" w:hanging="192"/>
        <w:jc w:val="center"/>
        <w:rPr>
          <w:color w:val="000000"/>
          <w:spacing w:val="-1"/>
          <w:sz w:val="22"/>
        </w:rPr>
      </w:pPr>
      <w:r>
        <w:rPr>
          <w:color w:val="000000"/>
          <w:sz w:val="22"/>
        </w:rPr>
        <w:t>учебного года по курсу общественного здоровья и</w:t>
      </w:r>
      <w:r>
        <w:rPr>
          <w:sz w:val="22"/>
        </w:rPr>
        <w:t xml:space="preserve"> </w:t>
      </w:r>
      <w:r>
        <w:rPr>
          <w:color w:val="000000"/>
          <w:spacing w:val="-1"/>
          <w:sz w:val="22"/>
        </w:rPr>
        <w:t>здравоохранения</w:t>
      </w:r>
    </w:p>
    <w:p>
      <w:pPr>
        <w:pStyle w:val="Normal"/>
        <w:shd w:fill="FFFFFF" w:val="clear"/>
        <w:ind w:left="586" w:hanging="192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весенний семестр 2023-2024 учебного года.</w:t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6535"/>
        <w:gridCol w:w="2197"/>
      </w:tblGrid>
      <w:tr>
        <w:trPr>
          <w:trHeight w:val="68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9" w:right="245" w:hanging="5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pacing w:val="-5"/>
                <w:sz w:val="22"/>
              </w:rPr>
              <w:t>п/п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Темы заняти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590" w:hanging="0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Место </w:t>
            </w:r>
            <w:r>
              <w:rPr>
                <w:color w:val="000000"/>
                <w:spacing w:val="-3"/>
                <w:sz w:val="22"/>
              </w:rPr>
              <w:t>проведения</w:t>
            </w:r>
          </w:p>
        </w:tc>
      </w:tr>
      <w:tr>
        <w:trPr>
          <w:trHeight w:val="105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9" w:right="-8" w:hanging="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рганизация работы родильного дома, женской консультации. Качественные и количественные показатели их работы. Расчёт показателей материнской и младенческой смертности. Мероприятия по их снижению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Кафедра</w:t>
            </w:r>
          </w:p>
        </w:tc>
      </w:tr>
      <w:tr>
        <w:trPr>
          <w:trHeight w:val="1705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right="-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jc w:val="both"/>
              <w:rPr/>
            </w:pPr>
            <w:r>
              <w:rPr>
                <w:sz w:val="22"/>
              </w:rPr>
              <w:t>Организация профилактики ВБИ в медицинских организациях. Связь работы органов Роспотребнадзора с медицинскими организациям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right="5" w:firstLine="14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Профилактические медицинские осмотры и диспансеризация населения. Порядок проведения профилактических медицинских осмотров несовершеннолетних.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</w:tr>
      <w:tr>
        <w:trPr>
          <w:trHeight w:val="97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right="-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14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скорой медицинской помощи населению, паллиативной медицинской помощи, санаторно-курортной помощи населению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</w:tr>
      <w:tr>
        <w:trPr>
          <w:trHeight w:val="135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-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медицинской помощи сельскому населению. Организация работы ФАП, сельского врачебного участка (участковой больницы, амбулатории), центральной районной больницы, областной (республиканской) больницы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</w:tr>
      <w:tr>
        <w:trPr>
          <w:trHeight w:val="105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-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ланирование и финансирование здравоохранения.  Виды планов. Методы планирования. Источники финансирования. Программа госгарантий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</w:tr>
      <w:tr>
        <w:trPr>
          <w:trHeight w:val="85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-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Экономика здравоохранения. Основные понятия. Виды цен. Ценообразование. Тарифы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</w:tr>
      <w:tr>
        <w:trPr>
          <w:trHeight w:val="71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-8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Информатизация здравоохранения. Искусственный интеллект в здравоохранении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</w:tr>
      <w:tr>
        <w:trPr>
          <w:trHeight w:val="70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-8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jc w:val="both"/>
              <w:rPr>
                <w:sz w:val="22"/>
              </w:rPr>
            </w:pPr>
            <w:r>
              <w:rPr>
                <w:sz w:val="22"/>
              </w:rPr>
              <w:t>Медицинское страхование. История медицинского страхования. ОМС и ДМС. Права и обязанности субъектов и участников ОМС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</w:tr>
      <w:tr>
        <w:trPr>
          <w:trHeight w:val="113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-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jc w:val="both"/>
              <w:rPr>
                <w:sz w:val="22"/>
              </w:rPr>
            </w:pPr>
            <w:r>
              <w:rPr>
                <w:sz w:val="22"/>
              </w:rPr>
              <w:t>Порядки и стандарты оказания медицинской помощи.</w:t>
            </w:r>
          </w:p>
          <w:p>
            <w:pPr>
              <w:pStyle w:val="Normal"/>
              <w:shd w:fill="FFFFFF" w:val="clear"/>
              <w:ind w:right="5" w:hanging="10"/>
              <w:jc w:val="both"/>
              <w:rPr>
                <w:sz w:val="22"/>
              </w:rPr>
            </w:pPr>
            <w:r>
              <w:rPr>
                <w:sz w:val="22"/>
              </w:rPr>
              <w:t>Качество медицинской помощи. Контроль качества. Управление качеством. Сдача модуля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</w:tr>
      <w:tr>
        <w:trPr>
          <w:trHeight w:val="113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-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jc w:val="both"/>
              <w:rPr>
                <w:sz w:val="22"/>
              </w:rPr>
            </w:pPr>
            <w:r>
              <w:rPr>
                <w:sz w:val="22"/>
              </w:rPr>
              <w:t>Основные понятия маркетинга. Виды маркетинга. Маркетинговые исследования в здравоохранении. Социальный маркетинг. Связи с общественностью. SWOT-анализ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дача модуля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</w:tr>
    </w:tbl>
    <w:p>
      <w:pPr>
        <w:pStyle w:val="Normal"/>
        <w:shd w:fill="FFFFFF" w:val="clear"/>
        <w:ind w:left="125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125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125" w:hanging="0"/>
        <w:rPr/>
      </w:pPr>
      <w:r>
        <w:rPr>
          <w:color w:val="000000"/>
          <w:spacing w:val="-1"/>
          <w:sz w:val="22"/>
        </w:rPr>
        <w:t>Зав. учебной частью</w:t>
      </w:r>
      <w:r>
        <w:rPr>
          <w:color w:val="000000"/>
          <w:spacing w:val="-3"/>
          <w:sz w:val="22"/>
        </w:rPr>
        <w:t xml:space="preserve">                                                                               А.Р. Амирова        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spacing w:before="250" w:after="0"/>
      <w:ind w:left="187" w:hanging="0"/>
      <w:jc w:val="center"/>
      <w:outlineLvl w:val="0"/>
    </w:pPr>
    <w:rPr>
      <w:smallCaps/>
      <w:color w:val="000000"/>
      <w:spacing w:val="6"/>
      <w:sz w:val="36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mallCaps/>
      <w:color w:val="000000"/>
      <w:spacing w:val="6"/>
      <w:sz w:val="36"/>
      <w:szCs w:val="24"/>
      <w:shd w:fill="FFFFFF" w:val="clear"/>
    </w:rPr>
  </w:style>
  <w:style w:type="character" w:styleId="Style14">
    <w:name w:val="Основной текст с отступом Знак"/>
    <w:qFormat/>
    <w:rPr>
      <w:color w:val="000000"/>
      <w:spacing w:val="-1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96" w:hanging="0"/>
    </w:pPr>
    <w:rPr>
      <w:color w:val="000000"/>
      <w:spacing w:val="-1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Стиль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Основной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5:00Z</dcterms:created>
  <dc:creator>worker</dc:creator>
  <dc:description/>
  <cp:keywords/>
  <dc:language>en-US</dc:language>
  <cp:lastModifiedBy>Пользователь</cp:lastModifiedBy>
  <cp:lastPrinted>2022-05-23T12:25:00Z</cp:lastPrinted>
  <dcterms:modified xsi:type="dcterms:W3CDTF">2024-01-20T12:45:00Z</dcterms:modified>
  <cp:revision>143</cp:revision>
  <dc:subject/>
  <dc:title/>
</cp:coreProperties>
</file>