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аю»                                          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зав. кафедрой ОЗ и ОЗ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оф. А.А. Гильман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ктических занятий (фронтальных)на 2 курсе педиатрического факуль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есенний семестр 2024-2025 учебного года по медицинской информа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4"/>
        <w:gridCol w:w="1559"/>
        <w:gridCol w:w="59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12.20-14.55  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лейный класс 227, 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каб.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дицинская статистика, ее значение в оценке здоровья населения и деятельности органов и учреждений здравоохранения. Относительные величины в практической деятельности врача.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Графические изображения в медицине и здравоохранении. </w:t>
            </w:r>
          </w:p>
          <w:p>
            <w:pPr>
              <w:pStyle w:val="11"/>
              <w:spacing w:lineRule="auto" w:line="240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ое представление результатов статистического исследования с помощью Программы для работы с электронными таблицами. 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чет, анализ и оценка показателей вариационного ряда. Средние величины: средняя арифметическая величина, мода, медиана. Среднеквадратическое отклонение. Коэффициент вариации. Нормальное распределение Гаусса.</w:t>
            </w:r>
          </w:p>
          <w:p>
            <w:pPr>
              <w:pStyle w:val="11"/>
              <w:spacing w:lineRule="auto" w:line="240"/>
              <w:ind w:firstLine="28"/>
              <w:rPr/>
            </w:pPr>
            <w:r>
              <w:rPr>
                <w:sz w:val="20"/>
                <w:szCs w:val="20"/>
              </w:rPr>
              <w:t>Расчет показателей вариационного ряда, используя мастер функций (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) Программы для работы с электронными таблицами.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менение методов стандартизации в  медицине. Методика проведения прямого метода стандартизации.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Динамические ряды, методика расчета и анализа показателей. Обработка динамических рядов и прогноз динамики в Программе для работы с электронными таблицами. Вычисление показателей сезонности в Программе для работы с электронными таблицами. 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6.Параметрические методы оценки достоверности результатов статистического исследования: определение ошибок репрезентативности, доверительных границ, оценка достоверности разности результатов статистического исследования по критерию Стьюдента. Оценка достоверности результатов статистического исследования, используя мастер функций (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) Программы для работы с электронными таблицами.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рреляционный анализ. Функциональная и корреляционная зависимости. Коэффициент линейной корреляции и его свойства. Корреляционный анализ в Программа для работы с электронными таблицами.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рганизация и этапы статистического исследования. Определение объема выборки для осуществления медико-статистического исследования. Использование Программы для работы с электронными таблицами при проведении статистического исследования. Работа с базами данных в Программы для работы с электронными таблицами.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дицинская диагностика на основе экспертных систем. Экспертная система медицинской диагностики «Консилиум». Медицинские информационные системы.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спользование информационных медицинских систем в управлении медицинской организацией.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11"/>
              <w:spacing w:lineRule="auto" w:line="240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0-14.55 </w:t>
            </w:r>
          </w:p>
          <w:p>
            <w:pPr>
              <w:pStyle w:val="11"/>
              <w:spacing w:lineRule="auto" w:line="240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лейный класс 227, </w:t>
            </w:r>
          </w:p>
          <w:p>
            <w:pPr>
              <w:pStyle w:val="Normal"/>
              <w:rPr/>
            </w:pPr>
            <w:r>
              <w:rPr/>
              <w:t>311 каб.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35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лейный класс 227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11 каб.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  08.50-11.25 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 227, 311 каб.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0-17.35  (1-5,11-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 227, 311 каб.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-16.45 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 227, 311 каб.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0-14.55 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9)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6.45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1-14) 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 227, 311 каб.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4.55</w:t>
            </w:r>
          </w:p>
          <w:p>
            <w:pPr>
              <w:pStyle w:val="1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 227, 311 каб.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Зав. учебной частью                                                                А.Р. Ам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зав. кафедрой ОЗ и ОЗ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оф. А.А. Гильман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                  </w:t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кций на 2 курсе педиатрического факультета на весенний семест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-2025 учебного года по медицинской информа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1"/>
        <w:gridCol w:w="32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едицинскую информатику. Определения, терминология. Понятие информации.</w:t>
            </w:r>
          </w:p>
          <w:p>
            <w:pPr>
              <w:pStyle w:val="Normal"/>
              <w:ind w:left="-7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цент, к.м.н., А.Н. Хисамутдин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 – 14.10(1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5- 14.10 (2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зация здравоохранения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цент, к.м.н., А.Н. Хисамутдин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-14.10(1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 - 12.20(2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информационное пространство здравоохранения и социальной сферы. Движение информации в здравоохранении и медицине (общая характеристика процессов сбора, передачи, обработки и накопления информации в системе здравоохран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цент, к.м.н., А.Н. Хисамутдин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4 -14.10(1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5 - 12.20(2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информатизации здравоохранения. Основные понятия и определения в сфере информационной безопасности и защиты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цент, к.м.н., А.Н. Хисамутдин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- 14.10 14.10(1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5 – 12.20 (2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о-технологические системы контроля и управления функциями организ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цент, к.м.н., А.Н. Хисамутдин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5-14.10(1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5 - 12.20(2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истемы лечебно-профилактических учрежд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истемы в управлении здравоохранением территориального и федерального уровн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цент, к.м.н., А.Н. Хисамутдин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 – 14.10(1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5-12.20 (2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«Ректор Хамитов»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в. учебной частью                                                                 А.Р. Ам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79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Утверждаю»</w:t>
      </w:r>
    </w:p>
    <w:p>
      <w:pPr>
        <w:pStyle w:val="Normal"/>
        <w:shd w:fill="FFFFFF" w:val="clear"/>
        <w:spacing w:lineRule="exact" w:line="317"/>
        <w:ind w:left="5640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в. кафедрой ОЗ и ОЗ</w:t>
      </w:r>
    </w:p>
    <w:p>
      <w:pPr>
        <w:pStyle w:val="Normal"/>
        <w:shd w:fill="FFFFFF" w:val="clear"/>
        <w:spacing w:lineRule="exact" w:line="317"/>
        <w:ind w:left="6379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оф. А.А. Гильманов</w:t>
      </w:r>
    </w:p>
    <w:p>
      <w:pPr>
        <w:pStyle w:val="Normal"/>
        <w:shd w:fill="FFFFFF" w:val="clear"/>
        <w:spacing w:lineRule="exact" w:line="317"/>
        <w:ind w:left="6379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кций по ОЗ и ОЗ на 4 курсе педиатрического факуль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есенний семестр 2024-2025 учебн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229"/>
        <w:gridCol w:w="2693"/>
      </w:tblGrid>
      <w:tr>
        <w:trPr>
          <w:trHeight w:val="4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firstLine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здоровье и здравоохранение как наука и предмет преподавания. Основные понятия и критерии общественного здоровья.   (</w:t>
            </w:r>
            <w:r>
              <w:rPr>
                <w:i/>
                <w:sz w:val="24"/>
                <w:szCs w:val="24"/>
              </w:rPr>
              <w:t>зав. каф.,д.м.н.,профессор А.А. Гильман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5-16.0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5 – 14.1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9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аспекты медико-демографических процессов. Демографические показатели. </w:t>
            </w:r>
          </w:p>
          <w:p>
            <w:pPr>
              <w:pStyle w:val="Normal"/>
              <w:shd w:fill="FFFFFF" w:val="clear"/>
              <w:spacing w:lineRule="exact" w:line="317"/>
              <w:ind w:right="5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</w:t>
            </w:r>
            <w:r>
              <w:rPr>
                <w:i/>
                <w:sz w:val="24"/>
                <w:szCs w:val="24"/>
              </w:rPr>
              <w:t>.м.н.,доцент А.И. Глуша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5-16.0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5 – 14.1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9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населения и методы его изучения. Заболеваемость населения и её основные тенденции.</w:t>
            </w:r>
          </w:p>
          <w:p>
            <w:pPr>
              <w:pStyle w:val="Normal"/>
              <w:shd w:fill="FFFFFF" w:val="clear"/>
              <w:spacing w:lineRule="exact" w:line="322"/>
              <w:ind w:lef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,д.м.н.,профессор А.А. Гильман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5-16.0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5 – 14.1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организации охраны здоровья населения.</w:t>
            </w:r>
          </w:p>
          <w:p>
            <w:pPr>
              <w:pStyle w:val="Normal"/>
              <w:shd w:fill="FFFFFF" w:val="clear"/>
              <w:spacing w:lineRule="exact" w:line="322"/>
              <w:ind w:left="5" w:firstLine="1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,д.м.н., профессор А.А. Гильманов)</w:t>
            </w:r>
          </w:p>
          <w:p>
            <w:pPr>
              <w:pStyle w:val="Normal"/>
              <w:shd w:fill="FFFFFF" w:val="clear"/>
              <w:spacing w:lineRule="exact" w:line="317"/>
              <w:ind w:right="5" w:firstLine="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5-16.0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5 – 14.10 (2п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1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й помощи населению. Амбулаторно-поликлиническая медицинская помощь. Первичная медико-санитарная помощь. Организация скорой медицинской помощи. Организация паллиативной помощи.</w:t>
            </w:r>
          </w:p>
          <w:p>
            <w:pPr>
              <w:pStyle w:val="Normal"/>
              <w:shd w:fill="FFFFFF" w:val="clear"/>
              <w:spacing w:lineRule="exact" w:line="322"/>
              <w:ind w:right="34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,д.м.н.,профессор А.А. Гильман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5 – 16.00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5 – 14.1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1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амбулаторно-поликлинической помощи населению, первичная медико-санитарная помощь, неотложная медицинская помощь. Работа врача общей практики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зав. каф.,д.м.н.,профессор А.А. Гильманов)</w:t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,д.м.н.,профессор А.А. Гильманов)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зав. каф.,д.м.н.,профессор А.А. Гильман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3.25 – 16.0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5 – 14.10 (2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ационарной помощи. Организация специализированной, в том числе высокотехнологической помощи.</w:t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,д.м.н.,профессор А.А. Гильманов)</w:t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5– 16.0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5 – 14.1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11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экспертизы трудоспособности. Порядок выдачи листка нетрудоспособности. Организация работы ВК, состав, функции, задачи. </w:t>
            </w:r>
            <w:r>
              <w:rPr>
                <w:i/>
                <w:sz w:val="24"/>
                <w:szCs w:val="24"/>
              </w:rPr>
              <w:t>зав. каф.,д.м.н.,профессор А.А. Гильман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5– 16.0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5 – 14.1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14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/>
            </w:pPr>
            <w:r>
              <w:rPr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спертиза стойкой утраты трудоспособности, инвалидность. Порядок направления на медико-социальную экспертизу (МСЭК). Организация работы МСЭК. Виды МСЭК, состав, функции, задачи. </w:t>
            </w:r>
          </w:p>
          <w:p>
            <w:pPr>
              <w:pStyle w:val="Normal"/>
              <w:shd w:fill="FFFFFF" w:val="clear"/>
              <w:spacing w:lineRule="exact" w:line="322"/>
              <w:ind w:right="53" w:hanging="43"/>
              <w:jc w:val="both"/>
              <w:rPr>
                <w:i/>
                <w:i/>
                <w:color w:val="000000"/>
                <w:spacing w:val="17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,д.м.н.,профессор А.А. Гильман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– 16.0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5 – 14.1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</w:tbl>
    <w:p>
      <w:pPr>
        <w:pStyle w:val="Normal"/>
        <w:shd w:fill="FFFFFF" w:val="clear"/>
        <w:ind w:left="9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9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9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в. учебной частью                                                                                 А.Р. Амирова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Утверждаю»</w:t>
      </w:r>
    </w:p>
    <w:p>
      <w:pPr>
        <w:pStyle w:val="Normal"/>
        <w:shd w:fill="FFFFFF" w:val="clear"/>
        <w:spacing w:lineRule="exact" w:line="317"/>
        <w:ind w:left="564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</w:t>
      </w:r>
      <w:r>
        <w:rPr>
          <w:color w:val="000000"/>
          <w:spacing w:val="-1"/>
          <w:sz w:val="24"/>
          <w:szCs w:val="24"/>
        </w:rPr>
        <w:t>зав. кафедрой ОЗ и ОЗ</w:t>
      </w:r>
    </w:p>
    <w:p>
      <w:pPr>
        <w:pStyle w:val="Normal"/>
        <w:shd w:fill="FFFFFF" w:val="clear"/>
        <w:spacing w:lineRule="exact" w:line="317"/>
        <w:ind w:left="6521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оф. А.А. Гильманов</w:t>
      </w:r>
    </w:p>
    <w:p>
      <w:pPr>
        <w:pStyle w:val="Normal"/>
        <w:shd w:fill="FFFFFF" w:val="clear"/>
        <w:spacing w:lineRule="exact" w:line="317"/>
        <w:ind w:left="6521" w:hanging="0"/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shd w:fill="FFFFFF" w:val="clear"/>
        <w:ind w:left="586" w:hanging="192"/>
        <w:jc w:val="center"/>
        <w:rPr/>
      </w:pPr>
      <w:r>
        <w:rPr>
          <w:color w:val="000000"/>
          <w:spacing w:val="-1"/>
          <w:sz w:val="24"/>
          <w:szCs w:val="24"/>
        </w:rPr>
        <w:t xml:space="preserve">практических занятий на 4 курсе педиатрического факультета на весенний </w:t>
      </w:r>
      <w:r>
        <w:rPr>
          <w:color w:val="000000"/>
          <w:sz w:val="24"/>
          <w:szCs w:val="24"/>
        </w:rPr>
        <w:t xml:space="preserve">семестр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чебного года по курсу общественного здоровья и</w:t>
      </w:r>
      <w:r>
        <w:rPr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здравоохранения 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весенний семестр 2024-2025 учебного года</w:t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6535"/>
        <w:gridCol w:w="2197"/>
      </w:tblGrid>
      <w:tr>
        <w:trPr>
          <w:trHeight w:val="68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right="245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59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3"/>
                <w:sz w:val="24"/>
                <w:szCs w:val="24"/>
              </w:rPr>
              <w:t>проведения</w:t>
            </w:r>
          </w:p>
        </w:tc>
      </w:tr>
      <w:tr>
        <w:trPr>
          <w:trHeight w:val="68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right="245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аспекты медико-демографических процессов. Демографические показатели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федра</w:t>
            </w:r>
          </w:p>
        </w:tc>
      </w:tr>
      <w:tr>
        <w:trPr>
          <w:trHeight w:val="102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"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зучения заболеваемости населения.   Источники изучения, анализ заболеваемости, анализ ЗВУТ. Методика расчёта показателей заболеваемости.        МКБ-10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134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"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й помощи населению. Амбулаторно-поликлиническая медицинская помощь. Первичная медико-санитарная помощь. Организация скорой медицинской помощи. Организация паллиативной помощи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196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городской поликлиники. Организация работы детской поликлиники. Функции, структура, штаты. Качественные и количественные показатели работы.  Содержание работы участкового врача терапевта, участкового педиатра, экспертная оценка их деятельности. </w:t>
            </w:r>
          </w:p>
          <w:p>
            <w:pPr>
              <w:pStyle w:val="Normal"/>
              <w:shd w:fill="FFFFFF" w:val="clear"/>
              <w:spacing w:lineRule="exact" w:line="317"/>
              <w:ind w:left="5"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рача общей практики (ВОП). Оценка эффективности его работы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135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ородского стационара (больницы). Организация работы детского стационара (больницы). Структура, штаты, работа отделений, качественные и количественные показатели деятельности стационара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76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казания специализированной медицинской помощи и высокотехнологичной медицинской помощи населению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106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ртизы трудоспособности. Порядок выдачи листка нетрудоспособности. Организация работы ВК, состав, функции, задачи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141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тойкой утраты трудоспособности, инвалидность. Порядок направления на медико-социальную экспертизу (МСЭК). Организация работы МСЭК. Виды МСЭК, состав, функции, задачи. Сдача модуля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</w:tbl>
    <w:p>
      <w:pPr>
        <w:pStyle w:val="Normal"/>
        <w:shd w:fill="FFFFFF" w:val="clear"/>
        <w:spacing w:before="1262" w:after="0"/>
        <w:ind w:left="12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>Зав. учебной частью</w:t>
      </w: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А.Р. Амирова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Утверждаю»</w:t>
      </w:r>
    </w:p>
    <w:p>
      <w:pPr>
        <w:pStyle w:val="Normal"/>
        <w:shd w:fill="FFFFFF" w:val="clear"/>
        <w:spacing w:lineRule="exact" w:line="317"/>
        <w:ind w:left="564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</w:t>
      </w:r>
      <w:r>
        <w:rPr>
          <w:color w:val="000000"/>
          <w:spacing w:val="-1"/>
          <w:sz w:val="24"/>
          <w:szCs w:val="24"/>
        </w:rPr>
        <w:t>зав. кафедрой ОЗ и ОЗ</w:t>
      </w:r>
    </w:p>
    <w:p>
      <w:pPr>
        <w:pStyle w:val="Normal"/>
        <w:shd w:fill="FFFFFF" w:val="clear"/>
        <w:spacing w:lineRule="exact" w:line="317"/>
        <w:ind w:left="6521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оф. А.А. Гильманов</w:t>
      </w:r>
    </w:p>
    <w:p>
      <w:pPr>
        <w:pStyle w:val="Normal"/>
        <w:shd w:fill="FFFFFF" w:val="clear"/>
        <w:spacing w:lineRule="exact" w:line="317"/>
        <w:ind w:left="6521" w:hanging="0"/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__________________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 – ТЕМАТИЧЕСКИЙ ПЛАН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6" w:hanging="192"/>
        <w:jc w:val="center"/>
        <w:rPr/>
      </w:pPr>
      <w:r>
        <w:rPr>
          <w:color w:val="000000"/>
          <w:spacing w:val="-1"/>
          <w:sz w:val="24"/>
          <w:szCs w:val="24"/>
        </w:rPr>
        <w:t xml:space="preserve">лекционных занятий на 6 курсе педиатрического факультета на весенний </w:t>
      </w:r>
      <w:r>
        <w:rPr>
          <w:color w:val="000000"/>
          <w:sz w:val="24"/>
          <w:szCs w:val="24"/>
        </w:rPr>
        <w:t xml:space="preserve">семестр </w:t>
      </w:r>
    </w:p>
    <w:p>
      <w:pPr>
        <w:pStyle w:val="Normal"/>
        <w:shd w:fill="FFFFFF" w:val="clear"/>
        <w:ind w:left="586" w:hanging="192"/>
        <w:jc w:val="center"/>
        <w:rPr/>
      </w:pPr>
      <w:r>
        <w:rPr>
          <w:color w:val="000000"/>
          <w:sz w:val="24"/>
          <w:szCs w:val="24"/>
        </w:rPr>
        <w:t>учебного года по курсу общественного здоровья 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дравоохранения</w:t>
      </w:r>
    </w:p>
    <w:p>
      <w:pPr>
        <w:pStyle w:val="Normal"/>
        <w:shd w:fill="FFFFFF" w:val="clear"/>
        <w:ind w:left="586" w:hanging="192"/>
        <w:jc w:val="center"/>
        <w:rPr/>
      </w:pPr>
      <w:r>
        <w:rPr>
          <w:color w:val="000000"/>
          <w:spacing w:val="-1"/>
          <w:sz w:val="24"/>
          <w:szCs w:val="24"/>
        </w:rPr>
        <w:t>на весенний семестр 2024-2025 учебного года.</w:t>
      </w:r>
    </w:p>
    <w:p>
      <w:pPr>
        <w:pStyle w:val="Normal"/>
        <w:shd w:fill="FFFFFF" w:val="clear"/>
        <w:ind w:left="586" w:hanging="192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6347"/>
        <w:gridCol w:w="2385"/>
      </w:tblGrid>
      <w:tr>
        <w:trPr>
          <w:trHeight w:val="68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right="245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3"/>
                <w:sz w:val="24"/>
                <w:szCs w:val="24"/>
              </w:rPr>
              <w:t>проведения</w:t>
            </w:r>
          </w:p>
        </w:tc>
      </w:tr>
      <w:tr>
        <w:trPr>
          <w:trHeight w:val="127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right="-8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стема охраны матери и ребенка. Организация акушерско-гинекологической помощи. Организация медицинской помощи детя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ц., к.м.н., Л.С. Аберхаева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5-14.10 (1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5 – 16.0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93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лужбы Роспотребнадзора. Центры гигиены и эпидемиологии.</w:t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доц., к.м.н., </w:t>
            </w:r>
            <w:r>
              <w:rPr>
                <w:i/>
                <w:color w:val="000000"/>
                <w:sz w:val="24"/>
                <w:szCs w:val="24"/>
              </w:rPr>
              <w:t>А.Н. Хисамутдинов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2.25-14.10 (1п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2.25 – 16.0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146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нфекционных и неинфекционных заболеваний. Роль медицинских организаций в проведении профилактической работы. Центры медицинской профилактики и Центры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доц., к.м.н., Ф.М. Камалова)</w:t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2.25-14.10 (1п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2.25 – 16.0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100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 и здравоохранения в современных услов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 ,д.м.н. ,профессор А.А. Гильманов)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3.25-14.10 (1п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3.25 – 16.00 (2п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105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и управление здравоохран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, д.м.н., профессор А.А. Гильманов)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3.25 – 14.10(1п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3.25 – 16.0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10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и медицинское страхование населения.</w:t>
            </w:r>
          </w:p>
          <w:p>
            <w:pPr>
              <w:pStyle w:val="Normal"/>
              <w:shd w:fill="FFFFFF" w:val="clear"/>
              <w:ind w:right="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. Программа Госгаран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 ,д.м.н., профессор А.А. Гильманов)</w:t>
            </w:r>
          </w:p>
          <w:p>
            <w:pPr>
              <w:pStyle w:val="Normal"/>
              <w:shd w:fill="FFFFFF" w:val="clear"/>
              <w:ind w:right="5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3.25 – 14.10 (1п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3.25 – 16.00 (2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120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качества медицинской помощи. Стандартизация в здравоохранении. Стандарты и порядки медицинской помощ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 ,д.м.н. ,профессор А.А. Гильманов)</w:t>
            </w:r>
          </w:p>
          <w:p>
            <w:pPr>
              <w:pStyle w:val="Normal"/>
              <w:shd w:fill="FFFFFF" w:val="clear"/>
              <w:ind w:right="5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3.25– 14.10 (1п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3.25 – 16.0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100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сотрудничество в области здравоохранения. Основные модели систем здравоохранения в ми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ав. каф., д.м.н., профессор А.А. Гильманов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3.25– 14.10 (1п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4.25 – 16.0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  <w:tr>
        <w:trPr>
          <w:trHeight w:val="100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лекарственной помощи в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доцент кафедры, к.м.н., А.Р. Уразман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4.25– 14.10 (1п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4.25 – 16.00 (2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</w:tr>
    </w:tbl>
    <w:p>
      <w:pPr>
        <w:pStyle w:val="Normal"/>
        <w:shd w:fill="FFFFFF" w:val="clear"/>
        <w:ind w:left="1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в. учебной частью</w:t>
      </w: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А.Р. Амирова               </w:t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Утверждаю»</w:t>
      </w:r>
    </w:p>
    <w:p>
      <w:pPr>
        <w:pStyle w:val="Normal"/>
        <w:shd w:fill="FFFFFF" w:val="clear"/>
        <w:spacing w:lineRule="exact" w:line="317"/>
        <w:ind w:left="564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</w:t>
      </w:r>
      <w:r>
        <w:rPr>
          <w:color w:val="000000"/>
          <w:spacing w:val="-1"/>
          <w:sz w:val="24"/>
          <w:szCs w:val="24"/>
        </w:rPr>
        <w:t>зав. кафедрой ОЗ и ОЗ</w:t>
      </w:r>
    </w:p>
    <w:p>
      <w:pPr>
        <w:pStyle w:val="Normal"/>
        <w:shd w:fill="FFFFFF" w:val="clear"/>
        <w:spacing w:lineRule="exact" w:line="317"/>
        <w:ind w:left="6521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оф. А.А. Гильманов</w:t>
      </w:r>
    </w:p>
    <w:p>
      <w:pPr>
        <w:pStyle w:val="Normal"/>
        <w:shd w:fill="FFFFFF" w:val="clear"/>
        <w:spacing w:lineRule="exact" w:line="317"/>
        <w:ind w:left="6521" w:hanging="0"/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__________________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 – ТЕМАТИЧЕСКИЙ ПЛАН</w:t>
      </w:r>
    </w:p>
    <w:p>
      <w:pPr>
        <w:pStyle w:val="Normal"/>
        <w:shd w:fill="FFFFFF" w:val="clear"/>
        <w:ind w:left="586" w:hanging="192"/>
        <w:jc w:val="center"/>
        <w:rPr/>
      </w:pPr>
      <w:r>
        <w:rPr>
          <w:color w:val="000000"/>
          <w:spacing w:val="-1"/>
          <w:sz w:val="24"/>
          <w:szCs w:val="24"/>
        </w:rPr>
        <w:t xml:space="preserve">практических занятий на 6 курсе педиатрического факультета на весенний </w:t>
      </w:r>
      <w:r>
        <w:rPr>
          <w:color w:val="000000"/>
          <w:sz w:val="24"/>
          <w:szCs w:val="24"/>
        </w:rPr>
        <w:t xml:space="preserve">семестр </w:t>
      </w:r>
    </w:p>
    <w:p>
      <w:pPr>
        <w:pStyle w:val="Normal"/>
        <w:shd w:fill="FFFFFF" w:val="clear"/>
        <w:ind w:left="586" w:hanging="192"/>
        <w:jc w:val="center"/>
        <w:rPr/>
      </w:pPr>
      <w:r>
        <w:rPr>
          <w:color w:val="000000"/>
          <w:sz w:val="24"/>
          <w:szCs w:val="24"/>
        </w:rPr>
        <w:t>учебного года по курсу общественного здоровья 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дравоохранения</w:t>
      </w:r>
    </w:p>
    <w:p>
      <w:pPr>
        <w:pStyle w:val="Normal"/>
        <w:shd w:fill="FFFFFF" w:val="clear"/>
        <w:ind w:left="586" w:hanging="192"/>
        <w:jc w:val="center"/>
        <w:rPr/>
      </w:pPr>
      <w:r>
        <w:rPr>
          <w:color w:val="000000"/>
          <w:spacing w:val="-1"/>
          <w:sz w:val="24"/>
          <w:szCs w:val="24"/>
        </w:rPr>
        <w:t>на весенний семестр 2024-2025</w:t>
      </w:r>
      <w:r>
        <w:rPr/>
        <w:t xml:space="preserve"> учебного года.</w:t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6772"/>
        <w:gridCol w:w="1960"/>
      </w:tblGrid>
      <w:tr>
        <w:trPr>
          <w:trHeight w:val="68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right="245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59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3"/>
                <w:sz w:val="24"/>
                <w:szCs w:val="24"/>
              </w:rPr>
              <w:t>проведения</w:t>
            </w:r>
          </w:p>
        </w:tc>
      </w:tr>
      <w:tr>
        <w:trPr>
          <w:trHeight w:val="105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9" w:right="-8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одильного дома, женской консультации. Качественные и количественные показатели их работы. Расчёт показателей материнской и младенческой смертности. Мероприятия по их снижению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7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федра</w:t>
            </w:r>
          </w:p>
        </w:tc>
      </w:tr>
      <w:tr>
        <w:trPr>
          <w:trHeight w:val="170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илактики ВБИ в медицинских организациях. Связь работы органов Роспотребнадзора с медицинскими организациями. </w:t>
            </w:r>
          </w:p>
          <w:p>
            <w:pPr>
              <w:pStyle w:val="Normal"/>
              <w:shd w:fill="FFFFFF" w:val="clear"/>
              <w:ind w:left="5" w:right="5"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е медицинские осмотры и диспансеризация населения. Порядок проведения профилактических медицинских осмотров несовершеннолетних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97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корой медицинской помощи населению, паллиативной медицинской помощи, санаторно-курортной помощи населению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135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й помощи сельскому населению. Организация работы ФАП, сельского врачебного участка (участковой больницы, амбулатории), центральной районной больницы, областной (республиканской) больницы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105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 финансирование здравоохранения.  Виды планов. Методы планирования. Источники финансирования. Программа госгарантий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85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здравоохранения. Основные понятия. Виды цен. Ценообразование. Тарифы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71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здравоохранения. Искусственный интеллект в здравоохранении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70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трахование. История медицинского страхования. ОМС и ДМС. Права и обязанности субъектов и участников ОМС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113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и и стандарты оказания медицинской помощи.</w:t>
            </w:r>
          </w:p>
          <w:p>
            <w:pPr>
              <w:pStyle w:val="Normal"/>
              <w:shd w:fill="FFFFFF" w:val="clear"/>
              <w:ind w:right="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едицинской помощи. Контроль качества. Управление качеством. Сдача модуля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113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маркетинга. Виды маркетинга. Маркетинговые исследования в здравоохранении. Социальный маркетинг. Связи с общественностью. SWOT-анализ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дача модуля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</w:tbl>
    <w:p>
      <w:pPr>
        <w:pStyle w:val="Normal"/>
        <w:shd w:fill="FFFFFF" w:val="clear"/>
        <w:ind w:left="1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rPr/>
      </w:pPr>
      <w:r>
        <w:rPr>
          <w:color w:val="000000"/>
          <w:spacing w:val="-1"/>
          <w:sz w:val="24"/>
          <w:szCs w:val="24"/>
        </w:rPr>
        <w:t>Зав. учебной частью</w:t>
      </w: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А.Р. Амирова           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before="250" w:after="0"/>
      <w:ind w:left="187" w:hanging="0"/>
      <w:jc w:val="center"/>
      <w:outlineLvl w:val="0"/>
    </w:pPr>
    <w:rPr>
      <w:smallCaps/>
      <w:color w:val="000000"/>
      <w:spacing w:val="6"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mallCaps/>
      <w:color w:val="000000"/>
      <w:spacing w:val="6"/>
      <w:sz w:val="36"/>
      <w:szCs w:val="24"/>
      <w:shd w:fill="FFFFFF" w:val="clear"/>
    </w:rPr>
  </w:style>
  <w:style w:type="character" w:styleId="Style14">
    <w:name w:val="Основной текст с отступом Знак"/>
    <w:qFormat/>
    <w:rPr>
      <w:color w:val="000000"/>
      <w:spacing w:val="-1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96" w:hanging="0"/>
    </w:pPr>
    <w:rPr>
      <w:color w:val="000000"/>
      <w:spacing w:val="-1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сновной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5:00Z</dcterms:created>
  <dc:creator>worker</dc:creator>
  <dc:description/>
  <cp:keywords/>
  <dc:language>en-US</dc:language>
  <cp:lastModifiedBy>User</cp:lastModifiedBy>
  <cp:lastPrinted>2017-01-31T15:02:00Z</cp:lastPrinted>
  <dcterms:modified xsi:type="dcterms:W3CDTF">2025-01-30T10:58:00Z</dcterms:modified>
  <cp:revision>151</cp:revision>
  <dc:subject/>
  <dc:title/>
</cp:coreProperties>
</file>