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0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Порядок зачисления слушателей на циклы профессиональной переподготовки,  повышения квалификации  </w:t>
      </w:r>
    </w:p>
    <w:p>
      <w:pPr>
        <w:pStyle w:val="Style16"/>
        <w:shd w:fill="FFFFFF" w:val="clear"/>
        <w:spacing w:lineRule="atLeast" w:line="2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формляется ходатайство на фирменном бланке организации, направляющей специалиста на обучение, строго по установленной форме, за подписью главного врача, с печатью организации с указанием всех банковских реквизитов для оформления договора на оказание услуг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специалист идет на обучение по собственной инициативе и за счет собственных средств, оформляется личное заявление, строго по установленной форме, за личной подпись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Ходатайство или заявление подается в отдел повышения квалификации и профессиональной переподготовки </w:t>
      </w:r>
      <w:r>
        <w:rPr>
          <w:i/>
          <w:sz w:val="28"/>
          <w:szCs w:val="28"/>
        </w:rPr>
        <w:t>(г. Казань, ул. Бутлерова, 49, КГМУ, Главный учебный корпус. 4 этаж, кабинет 402, тел. 8 (843) 236-09-42)</w:t>
      </w:r>
      <w:r>
        <w:rPr>
          <w:sz w:val="28"/>
          <w:szCs w:val="28"/>
        </w:rPr>
        <w:t xml:space="preserve"> для наложения соответствующей визы  проректора по взаимодействию с учебно-производственными базами и клинической работ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подача заявки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p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gm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документов, для зачисления </w:t>
      </w:r>
      <w:r>
        <w:rPr>
          <w:rFonts w:cs="Times New Roman" w:ascii="Times New Roman" w:hAnsi="Times New Roman"/>
          <w:b/>
          <w:sz w:val="28"/>
          <w:szCs w:val="28"/>
        </w:rPr>
        <w:t>слушателей на циклы профессиональной переподготовки, повышения квалификаци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атайство (гарантийное письмо) на фирменном бланке учреждения с указанием юридического адреса, банковских реквизитов организации и телефонов или личное заявление слушател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паспорта (1 страница и страница с пропиской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свидетельства о браке или расторжении брака, о перемене имени, фамилии, отчества (при несовпадении фамилии, имени, отчсества в документах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диплома о высшем образовани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ия документов об окончании клинической интернатуры, ординатуры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  о профессиональной переподготовке (если имеется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ертификата специалист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й о повышении квалификации по специальност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 книжки, со стажем работы по данной специальности (заверенная по месту работы). </w:t>
      </w:r>
    </w:p>
    <w:p>
      <w:pPr>
        <w:pStyle w:val="Style17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ж по специальности велся частично по совместительству возможно представление в дополнение к копии трудовой книжки  справки о совместительстве (оригинал), которая должна быть оформлена на фирменном бланке организации и содержать в том числе: номер и дату выдачи справки; номера и даты приказов, по которым было разрешено совместительство по данной специальности; подпись главного врача; печать организации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.kgm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2:00Z</dcterms:created>
  <dc:creator>User</dc:creator>
  <dc:description/>
  <dc:language>en-US</dc:language>
  <cp:lastModifiedBy>User</cp:lastModifiedBy>
  <cp:lastPrinted>2017-08-29T16:39:00Z</cp:lastPrinted>
  <dcterms:modified xsi:type="dcterms:W3CDTF">2017-09-12T10:12:00Z</dcterms:modified>
  <cp:revision>2</cp:revision>
  <dc:subject/>
  <dc:title/>
</cp:coreProperties>
</file>