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бщественное здоровье и здравоохра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урса лечебного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Менеджмент в здравоохранении. Понятие и основы менеджмента в здравоохра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етоды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равленческий цик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ль информационных систем в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сновные закономерности естественного движения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/ динамика рождаемости, факторы, влияющие на рождаемость, </w:t>
      </w:r>
    </w:p>
    <w:p>
      <w:pPr>
        <w:pStyle w:val="Normal"/>
        <w:rPr/>
      </w:pPr>
      <w:r>
        <w:rPr>
          <w:sz w:val="28"/>
          <w:szCs w:val="28"/>
        </w:rPr>
        <w:t>б/ влияние возрастно-полового состава населения на  показатели рождаемости,</w:t>
        <w:br/>
        <w:t>в/ основные медико-демографические показатели РТ, смертность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Финансирование здравоохранения. Финансирование отдельных видов медицинской помощи из бюджетов различ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чники финансирования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ицинск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стема медицинск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Государственное социальное страх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нципы социального страх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е страхование отдельных групп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е страхование в связи с утратой 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ое социальное страх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принципы социального страхо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оциальное страхование отдельных групп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особия по социальному страх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атистическое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ды учётных призна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меры количественных и качественн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единицы наблюдения, объем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язательное медицинское страхование граждан в РФ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Федеральный и территориальные фонды ОМС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Страховые медицинские организац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8. Профилактика СПИДа.</w:t>
        <w:br/>
        <w:t>а/ основные принципы организации профилактики СПИДа,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б/ методы личной профилактики СПИД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75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/ работа медицинских организаций по профилактике СПИДа,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/организация работы центров СПИД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Обеспечение санитарно-эпидемиологического благополуч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ль учреждений Федеральной  службы по надзору в сфере защиты прав потребителей и благополучия человека (Роспотребнадзора) в предупреждении инфекционных заболе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ль учреждений Роспотребнадзора в снижении З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аимодействие органов и учреждений Роспотребнадзора 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болеваемость с временной утратой трудоспособности /ЗВУ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основные показатели ЗВУТ, их значение и вычис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кратность заболеваний, индекс здоровья, документы, подтверждающ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анализ заболеваемости с ВУТ как критерий оценки экономической эффективности медико-социальных мероприятий</w:t>
      </w:r>
    </w:p>
    <w:p>
      <w:pPr>
        <w:pStyle w:val="Normal"/>
        <w:rPr/>
      </w:pPr>
      <w:r>
        <w:rPr>
          <w:sz w:val="28"/>
          <w:szCs w:val="28"/>
        </w:rPr>
        <w:br/>
        <w:t>11. Злокачественные новообразования как социально-гигиеническая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заболеваемость, распространенность, смертность при злокачественных новообразова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порядок оказания онкологической помощи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аллиативная помощь пациентам с онкологическими заболе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рганизация медицинской помощи беременным женщ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задачи  женской консуль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учетно-отчетная документация женской консуль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оказатели работы женской консульт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болеваемость 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/ виды забол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/ основные учетные документы при изучении забол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 структура заболеваемости разных возрастных групп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Внешние причины, как социально-гигиеническая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лияние социально-гигиенических факторов на уровень смертности </w:t>
        <w:br/>
        <w:t>от внешних при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рядок оказания травматологическ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мертность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«смертность" и "летальность",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ab/>
        <w:t>б/ методика вычислений этих показателей,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ab/>
        <w:t>в/ характеристика уровней и причин смертности в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Основные принципы организации лечебно-профилактической  помощи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Организация амбулаторно-поликлинической помощи 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нию в современных услов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принципы организации специализированной медицинской помощи насел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организация профилактической работы в условиях стацио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Рождаемость, как медико-социальная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характеристика влияния социально-экономических, медико-биологических факторов на рождаем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влияние абортов на рождаемость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/ использование демографических показателей в работе вр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едицинская статистика и ее применение в  медицине  и здравоохранении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ab/>
        <w:t>а/ организация и проведение статистического исследования,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ab/>
        <w:t>б/ этапы статистического исследования,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ab/>
        <w:t>в/ графические изображения получен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Медико-социальные аспекты инвалидизац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 организация работы МСЭ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/ реабилитация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/ порядок направления на МС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Анализ деятельности поликли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качественные показатели работы поликли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методика вычисления основных качественных показателей дея</w:t>
        <w:softHyphen/>
        <w:t>тельности поликли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Оценка качественных показателей поликли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Санитарная статистика, применение в меди</w:t>
        <w:softHyphen/>
        <w:t>цине и здравоохра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этапы статистического исслед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виды статистических таб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сводка, разработка полученных данных, оценка, анализ, внедрение в практику /пример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рганизация санитарно-эпидемиологического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уктура Федеральной службы по надзору в сфере защиты прав потребителей и благополучия человека (Роспотребнадзо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изация работы учреждений Роспотребнадз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 учреждений Роспотребнадзора с медицинск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Экономика здравоохранения. Основн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задачи экономики здравоохранения на современ</w:t>
        <w:softHyphen/>
        <w:t>ном эта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оциальная, медицинская и экономическая эффективность здра</w:t>
        <w:softHyphen/>
        <w:t xml:space="preserve">воохра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стоимость медицински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Финансирование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источники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дноканальное финанс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подушевое финанс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олный тариф</w:t>
        <w:br/>
      </w:r>
    </w:p>
    <w:p>
      <w:pPr>
        <w:pStyle w:val="Normal"/>
        <w:rPr/>
      </w:pPr>
      <w:r>
        <w:rPr>
          <w:sz w:val="28"/>
          <w:szCs w:val="28"/>
        </w:rPr>
        <w:t>25. Планирование в здравоох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иды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нципы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оды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Профилактическое направление охраны здоровья  населе</w:t>
        <w:softHyphen/>
        <w:t>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определение профилактики, виды профилак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формы и методы профилактики в здравоохранении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 образ жизни как медико-социальный фактор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7. Виды относительных величин и их применение в деятельности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относительные  величины,  выражающие  распростран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ту явления в ср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 относительные  величины,  выражающие  долю  явления,  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ьный в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с помощью каких графических изображений лучше  всего  выразить структуру какого-либо явления /пример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Формирование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хема комплексного изучения здоровья и факторов, его определя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жизни, стиль жизни, уровень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Реформа первичной медико-санитарной помощи. Основные направления </w:t>
        <w:br/>
        <w:t>реформы, модернизация амбулаторно-поликлинически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ценка достоверности разности средних величин, форму</w:t>
        <w:softHyphen/>
        <w:t>ла.</w:t>
      </w:r>
    </w:p>
    <w:p>
      <w:pPr>
        <w:pStyle w:val="Normal"/>
        <w:rPr/>
      </w:pPr>
      <w:r>
        <w:rPr>
          <w:sz w:val="28"/>
          <w:szCs w:val="28"/>
        </w:rPr>
        <w:t>а/ методика расчета статистический значений достоверности разност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при использовании средних величин,</w:t>
      </w:r>
    </w:p>
    <w:p>
      <w:pPr>
        <w:pStyle w:val="Normal"/>
        <w:rPr/>
      </w:pPr>
      <w:r>
        <w:rPr>
          <w:sz w:val="28"/>
          <w:szCs w:val="28"/>
        </w:rPr>
        <w:t>б/ оценка статистического значения закономерности разности результатов исследования при использовании абсолютных и относительных величин</w:t>
      </w:r>
    </w:p>
    <w:p>
      <w:pPr>
        <w:pStyle w:val="Normal"/>
        <w:rPr/>
      </w:pPr>
      <w:r>
        <w:rPr>
          <w:sz w:val="28"/>
          <w:szCs w:val="28"/>
        </w:rPr>
        <w:t>в/ применение оценки статистического значения результатов исследования в медицине и здравоохра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31. Центры медицинской помощи. Их роль в пропаганде здорового образа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 определение здоровья, методы изучения, группы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/ основные показатели здоровья населения РФ и РТ. Их медико-социальная оценка,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/организация  работы  центров здоровь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2. Организация экспертизы трудоспособ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а) виды нетрудоспособ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ила выдачи листка нетрудоспособ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ункции и задачи 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 Стандартизация, показатели и его применение в медицине и здравоохра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методы стандартиз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тапы прямого метода станда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метода стандартизации при оценке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и показателей работы медицинск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 4 этап статистического иссле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уппировка и сводка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ды статистических таблиц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фическое из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Болезни органов кровообращения как медико-социальная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заболеваемость, смертность,  распространенность,  структура болезней органов кровообращения.</w:t>
      </w:r>
    </w:p>
    <w:p>
      <w:pPr>
        <w:pStyle w:val="Normal"/>
        <w:rPr/>
      </w:pPr>
      <w:r>
        <w:rPr>
          <w:sz w:val="28"/>
          <w:szCs w:val="28"/>
        </w:rPr>
        <w:t>б/ роль социально-гигиенических,  медико-биологических  факто</w:t>
        <w:softHyphen/>
        <w:t>ров и влияние на развитие болезней органов кровообращения.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роль медицинских организаций в профилактике, диагностике, лечении и реабилитации болезней органов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6. Изучение смертности. </w:t>
      </w:r>
    </w:p>
    <w:p>
      <w:pPr>
        <w:pStyle w:val="Normal"/>
        <w:rPr/>
      </w:pPr>
      <w:r>
        <w:rPr>
          <w:sz w:val="28"/>
          <w:szCs w:val="28"/>
        </w:rPr>
        <w:t>а/источники информации, основные показатели и факторы риска смертности населения и летальности при различных заболе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понятие "смертность" и "летальнос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структура причин смертн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Общественное здоровье и здравоохранение как нау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едмет преподавания, его место и значение в современной медицине и здравоохран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) этапы развития здравоохранения в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>в) основные методы общественного здоровья и здравоохра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8.Основные направления   развития  амбулаторно-поликлинической помощи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/ цели и задачи работы амбулаторно-поликлинически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труктура городской  поликли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качественные показатели работы городской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Всемирная организация здравоохранения (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цели и задачи 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труктура 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 роль ВОЗ в ликвидации особо опасных инф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.Стацио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изация стационар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ды. Показатели стационар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1. Качество медицин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итерии ка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троль кач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правление ка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. Заболеваемость, методы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виды заболеваемости, источники из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методика вычисления показателей заболевае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оказатели З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Планирование здравоохранения. Виды планов. Методы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ланирование амбулаторно-поликлинической пом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ланирование стационарной пом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ункция врачебной должности врача- терапевта участкового.</w:t>
      </w:r>
    </w:p>
    <w:p>
      <w:pPr>
        <w:pStyle w:val="Normal"/>
        <w:rPr/>
      </w:pPr>
      <w:r>
        <w:rPr>
          <w:sz w:val="28"/>
          <w:szCs w:val="28"/>
        </w:rPr>
        <w:t>44.Организация работы врача общ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держание работы врача общ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казания клинической деятельности врача общ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кументация врача общ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. Младенческая смертность: причины, пути снижения.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методика изучения младенческой смерт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уровень младенческой смертности в РТ и ее оце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6. Основные принципы охраны здоровья населения в РФ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  <w:lang w:eastAsia="ru-RU"/>
        </w:rPr>
        <w:t>-соблюдение прав граждан в сфере охраны здоровья и обеспечение связанных с этими правами государственных гарантий;</w:t>
      </w:r>
      <w:bookmarkStart w:id="0" w:name="dst100049"/>
      <w:bookmarkEnd w:id="0"/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приоритет интересов пациента при оказании медицинской помощи;</w:t>
      </w:r>
      <w:bookmarkStart w:id="1" w:name="dst100050"/>
      <w:bookmarkEnd w:id="1"/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приоритет охраны здоровья детей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  <w:lang w:eastAsia="ru-RU"/>
        </w:rPr>
        <w:t>-социальная защищенность граждан в случае утраты здоровья</w:t>
      </w:r>
      <w:bookmarkStart w:id="2" w:name="dst100052"/>
      <w:bookmarkEnd w:id="2"/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-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;</w:t>
      </w:r>
      <w:bookmarkStart w:id="3" w:name="dst100053"/>
      <w:bookmarkEnd w:id="3"/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-доступность и качество медицинской помощи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  <w:lang w:eastAsia="ru-RU"/>
        </w:rPr>
        <w:t>-недопустимость отказа в оказании медицинской помощи</w:t>
      </w:r>
      <w:bookmarkStart w:id="4" w:name="dst100055"/>
      <w:bookmarkEnd w:id="4"/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-приоритет профилактики в сфере охраны здоровья;</w:t>
      </w:r>
      <w:bookmarkStart w:id="5" w:name="dst100056"/>
      <w:bookmarkEnd w:id="5"/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-соблюдение врачебной тайны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47. Травматизм как социально-гигиеническая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распространенность, структура, виды травмат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влияние социально-гигиенических и других факторов на развитие травмат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 профилактика  производственного  и   сельскохозяйственного травмат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 организация травматологической помощи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8. Маркетинг в здравоохра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временная концепция маркетинга в здравоохран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иды маркетинга в здравоохран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правление маркетингом в здравоохра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9. Оценка статистического значения разности результатов исследования.</w:t>
      </w:r>
    </w:p>
    <w:p>
      <w:pPr>
        <w:pStyle w:val="Normal"/>
        <w:rPr/>
      </w:pPr>
      <w:r>
        <w:rPr>
          <w:sz w:val="28"/>
          <w:szCs w:val="28"/>
        </w:rPr>
        <w:t>а/ оценка при использовании средних величин, формула, крите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оценка при использовании относительных  вели</w:t>
        <w:softHyphen/>
        <w:t>чин, формула оценки при изучении общей заболевае</w:t>
        <w:softHyphen/>
        <w:t>мости на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доверительные границы, их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Диспансеризация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цели и задачи диспансеризации,</w:t>
      </w:r>
    </w:p>
    <w:p>
      <w:pPr>
        <w:pStyle w:val="Normal"/>
        <w:rPr/>
      </w:pPr>
      <w:r>
        <w:rPr>
          <w:sz w:val="28"/>
          <w:szCs w:val="28"/>
        </w:rPr>
        <w:t>б/ диспансерный метод в работе поликлиники,</w:t>
      </w:r>
    </w:p>
    <w:p>
      <w:pPr>
        <w:pStyle w:val="Normal"/>
        <w:rPr/>
      </w:pPr>
      <w:r>
        <w:rPr>
          <w:sz w:val="28"/>
          <w:szCs w:val="28"/>
        </w:rPr>
        <w:t>в/ организация диспансерного наблюдения на территориальном врачеб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1. Статистическая совокупность, определение единицы наблюдения учетные признаки, виды статистической совокупности,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основные свойства статистической совокуп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особенности выборочной совокуп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/ виды распределения признаков статистической совокупности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2. Государственная система охраны материнства и детства.</w:t>
      </w:r>
    </w:p>
    <w:p>
      <w:pPr>
        <w:pStyle w:val="Normal"/>
        <w:rPr/>
      </w:pPr>
      <w:r>
        <w:rPr>
          <w:sz w:val="28"/>
          <w:szCs w:val="28"/>
        </w:rPr>
        <w:t>а/ основные принципы  организации  акушерско-гинек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женщ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роль женской консультации в снижении материнской и  перинатальной сме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качественные показатели работы роддома и женской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3. Медико-социальные проблемы нервно-психических  заболева</w:t>
        <w:softHyphen/>
        <w:t>ний и алкого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роль социально-экономических условий жизни в  возникнов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ространении нервно-психических заболеваний и алкого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организация психо-неврологической и наркологической 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4. Этапы клинико-статистическ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основные вопросы программы стат. исслед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/ виды группировки статистических данны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виды статистического наблю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5. Качество медицинской помощи. Определение, компоненты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итерии ка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троль ка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правление кач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6. Использование метода стандартизации при оценке здоровья населения и показателей работы медицинских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етоды стандар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апы станда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ть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7. План и программа статистическ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составление плана стат.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оставление программы стат.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определение единиц наблюдения, виды и способы  сбора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8. Организация деятельности медицинск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а) штатное расписание медицинской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аттестация и сертификация медицинских работников, аккредит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 лицензирование медицин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9. Организация экспертизы нетрудоспособности в поликли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/ организация экспертизы временной нетрудоспособности в полик</w:t>
        <w:softHyphen/>
        <w:t>ли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/деятельность бюро МСЭ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группы инвалидности, реабилитация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0. Средняя ошибка относительных и средни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/ методика вычисления ошибки относительных и средних велич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значение ошибки для оценки достоверности результатов иссле</w:t>
        <w:softHyphen/>
        <w:t>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 определения / ошибки относительных величин при числе наблюдений меньше 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sz w:val="28"/>
          <w:szCs w:val="28"/>
        </w:rPr>
        <w:t>61. Понятие о профил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раз жизни как медико-социальный фактор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нятие о медицинской активности и здоровом образе жизни</w:t>
      </w:r>
    </w:p>
    <w:p>
      <w:pPr>
        <w:pStyle w:val="Normal"/>
        <w:rPr/>
      </w:pPr>
      <w:r>
        <w:rPr>
          <w:sz w:val="28"/>
          <w:szCs w:val="28"/>
        </w:rPr>
        <w:t xml:space="preserve">в) основные направления и методы пропаганды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2.Качество медицинской помощ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нтроль качества медицинской помощи в медицинской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едомственный и вневедомственный контроль качества в медицинской орган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правление качеством в медицин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3. Применение абсолютных и относительных  величин  в медицине и здравоохра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применение относительных величин в практике врача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пользование абсолютных и относительных величин при оценке здоровья населения и деятельности учреждения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4. Финансирование здравоохранения. Источники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осударственные расходы на здравоо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оплата труда медицински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5. Организация скорой помощи на селе и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функции  скорой  пом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труктура учреждений скорой помощи в гор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/ организация скорой помощи сельскому насе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6. Обязательное медицинское страхование граждан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ы медицинской помощи, финансируемые через О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аховые взносы на ОМС для работающих и неработающи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оканальное финансирование через ОМС и полный тари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. Центр медицинской профилактики. Их роль в пропаганде здорового образа жизни. Организац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доровье как показатель эффективности медико-профилактической деятельности,</w:t>
      </w:r>
    </w:p>
    <w:p>
      <w:pPr>
        <w:pStyle w:val="Normal"/>
        <w:rPr/>
      </w:pPr>
      <w:r>
        <w:rPr>
          <w:sz w:val="28"/>
          <w:szCs w:val="28"/>
        </w:rPr>
        <w:t>б) определение здоровья, методы изучения, группы из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новные показатели здоровья населения РТ 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8. Экономика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ономический эффект, экономический ущерб, экономическая эффективность, медицинская и социальная эффе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нятие о стоимости медицински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платные и бесплатные виды медицинск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9. Перинатальная смер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структура перинатальной смерт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причины перинатальной смерт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составьте программу по снижению перинатальной сме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0. Младенческая смер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основные причины младенческой смерт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региональные особенности младенческой смертности в РТ,</w:t>
      </w:r>
    </w:p>
    <w:p>
      <w:pPr>
        <w:pStyle w:val="Normal"/>
        <w:rPr/>
      </w:pPr>
      <w:r>
        <w:rPr>
          <w:sz w:val="28"/>
          <w:szCs w:val="28"/>
        </w:rPr>
        <w:t>в/ мероприятия по снижению младенческой сме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1. Качество медицинской помощи. Критерии и компоненты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еспечение качества медицинской пом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контроль ка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равление ка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Основные принципы финансирования медицинск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чники финансирования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тавление сметы (коды) медицинск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тные и бесплатные виды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. Новые формы организации внебольничной медицинской помощи:</w:t>
        <w:br/>
        <w:t>дневные стационары, амбулаторная хиру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4. Система здравоохранения в экономически развитых стра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обенности системы здравоохранения в США, Франции, Изра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финансирования медицинской помощи в зарубеж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5. Статистическая совокупность. Учетны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нятия о сплошных и выборочных исслед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бования к статистической совокупности и использование учетно-отчет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76.Перспективное и текущее планирование медицинск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а) структура и порядок утверждения комплексных пла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оды планирования индивидуальной работы вра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 потребности в кад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7. Маркетинг в здравоохранении. Предпосылки возникновения маркетинга в здравоохра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ременная концепция маркетинга в здравоохран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ды маркетинга в здравоохран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правление маркетингом в здравоохран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8.  Функции, задачи, права ВК. </w:t>
      </w:r>
    </w:p>
    <w:p>
      <w:pPr>
        <w:pStyle w:val="Normal"/>
        <w:rPr/>
      </w:pPr>
      <w:r>
        <w:rPr>
          <w:sz w:val="28"/>
          <w:szCs w:val="28"/>
        </w:rPr>
        <w:t xml:space="preserve">а) организация и порядок выдачи листков нетрудоспособ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экспертиза трудоспособ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ализ ЗВУТ  как критерий оценки экономической эффективности медико-социа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9. Организация стационарной помощи городскому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городская больница, структура, функции, управление больницей,</w:t>
      </w:r>
    </w:p>
    <w:p>
      <w:pPr>
        <w:pStyle w:val="Normal"/>
        <w:rPr/>
      </w:pPr>
      <w:r>
        <w:rPr>
          <w:sz w:val="28"/>
          <w:szCs w:val="28"/>
        </w:rPr>
        <w:t>б/ учет и отчетность в работе стационара, качественны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стацио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0. Перспективное и текущее планирование медицин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руктура и порядок утверждения комплексных п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етоды планирования индивидуальной работы вра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1.Виды вариационных рядов. Методы вычисления оценки, и использования средних величин во вра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ы средних вел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гмальные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2. Номенклатура и классификация болезней, травм и причин смерти (МКБ -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методика пользования классификац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труктура классификации болезней, периодичность, ее пересмот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значение в практической деятельности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3. Региональные особенности здоровья населения и  здравоохранения в РТ.</w:t>
      </w:r>
    </w:p>
    <w:p>
      <w:pPr>
        <w:pStyle w:val="Normal"/>
        <w:rPr/>
      </w:pPr>
      <w:r>
        <w:rPr>
          <w:sz w:val="28"/>
          <w:szCs w:val="28"/>
        </w:rPr>
        <w:t>а/ основные показатели здоровья населения в РТ и их 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/ основные показатели деятельности здравоохранения  в  Р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4. Анализ деятельности стацион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показатели  деятельности  стационара, единицы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тоимость медицинской услуги в стацион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5.Стоимость медицинской помощи. Понятие сто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ценообразование, стоимость, себе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иды цен на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латные и бесплатные виды медицинск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Новые формы организации внебольничной помощи. Дневные стацион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7. Заболеваемость с временной утратой трудоспособности /ЗВУТ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методика изучения и анализ З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оциально-гигиенические факторы, влияющие на  возникновение и развитие ЗВУТ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/  учетно-отчетная документация и оценка показателей. Кратность заболеваний, индекс здоровья.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8. Центр медицинской профилактики. Их роль в пропаганд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доровье как показатель эффективности медико-профилактическ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здоровья, методы из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новные показатели здоровья населения РТ 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Стандарты и поря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0. Программа государственных гарант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1.  Реформа первичной медико-санитарн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ые направления реформы здравоохра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грамма модернизации амбулаторно-поликлинически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2.  Правила выдачи листков нетрудоспособности при различных видах утраты 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виды утраты трудоспособ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/ документы, удостоверяющие нетрудоспособность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/ порядок и сроки выдачи листков нетруд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3.  Основные медико-демографические показатели. Методика вычисления и их 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значение демографических показателей для оценки обще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/ использование демографических показателей в работе вр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/ возрастно-половая структура населения, использование этих данных в работе врач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4.Методика переписи населения. Основные показатели переписи населения России, их медико-социальна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уровни и динамика рождаемости  в РФ и РТ  Основные показатели воспроизводства на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возрастно-половая 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5. Контроль качества в здравоохранении.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предпосылки создания единой системы контроля,  качества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тандарты медицинской помощи, клинические рекомендации, прото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организация контроля качества медицинской помощи в медицин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6. Значение средних величин для оценки статистических совокуп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ды средних велич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одика вычисления средних велич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средних величин в работе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7. Роль поликлиники в снижении общей заболеваемости и З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основные задачи поликлиники в предупреждении общей  заболевае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учетно-отчетная документация поликли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оказатели деятельности поликли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8.  Экономика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дачи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ономический анализ деятельности медицинск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9.Методика проведения переписи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основные показатели переписи населения России, их медико-социальная оценка,</w:t>
      </w:r>
    </w:p>
    <w:p>
      <w:pPr>
        <w:pStyle w:val="Normal"/>
        <w:rPr/>
      </w:pPr>
      <w:r>
        <w:rPr>
          <w:sz w:val="28"/>
          <w:szCs w:val="28"/>
        </w:rPr>
        <w:t xml:space="preserve">б/ типы насел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дайте характеристику показателей воспроизводств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Алкоголизм, курение и наркомания  как медико-социальная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лияние на здоровь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ико-санитарная 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организация медицинской помощи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Качество медицинской помощи,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итери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поненты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равление к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2. Теоретическая основа выборочного мето</w:t>
        <w:softHyphen/>
        <w:t xml:space="preserve">да </w:t>
      </w:r>
    </w:p>
    <w:p>
      <w:pPr>
        <w:pStyle w:val="Normal"/>
        <w:rPr/>
      </w:pPr>
      <w:r>
        <w:rPr>
          <w:sz w:val="28"/>
          <w:szCs w:val="28"/>
        </w:rPr>
        <w:t>а/ методы отбора выборочной совокуп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методика вычисления выборочной совокупности</w:t>
      </w:r>
    </w:p>
    <w:p>
      <w:pPr>
        <w:pStyle w:val="Normal"/>
        <w:rPr/>
      </w:pPr>
      <w:r>
        <w:rPr>
          <w:sz w:val="28"/>
          <w:szCs w:val="28"/>
        </w:rPr>
        <w:t>в/ характеристика выборочной совокуп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3. Медицинская помощь в условиях сельск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ФАП, штаты, основные фун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ельский врач, участок, его структура,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ЦРБ, структура, функ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4. Характеристика различных систем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/ модель «Семаш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модель «Бисма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/ смешанная мо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5.Маркетинг в здравоохранении. Предпосылки возникновения маркетинга в здравоохра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ременная концепция маркетинга в здравоохран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ды маркетинга в здравоохран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правление маркетингом в здравоохран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6.Качество медицинск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ы контроля качества медицинской помощи</w:t>
      </w:r>
    </w:p>
    <w:p>
      <w:pPr>
        <w:pStyle w:val="Normal"/>
        <w:rPr/>
      </w:pPr>
      <w:r>
        <w:rPr>
          <w:sz w:val="28"/>
          <w:szCs w:val="28"/>
        </w:rPr>
        <w:t>б) медицинская помощь в условиях медицинск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аимодействие страховой медицинской организации по экспертизе качества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7. Особенности выборочной совокупности, методика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неральная совокупность, ее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борочная совокупность, ее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диница наблюдения как первичный элемент статистической совокупности, характеристика единицы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.Планирование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виды планов, методы планирования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определение потребности населения в амбулаторно-поликлини</w:t>
        <w:softHyphen/>
        <w:t>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определение потребности населения в стационар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Программа государственных гаран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виды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нормативы объема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способы оплаты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Стандартизованные показатели и их применение в медицине и здра</w:t>
        <w:softHyphen/>
        <w:t>воох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методика станда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этапы станда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риведите примеры стандартизированных показателей, их значение для оценки общественн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111. Обязательное медицинское страхование граждан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тория медицинского страхования в России,</w:t>
      </w:r>
    </w:p>
    <w:p>
      <w:pPr>
        <w:pStyle w:val="Normal"/>
        <w:jc w:val="both"/>
        <w:rPr/>
      </w:pPr>
      <w:r>
        <w:rPr>
          <w:sz w:val="28"/>
          <w:szCs w:val="28"/>
        </w:rPr>
        <w:t>б) объект и субъект обязательного медицинского страх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дицинские организации в системе обязательного медиц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2. Экспертиза временной не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организация экспертизы временной нетрудоспособности в медицинск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функции и задачи лечащего врача в экспертизе временной не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организация работы врачей поликлиники в амбулаторно-поликлинических 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3. Вариационный ряд и его применение в работе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основные параметры вариационного ряда и их применения в медицине и здравоох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виды вариационных 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методы группировки вариационных 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4. Перинатальная смертность, структура, причины, пути сн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структура перинатальной смертности,</w:t>
      </w:r>
    </w:p>
    <w:p>
      <w:pPr>
        <w:pStyle w:val="Normal"/>
        <w:rPr/>
      </w:pPr>
      <w:r>
        <w:rPr>
          <w:sz w:val="28"/>
          <w:szCs w:val="28"/>
        </w:rPr>
        <w:t>б/ причины перинатальной смертности,</w:t>
      </w:r>
    </w:p>
    <w:p>
      <w:pPr>
        <w:pStyle w:val="Normal"/>
        <w:rPr/>
      </w:pPr>
      <w:r>
        <w:rPr>
          <w:sz w:val="28"/>
          <w:szCs w:val="28"/>
        </w:rPr>
        <w:t>в/ пути снижения перинатальной сме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Инвалидность и пути ее сн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 понятие об инвали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основание для признания гражданина инвали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группа инвалидности и порядок освидетельств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6. Основные характеристики статистической совок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типы распределения призн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ущность нормативного распределения графического из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сигмальное отклонение,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7. Основы правового регулирования труда мед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нормативы нагрузки работы врачей в амбулаторно-поликлинических учреждениях и стационарных медицинских организациях</w:t>
      </w:r>
    </w:p>
    <w:p>
      <w:pPr>
        <w:pStyle w:val="Normal"/>
        <w:rPr/>
      </w:pPr>
      <w:r>
        <w:rPr>
          <w:sz w:val="28"/>
          <w:szCs w:val="28"/>
        </w:rPr>
        <w:t>б/ контрактная система оплаты труда, принципы 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медицинских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трудовой договор, понятие, стороны, виды и условия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8. Смета медицин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/ порядок составления сметы, основные статьи </w:t>
      </w:r>
    </w:p>
    <w:p>
      <w:pPr>
        <w:pStyle w:val="Normal"/>
        <w:rPr/>
      </w:pPr>
      <w:r>
        <w:rPr>
          <w:sz w:val="28"/>
          <w:szCs w:val="28"/>
        </w:rPr>
        <w:t>б/ характеристика статьи сметы медицинск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источники финансирования медицинск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 Общая заболеваемость как показатель здоровья населения</w:t>
      </w:r>
    </w:p>
    <w:p>
      <w:pPr>
        <w:pStyle w:val="Normal"/>
        <w:rPr/>
      </w:pPr>
      <w:r>
        <w:rPr>
          <w:sz w:val="28"/>
          <w:szCs w:val="28"/>
        </w:rPr>
        <w:t>а/ методы изучения общей 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анализ общей заболеваемости для оценки здоровь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оказатели общей заболеваемости и методика вычисления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0.Состояние здоровья населения, факторы, влияющие на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показатели здоровья населения в современ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методы изучения общественн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ути улучшения общественн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1. Уголовная ответственность мед. работников за правонаруш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е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неоказание помощи больному, незаконное производство аборта;</w:t>
      </w:r>
    </w:p>
    <w:p>
      <w:pPr>
        <w:pStyle w:val="Normal"/>
        <w:rPr/>
      </w:pPr>
      <w:r>
        <w:rPr>
          <w:sz w:val="28"/>
          <w:szCs w:val="28"/>
        </w:rPr>
        <w:t>б/ незаконное врачевание, преступления, связанные с наркотическими средствами;</w:t>
      </w:r>
    </w:p>
    <w:p>
      <w:pPr>
        <w:pStyle w:val="Normal"/>
        <w:rPr/>
      </w:pPr>
      <w:r>
        <w:rPr>
          <w:sz w:val="28"/>
          <w:szCs w:val="28"/>
        </w:rPr>
        <w:t xml:space="preserve">в/ получение незаконного вознаграждения, должностные преступления в медиц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2. Динамические ряды и их анализ в практике работы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типы динамических 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показатели динамического ряда, методика вы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способы выравнивания динамическ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3.Медико-демографические показатели в современных условиях</w:t>
      </w:r>
    </w:p>
    <w:p>
      <w:pPr>
        <w:pStyle w:val="Normal"/>
        <w:rPr/>
      </w:pPr>
      <w:r>
        <w:rPr>
          <w:sz w:val="28"/>
          <w:szCs w:val="28"/>
        </w:rPr>
        <w:t>а/ методика вычисления медико-демографических показателей</w:t>
      </w:r>
    </w:p>
    <w:p>
      <w:pPr>
        <w:pStyle w:val="Normal"/>
        <w:rPr/>
      </w:pPr>
      <w:r>
        <w:rPr>
          <w:sz w:val="28"/>
          <w:szCs w:val="28"/>
        </w:rPr>
        <w:t>б/ анализ демографических показателей в РТ за последние 5 лет и их ха</w:t>
        <w:softHyphen/>
        <w:t>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значение демографических показателей для оценки общественн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. Аборт как медико-социальная пробл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влияние социально-гигиенических факторов на частоту або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влияние абортов на показатели  рождаемости,  детской  смертности и здоровье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медико-социальная профилактика аб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5. Номенклатура и классификация болезней, травм и причин смерти.</w:t>
      </w:r>
    </w:p>
    <w:p>
      <w:pPr>
        <w:pStyle w:val="Normal"/>
        <w:rPr/>
      </w:pPr>
      <w:r>
        <w:rPr>
          <w:sz w:val="28"/>
          <w:szCs w:val="28"/>
        </w:rPr>
        <w:t>а/ структура классификации болезней, периодичность ее переосмотра;</w:t>
      </w:r>
    </w:p>
    <w:p>
      <w:pPr>
        <w:pStyle w:val="Normal"/>
        <w:rPr/>
      </w:pPr>
      <w:r>
        <w:rPr>
          <w:sz w:val="28"/>
          <w:szCs w:val="28"/>
        </w:rPr>
        <w:t>б/ методика пользования классификацией, дать конкретный при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значение в практической деятельности врача и в оценке общественн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6. Вопросы деонтологии и медицинской этики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понятие о медицинской этике и деонт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этика медицинск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взаимодействие врача и пациента в современ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Порядки организации оказания медицинской помощи и их роль в системе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каким нормативным документом регламент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труктура порядков организации оказания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ривести примеры порядков организации оказания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8. Средняя ошибка относительных и средни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методика вычисления ошибки относительных и средних величин;</w:t>
      </w:r>
    </w:p>
    <w:p>
      <w:pPr>
        <w:pStyle w:val="Normal"/>
        <w:rPr/>
      </w:pPr>
      <w:r>
        <w:rPr>
          <w:sz w:val="28"/>
          <w:szCs w:val="28"/>
        </w:rPr>
        <w:t>б/ значение ошибки для оценки значимости результатов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формула определения ошибки относительных величин при  числе наблюдений меньше 30.</w:t>
      </w:r>
    </w:p>
    <w:p>
      <w:pPr>
        <w:pStyle w:val="Normal"/>
        <w:jc w:val="both"/>
        <w:rPr/>
      </w:pPr>
      <w:r>
        <w:rPr>
          <w:sz w:val="28"/>
          <w:szCs w:val="28"/>
        </w:rPr>
        <w:t>129. Проблемы подготовки врачебных кадров в современных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а) система подготовки врачебных кадров в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ль медицинских организаций в повышении квалификации</w:t>
        <w:br/>
        <w:t>врачебных кадров,</w:t>
      </w:r>
    </w:p>
    <w:p>
      <w:pPr>
        <w:pStyle w:val="Normal"/>
        <w:jc w:val="both"/>
        <w:rPr/>
      </w:pPr>
      <w:r>
        <w:rPr>
          <w:sz w:val="28"/>
          <w:szCs w:val="28"/>
        </w:rPr>
        <w:t>в) сертификация, аккредитация и аттестация врачебны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0. Экономика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медицинская, социальная и экономическая эффективность в здравоох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оценка экономической эффективности медицинск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определение экономического ущерба от З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1. Заболеваемость населения, современная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методы изучения заболева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источники изучения 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оказатели заболеваемости по видам 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2.Смертность населения как показатель общественного здоров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методика вычисления показателей смерт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структура причин смертности населения возрастных групп (источники информ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3.Формирование здорового образа жизни -  основа профилактической деятельности медицинск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понятие об образе жизни,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влияние образа жизни на здоровье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формирование здорового образа жизни в медицинск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4. Заболеваемость с временной утратой трудос</w:t>
        <w:softHyphen/>
        <w:t>пособности /ЗВУТ/.</w:t>
      </w:r>
    </w:p>
    <w:p>
      <w:pPr>
        <w:pStyle w:val="Normal"/>
        <w:tabs>
          <w:tab w:val="clear" w:pos="708"/>
          <w:tab w:val="left" w:pos="142" w:leader="none"/>
        </w:tabs>
        <w:ind w:hanging="141"/>
        <w:rPr>
          <w:sz w:val="28"/>
          <w:szCs w:val="28"/>
        </w:rPr>
      </w:pPr>
      <w:r>
        <w:rPr>
          <w:sz w:val="28"/>
          <w:szCs w:val="28"/>
        </w:rPr>
        <w:tab/>
        <w:t>а/ методика вычисления показателей ЗВУТ</w:t>
      </w:r>
    </w:p>
    <w:p>
      <w:pPr>
        <w:pStyle w:val="Normal"/>
        <w:tabs>
          <w:tab w:val="clear" w:pos="708"/>
          <w:tab w:val="left" w:pos="142" w:leader="none"/>
        </w:tabs>
        <w:ind w:hanging="141"/>
        <w:rPr/>
      </w:pPr>
      <w:r>
        <w:rPr>
          <w:sz w:val="28"/>
          <w:szCs w:val="28"/>
        </w:rPr>
        <w:tab/>
        <w:t>б/учетно-отчетная документация при изучении ЗВУТ</w:t>
      </w:r>
    </w:p>
    <w:p>
      <w:pPr>
        <w:pStyle w:val="Normal"/>
        <w:tabs>
          <w:tab w:val="clear" w:pos="708"/>
          <w:tab w:val="left" w:pos="142" w:leader="none"/>
        </w:tabs>
        <w:ind w:hanging="14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/роль участковых врачей терапевтов в снижении ЗВУТ;</w:t>
      </w:r>
    </w:p>
    <w:p>
      <w:pPr>
        <w:pStyle w:val="Normal"/>
        <w:tabs>
          <w:tab w:val="clear" w:pos="708"/>
          <w:tab w:val="left" w:pos="142" w:leader="none"/>
        </w:tabs>
        <w:ind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 Паллиативная помощь населению в современных условиях</w:t>
      </w:r>
    </w:p>
    <w:p>
      <w:pPr>
        <w:pStyle w:val="Normal"/>
        <w:rPr/>
      </w:pPr>
      <w:r>
        <w:rPr>
          <w:sz w:val="28"/>
          <w:szCs w:val="28"/>
        </w:rPr>
        <w:t>а/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формы о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взаимодействие с социальны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6. Организация работы стационара и анализ его деятельности</w:t>
      </w:r>
    </w:p>
    <w:p>
      <w:pPr>
        <w:pStyle w:val="Normal"/>
        <w:rPr/>
      </w:pPr>
      <w:r>
        <w:rPr>
          <w:sz w:val="28"/>
          <w:szCs w:val="28"/>
        </w:rPr>
        <w:t>а/ методика вычисления основных показателей деятельности стацио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коечный фонд и его исполь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качественные  показатели работы стационара и их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sz w:val="28"/>
          <w:szCs w:val="28"/>
        </w:rPr>
        <w:t>137. Правила и порядок выдачи листков не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роль лечащего врача и ВК в экспертизе временной нетрудоспособности;</w:t>
      </w:r>
    </w:p>
    <w:p>
      <w:pPr>
        <w:pStyle w:val="Normal"/>
        <w:rPr/>
      </w:pPr>
      <w:r>
        <w:rPr>
          <w:sz w:val="28"/>
          <w:szCs w:val="28"/>
        </w:rPr>
        <w:t>б/ причина выдачи листов не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выдача листка нетрудоспособности при беременности, родам и усыно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 Понятие цены и рентабельности</w:t>
      </w:r>
    </w:p>
    <w:p>
      <w:pPr>
        <w:pStyle w:val="Normal"/>
        <w:ind w:firstLine="284"/>
        <w:rPr/>
      </w:pPr>
      <w:r>
        <w:rPr>
          <w:sz w:val="28"/>
          <w:szCs w:val="28"/>
        </w:rPr>
        <w:t>а) себестоимость медицинской услуги</w:t>
      </w:r>
    </w:p>
    <w:p>
      <w:pPr>
        <w:pStyle w:val="Normal"/>
        <w:ind w:firstLine="284"/>
        <w:rPr/>
      </w:pPr>
      <w:r>
        <w:rPr>
          <w:sz w:val="28"/>
          <w:szCs w:val="28"/>
        </w:rPr>
        <w:t>б) механизм формирования це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виды цен на медицинские услуг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9.Права и обязанности граждан в системе обязательного медицинского 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зовая программа О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ицинск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а и обязанности застрахова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0. Средняя ошибка относительных и средних величин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) методика вычисления ошибки относительных и средних величин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начение ошибки для оценки достоверности результатов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(пример)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) формула определения ошибки относительных величин при числ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й меньше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1.Организация акушерско-гинеколог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женская консультация, структура,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родильный дом, структура, функции</w:t>
      </w:r>
    </w:p>
    <w:p>
      <w:pPr>
        <w:pStyle w:val="Normal"/>
        <w:rPr/>
      </w:pPr>
      <w:r>
        <w:rPr>
          <w:sz w:val="28"/>
          <w:szCs w:val="28"/>
        </w:rPr>
        <w:t xml:space="preserve">в/ качественные показатели работы женской консультации, родильн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2.Стандарты оказания медицинской помощи и их роль в системе здравоох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каким нормативным документом регламент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труктура стандартов оказания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роль в системе оказания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3. Заболеваемость населения. Характеристика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ичная заболеваем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пространен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болеваемость с временной утратой 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4.Инвалидность. Деятельность БМСЭ. Индивидуальная программа реабил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ы БМ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уктура БМ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еабилитация инвалидов, виды </w:t>
      </w:r>
    </w:p>
    <w:p>
      <w:pPr>
        <w:pStyle w:val="Normal"/>
        <w:jc w:val="both"/>
        <w:rPr/>
      </w:pPr>
      <w:r>
        <w:rPr>
          <w:sz w:val="28"/>
          <w:szCs w:val="28"/>
        </w:rPr>
        <w:t>145. Изучение смертности. Врачебная регистрация причин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нятие «смертность» и «летальност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растно-половые показатели смерт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а структуры общей смертности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25"/>
        <w:jc w:val="both"/>
        <w:rPr>
          <w:sz w:val="28"/>
          <w:szCs w:val="28"/>
        </w:rPr>
      </w:pPr>
      <w:r>
        <w:rPr>
          <w:sz w:val="28"/>
          <w:szCs w:val="28"/>
        </w:rPr>
        <w:t>Виды, условия, формы оказания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виды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формы организации оказания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условия организации оказания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7. Финансирование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нятие бюджета здравоохранения, процедура составления сметы</w:t>
      </w:r>
    </w:p>
    <w:p>
      <w:pPr>
        <w:pStyle w:val="Normal"/>
        <w:jc w:val="both"/>
        <w:rPr/>
      </w:pPr>
      <w:r>
        <w:rPr>
          <w:sz w:val="28"/>
          <w:szCs w:val="28"/>
        </w:rPr>
        <w:t>б) источники финансирования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временные проблемы финансирования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8. Факторы социального риска в охране здоровья матери 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влияние неблагоприятных социально-гигиенических факторов  в период беременности на здоровь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факторы риска и младенческая смер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ути ослабления и устранения факторов риска.</w:t>
      </w:r>
    </w:p>
    <w:sectPr>
      <w:type w:val="continuous"/>
      <w:pgSz w:w="12240" w:h="15840"/>
      <w:pgMar w:left="1134" w:right="851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6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4">
    <w:name w:val="Стиль №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 w:val="28"/>
      <w:szCs w:val="28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Нумерация"/>
    <w:basedOn w:val="15"/>
    <w:qFormat/>
    <w:pPr>
      <w:numPr>
        <w:ilvl w:val="0"/>
        <w:numId w:val="0"/>
      </w:numPr>
      <w:tabs>
        <w:tab w:val="clear" w:pos="708"/>
        <w:tab w:val="left" w:pos="11" w:leader="none"/>
      </w:tabs>
      <w:spacing w:lineRule="auto" w:line="360"/>
      <w:ind w:left="0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3:00Z</dcterms:created>
  <dc:creator>Prep</dc:creator>
  <dc:description/>
  <cp:keywords/>
  <dc:language>en-US</dc:language>
  <cp:lastModifiedBy>Пользователь</cp:lastModifiedBy>
  <cp:lastPrinted>2019-01-21T11:31:00Z</cp:lastPrinted>
  <dcterms:modified xsi:type="dcterms:W3CDTF">2024-05-13T18:48:00Z</dcterms:modified>
  <cp:revision>4</cp:revision>
  <dc:subject/>
  <dc:title>ЭКЗАМЕНАЦИОННЫЙ  БИЛЕТ N 3</dc:title>
</cp:coreProperties>
</file>