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15"/>
        <w:gridCol w:w="1508"/>
        <w:gridCol w:w="11243"/>
        <w:gridCol w:w="52"/>
        <w:gridCol w:w="52"/>
      </w:tblGrid>
      <w:tr>
        <w:trPr>
          <w:trHeight w:val="720" w:hRule="atLeast"/>
        </w:trPr>
        <w:tc>
          <w:tcPr>
            <w:tcW w:w="1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науке сотрудника из Кафедры общественного здоровья и организации здравоохранения, за I Квартал 2023 - 2024 учебного года.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исок изданных трудов сотрудниками кафедры, за I Квартал 2023 - 2024 года (все публикации дублируются в научную библиотеку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1. Кафедра общественного здоровья и организации здравоохранения / Блохина Марина Владимировна / 030203. Общественное здоровье, организация и социология здравоохранения / ВАК / Здоровье, демография, экология финно-угорских народов / Совершенствование деятельности школ здоровья для пациентов с артериальной гипертензией с позиции целесообразности участия в них сестринских кадров / </w:t>
            </w:r>
            <w:r>
              <w:rPr>
                <w:b/>
              </w:rPr>
              <w:t>Блохина М.В., Уразманов А.Р.</w:t>
            </w:r>
            <w:r>
              <w:rPr/>
              <w:t xml:space="preserve"> / 01.01.0001 0:00:00 / №1 (2024) / 20 - 24 / Статья ВАК Блохина М.В., Уразманов А.Р. / / </w:t>
            </w:r>
            <w:hyperlink r:id="rId2">
              <w:r>
                <w:rPr>
                  <w:rStyle w:val="InternetLink"/>
                </w:rPr>
                <w:t>https://elibrary.ru/title_about_new.asp?id=52794</w:t>
              </w:r>
            </w:hyperlink>
          </w:p>
          <w:p>
            <w:pPr>
              <w:pStyle w:val="Normal"/>
              <w:rPr/>
            </w:pPr>
            <w:r>
              <w:rPr/>
              <w:br/>
              <w:t xml:space="preserve">2. Кафедра общественного здоровья и организации здравоохранения / Хузиханов Фарид Вильямович / 030000. Медицинские науки / ВАК / Менеджер здравоохранения / Разработка нормативов обеспеченности детского населения в ультразвуковых исследованиях / Юнусова Е.Р, </w:t>
            </w:r>
            <w:r>
              <w:rPr>
                <w:b/>
              </w:rPr>
              <w:t>Хузиханов Ф.В</w:t>
            </w:r>
            <w:r>
              <w:rPr/>
              <w:t xml:space="preserve">., Шулаев А.В., Марапов Д.И. / 01.01.0001 0:00:00 / № 10 (2023) / 19 - 23 / Статья ВАК Хузиханов Ф.В. / DOI: 10.21045/1811-0185-2023-10-19-23 / </w:t>
            </w:r>
            <w:hyperlink r:id="rId3">
              <w:r>
                <w:rPr>
                  <w:rStyle w:val="InternetLink"/>
                </w:rPr>
                <w:t>https://cyberleninka.ru/article/n/razrabotka-normativov-obespechennosti-detskogo-naseleniya-v-ultrazvukovyh-issledovaniyah/viewer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татьи 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татьяРИНЦ - </w:t>
              <w:br/>
              <w:t xml:space="preserve">СтатьяЯдроРИНЦ - </w:t>
              <w:br/>
              <w:t>ДругиеСтатьи</w:t>
              <w:br/>
              <w:t>Сборник статей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Кафедра общественного здоровья и организации здравоохранения / Филиппова Светлана Юрьевна / 3.2.1. "Гигиена" / Scopus / BIO Web of Conferences / VR-симулятор для обучения в сфере общественного питания / Н.Романчук, </w:t>
            </w:r>
            <w:r>
              <w:rPr>
                <w:b/>
              </w:rPr>
              <w:t>С. Филиппова</w:t>
            </w:r>
            <w:r>
              <w:rPr/>
              <w:t xml:space="preserve">, Д. Сахибгареева, И. Мухаметханов, А. Шубин / 01.01.0001 0:00:00 / Том 84 (2024) / 1 - 7 / Статья Скопус Филиппова С.Ю. / https://doi.org/10.1051/bioconf/20248402018 / </w:t>
            </w:r>
            <w:hyperlink r:id="rId4">
              <w:r>
                <w:rPr>
                  <w:rStyle w:val="InternetLink"/>
                </w:rPr>
                <w:t>https://www.bio-conferences.org/articles/bioconf/abs/2024/03/bioconf_aquaculture2024_02018/bioconf_aquaculture2024_0201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тья Web of Scie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зисы конференций, с указанием статуса конференции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5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частие в конференции (с указанием статуса, названия, города, в качестве кого принимали участие, количество участников) за I Квартал 2023 - 2024 года 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 xml:space="preserve">1. Кафедра общественного здоровья и организации здравоохранения / </w:t>
            </w:r>
            <w:r>
              <w:rPr>
                <w:b/>
              </w:rPr>
              <w:t>Блохина Марина Владимировна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22.03.2024 0:00:00/Приказ и программа конференции Здоровье человека в 21 веке 2024 г.</w:t>
              <w:br/>
              <w:t xml:space="preserve">2. Кафедра общественного здоровья и организации здравоохранения / </w:t>
            </w:r>
            <w:r>
              <w:rPr>
                <w:b/>
              </w:rPr>
              <w:t>Альмухаметов Артур Амирович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22.03.2024 0:00:00/Приказ и программа конференции Здоровье человека в 21 веке 2024 г.</w:t>
              <w:br/>
              <w:t xml:space="preserve">3. Кафедра общественного здоровья и организации здравоохранения / </w:t>
            </w:r>
            <w:r>
              <w:rPr>
                <w:b/>
              </w:rPr>
              <w:t>Гильманов Анас Анварович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22.03.2024 0:00:00/Приказ и программа конференции Здоровье человека в 21 веке 2024 г.</w:t>
              <w:br/>
              <w:t xml:space="preserve">4. Кафедра общественного здоровья и организации здравоохранения </w:t>
            </w:r>
            <w:r>
              <w:rPr>
                <w:b/>
              </w:rPr>
              <w:t>/ Галиахметов Алмаз Ильгизарович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22.03.2024 0:00:00/Приказ и программа конференции Здоровье человека в 21 веке 2024 г.</w:t>
              <w:br/>
              <w:t xml:space="preserve">5. Кафедра общественного здоровья и организации здравоохранения / </w:t>
            </w:r>
            <w:r>
              <w:rPr>
                <w:b/>
              </w:rPr>
              <w:t>Галиахметов Алмаз Ильгизарович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22.03.2024 0:00:00/Приказ и программа конференции Здоровье человека в 21 веке 2024 г.</w:t>
              <w:br/>
              <w:t xml:space="preserve">6. Кафедра общественного здоровья и организации здравоохранения / </w:t>
            </w:r>
            <w:r>
              <w:rPr>
                <w:b/>
              </w:rPr>
              <w:t>Нигматуллина Динара Халимовна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11.03.2024 0:00:00/Приказ и программа конференции Здоровье человека в 21 веке 2024 г.</w:t>
              <w:br/>
              <w:t xml:space="preserve">7. Кафедра общественного здоровья и организации здравоохранения / </w:t>
            </w:r>
            <w:r>
              <w:rPr>
                <w:b/>
              </w:rPr>
              <w:t>Амирова Азалия Рашидовна</w:t>
            </w:r>
            <w:r>
              <w:rPr/>
              <w:t xml:space="preserve"> / Всероссийский с международным участием/XVI-ая Всероссийская научно-практическая конференция с международным участием «Здоровье человека в 21 веке. Качество жизни»/Казань/Докладчик/ Количество300/ДатаУчастия11.03.2024 0:00:00/Приказ и программа конференции Здоровье человека в 21 веке 2024 г.////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ые конференции (силами кафедры) с предоставлением программы и отчета (см образец) конференции и сборника тезисов, за I Квартал 2023 - 2024 года (программы конференций и сборники предоставлять оригиналы). С ФОТО- и ВИДЕОТЧЕТОМ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защитившихся за I Квартал 2023 - 2024 года, с предоставлением автореферата (оригинала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ндидатские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торские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нты с указанием № гранта, инвестора, названия гранта, руководителя, исполнителя(ей), сумма гранта, № РК за I Квартал 2023 - 2024 года (с указанием ссылки на указ, постановление и тд)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явки на гранты с указанием № заявки, инвестора, названия гранта, руководителя, исполнителя(ей), сумма подаваемой заявки за I Квартал 2023 - 2024 года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I Квартал 2023 - 2024 года.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ругие награды (заслуженный деятель, какие-либо медали и тд), достижения, победители конкурсов, олимпиад (различного уровня) и другие достижения, награды кафедры (сотрудников кафедр) за I Квартал 2023 - 2024 года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люченные договора/соглашения о научном сотрудничестве с регионами, организациями/реальным сектором экономики и другими учреждениями как на территории Российской Федерации, так и за пределами Российской Федерации за I Квартал 2023 -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учные работы, которые ведутся по заказам различных организаций (по РТ, по РФ и за рубежом) за I Квартал 2023 -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вляются ли сотрудники кафедры членами Диссертационного совета (указать номер диссовета, название,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кты внедрения кафедры за I Квартал 2023 - 2024 год с предоставлением копий в научный отдел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явки, поданные на участие в конкурсах инновационного направления, с указанием темы, руководителя и исполнителя проекта, (ФИО обучающихся, группа), статуса заявки, суммы гранта.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аличие совместных РИД (патентов) с другими организациями и учреждениями, из числа неучтенных РИД КГМУ. </w:t>
            </w:r>
          </w:p>
        </w:tc>
        <w:tc>
          <w:tcPr>
            <w:tcW w:w="1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title_about_new.asp?id=52794" TargetMode="External"/><Relationship Id="rId3" Type="http://schemas.openxmlformats.org/officeDocument/2006/relationships/hyperlink" Target="https://cyberleninka.ru/article/n/razrabotka-normativov-obespechennosti-detskogo-naseleniya-v-ultrazvukovyh-issledovaniyah/viewer" TargetMode="External"/><Relationship Id="rId4" Type="http://schemas.openxmlformats.org/officeDocument/2006/relationships/hyperlink" Target="https://www.bio-conferences.org/articles/bioconf/abs/2024/03/bioconf_aquaculture2024_02018/bioconf_aquaculture2024_020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8:00Z</dcterms:created>
  <dc:creator>user</dc:creator>
  <dc:description/>
  <cp:keywords/>
  <dc:language>en-US</dc:language>
  <cp:lastModifiedBy>user</cp:lastModifiedBy>
  <dcterms:modified xsi:type="dcterms:W3CDTF">2024-03-12T00:43:00Z</dcterms:modified>
  <cp:revision>4</cp:revision>
  <dc:subject/>
  <dc:title/>
</cp:coreProperties>
</file>