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auto" w:line="240" w:before="200" w:after="0"/>
              <w:jc w:val="right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Заведующий кафедрой, профессор С.В.Бойчук</w:t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заменационные вопросы по Общей патологии </w:t>
      </w:r>
    </w:p>
    <w:p>
      <w:pPr>
        <w:pStyle w:val="Normal"/>
        <w:keepNext w:val="tru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 Е Д И Ц И Н С К А Я     Б И О Х И М И Я»</w:t>
      </w:r>
    </w:p>
    <w:p>
      <w:pPr>
        <w:pStyle w:val="Normal"/>
        <w:keepNext w:val="tru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 и задачи патофизиологии. Краткие сведения из истории патофизиологии, основные этапы ее развития. Роль отечественных ученых в развитии патофизиологии. Моделирование патологических процессов (эксперимент): его виды, возможности, ограничения. </w:t>
      </w:r>
      <w:r>
        <w:rPr>
          <w:rFonts w:cs="Times New Roman" w:ascii="Times New Roman" w:hAnsi="Times New Roman"/>
          <w:sz w:val="20"/>
          <w:szCs w:val="20"/>
          <w:lang w:val="en-US"/>
        </w:rPr>
        <w:t>Значение эксперимента в развитии медицинской на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е о болезни: Понятие о здоровье и болезни по определению ВОЗ. Понятие о патологической реакции, патологическом процессе, патологическом состоянии (примеры). Понятие о симптоме и синдроме. Значение биологических и социальных факторов в патологии человека. Стадии развития болезни, ее исходы. Понятие о предболезни (примеры). Принципы классификации болезней. </w:t>
      </w:r>
      <w:r>
        <w:rPr>
          <w:rFonts w:cs="Times New Roman" w:ascii="Times New Roman" w:hAnsi="Times New Roman"/>
          <w:sz w:val="20"/>
          <w:szCs w:val="20"/>
          <w:lang w:val="en-US"/>
        </w:rPr>
        <w:t>Общие принципы лечения болезней. Механизмы выздоровления. Понятие о саногенез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альные состояния. Умирание как стадийный процесс. Патофизиологические основы реанимации. Принципы восстановления кровообращения, дыхания и коррекции метаболических нарушений. </w:t>
      </w:r>
      <w:r>
        <w:rPr>
          <w:rFonts w:cs="Times New Roman" w:ascii="Times New Roman" w:hAnsi="Times New Roman"/>
          <w:sz w:val="20"/>
          <w:szCs w:val="20"/>
          <w:lang w:val="en-US"/>
        </w:rPr>
        <w:t>Понятие о постреанимационной пат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этиология. Роль причин и условий в возникновении болезней, их диалектическая взаимосвязь. Характеристика болезнетворного действия факторов внешней среды на организм. Значение социальных факторов в сохранении здоровья и возникновении болезней человека. Ятрогенная патология. Роль психических факторов в этиологии и патогенезе болезней. Понятие о внешней и внутренней причинах болезней. Этиотропный принцип терапии и профилактики болезн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патогенез. Причинно-следственные отношения в патогенезе; Ведущие звенья патогенеза; «порочные круги» (примеры). Повреждение как начальное звено патогенеза. Проявления повреждений на разных уровнях интеграции организма. Единство функциональных и морфологических (структурных) изменений в патогенезе заболеваний. Защитно-компенсаторные и восстановительные реакции организма. Местные и общие реакции на повреждение, их взаимосвязь. Взаимосвязь психического и соматического факторов в патогенезе болезней, их соотнош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еактивность и резистентность. Виды реактивности. Факторы, определяющие реактивность организма. Влияние факторов внешней среды на реактивность организма. </w:t>
      </w:r>
      <w:r>
        <w:rPr>
          <w:rFonts w:cs="Times New Roman" w:ascii="Times New Roman" w:hAnsi="Times New Roman"/>
          <w:sz w:val="20"/>
          <w:szCs w:val="20"/>
          <w:lang w:val="en-US"/>
        </w:rPr>
        <w:t>Особенности реактивности человека, роль социальных фа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сс. Понятие о стрессе; стадии, механизмы развития и основные проявления общего адаптационного синдр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е механизмы и проявления повреждения клетки (по программе). Нарушения проницаемости и транспортных функций мембраны клетки и мембран клеточных органелл, энергообразования, концентрации ионов в клетке. Нарушение структуры и функций отдельных клеточных органелл. Изменения рецепторных свойств клетки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Нарушения генетического аппарата. Механизмы адаптации клеток к поврежд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аление. Определение. Основные стадии воспалительного процесса, причины; общие и местные признаки воспаления. Медиаторы воспаления; их виды, происхождение и свойства. Изменение обмена веществ и физико-химические сдвиги в очаге воспаления. Реакция сосудов, изменение кровотока, значение в очаге воспаления, виды экссудатов. Эмиграция лейкоцитов, ее механизмы; факторы хемотаксиса. Фагоцитоз; его виды, стадии, механизмы. Нарушение процесса фагоцитоза. Пролиферация. Репаративная стадия воспаления. Механизм процессов пролиферации. Биологическое значение воспаления. Проявления общей реакции организма (ответ острой фазы) при воспалении и механизм их развития. </w:t>
      </w:r>
      <w:r>
        <w:rPr>
          <w:rFonts w:cs="Times New Roman" w:ascii="Times New Roman" w:hAnsi="Times New Roman"/>
          <w:sz w:val="20"/>
          <w:szCs w:val="20"/>
          <w:lang w:val="en-US"/>
        </w:rPr>
        <w:t>Хроническое воспаление, виды, патогенез. Патофизиологические принципы противовоспалительной тера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Лихорадка. Определение, понятия и общая характеристика. Пирогенные вещества, источники и свойства. Механизм терморегуляции на разных стадиях лихорадки. Изменения обмена веществ и физиологических функций при лихорадке. </w:t>
      </w:r>
      <w:r>
        <w:rPr>
          <w:rFonts w:cs="Times New Roman" w:ascii="Times New Roman" w:hAnsi="Times New Roman"/>
          <w:sz w:val="20"/>
          <w:szCs w:val="20"/>
          <w:lang w:val="en-US"/>
        </w:rPr>
        <w:t>Биологическое значение лихорадки. Пиротерап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КЩС. Газовые и негазовые ацидозы и алкалозы; компенсаторные реакции при нарушениях КЩС. Механизмы нарушения КЩС при патологии печени и почек. Буферные системы организ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тройство водного обмена. Обезвоживание, причины, влияние обезвоживания на организм, патогенез воспалительных, токсических и аллергических отеков. Накопление воды в организме; отеки, патологические факторы отека (роль гормональных факторов, проницаемости, коллоидно-осмотического давления). </w:t>
      </w:r>
      <w:r>
        <w:rPr>
          <w:rFonts w:cs="Times New Roman" w:ascii="Times New Roman" w:hAnsi="Times New Roman"/>
          <w:sz w:val="20"/>
          <w:szCs w:val="20"/>
          <w:lang w:val="en-US"/>
        </w:rPr>
        <w:t>Патогенез сердечных, почечных и голодных оте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электролитного обмена. Основные причины и механизмы нарушения электролитного гомеостаза натрия, калия, кальция и др. микроэле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углеводного обмена. Гипогликемические состояния, их виды и механизмы; гипогликемическая кома и принципы ее терапии (сахарная кривая). </w:t>
      </w:r>
      <w:r>
        <w:rPr>
          <w:rFonts w:cs="Times New Roman" w:ascii="Times New Roman" w:hAnsi="Times New Roman"/>
          <w:sz w:val="20"/>
          <w:szCs w:val="20"/>
          <w:lang w:val="en-US"/>
        </w:rPr>
        <w:t>Гипергликемические состояния; панкреатические и внепанкреатические формы гипоинсули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белкового обмена. Нарушение усвоения белков пищи; положительный и отрицательный азотистый баланс; понятие о катаболических процессах в организме. Роль гормонов гипофиза, надпочечников и щитовидной железы в регуляции нарушений белкового обмена. </w:t>
      </w:r>
      <w:r>
        <w:rPr>
          <w:rFonts w:cs="Times New Roman" w:ascii="Times New Roman" w:hAnsi="Times New Roman"/>
          <w:sz w:val="20"/>
          <w:szCs w:val="20"/>
          <w:lang w:val="en-US"/>
        </w:rPr>
        <w:t>Патогенез диспротеинемий и нарушений белкового состава плаз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липидного обмена. Недостаточное и избыточное поступление жира в организм. Патология усвоения, транспорта и метаболизма жиров. Виды гиперлипидемий. Патофизиология ожирения, его виды и принципы фармакотерапии. Патофизиология жировой инфильтрации и жировой дистрофии печени. Принципы фармакотерапии. Нарушения обмена холестерина. Гиперхолестеринемия, ее механизмы. Роль патологии печени в нарушениях обмена холестер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ипоксия. Определение понятия и общая характеристика; типы гипоксии, этиология и патогенез респираторного, циркуляторного, гемического, тканевого и смешанного типов гипоксий. Действие на организм повышенного барометрического давления. «Кессонная болезнь» и принципы ее профилактики и терапии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Компенсаторные механизмы при гипоксиях. Принципы терапии, гипербарооксигенотерап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реждающие действия ускорения на организм; кинетозы, перегрузка, невесом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ергия. Определение понятия и общая характеристика. Классификация аллергических реакций (по Джеллу и Кумбсу). Стадии аллергических реакций. Аллергены. Их природа, классификация. Классы иммуноглобулинов, аллергические антитела. Патогенез атопических болезней, лекарственной, сывороточной и пищевой аллергии, возможности ее профилактики, принципы терапии. Анафилаксия. Патогенез анафилактического шока; виды, проявления, меры помощи, профилактика. Основные методы диагностики аллергических заболеваний, виды и механизмы десенсибилизации, принципы фармакотерапии аллергических реакций. Аутоаллергия; вторичные и первичные аутоаллергены; аутоаллергические болезни при нарушении иммун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Иммунодефицитные состояния; наследственные и приобретенные формы; проявления и последствия. </w:t>
      </w:r>
      <w:r>
        <w:rPr>
          <w:rFonts w:cs="Times New Roman" w:ascii="Times New Roman" w:hAnsi="Times New Roman"/>
          <w:sz w:val="20"/>
          <w:szCs w:val="20"/>
          <w:lang w:val="en-US"/>
        </w:rPr>
        <w:t>СПИД. Основные клинико-лабораторные показатели оценки иммунодефицитных состоя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ухолевый рост. Злокачественные и доброкачественные опухоли. Этиология опухолей; онкогенные вирусы; химические и физические бластомогенные факторы; понятие о проканцерогенных и эндогенных канцерогенных веществах. Морфологические, метаболические и функциональные свойства малигнизированных клеток. Экспериментальное моделирование опухолей. Механизмы опухолевой трансформации клеток; роль мутаций, эпигеномных нарушений; антибластомная резистентность организма; «иммунный надзор» и неиммунные факторы резистентности. Патофизиологическое обоснование принципов профилактики и терапии опухолевого роста. Понятие о таргетной терапии злокачественных новообразований, приме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йкозы, общая характеристика, принципы классификации. Изменение лейкоцитарной формулы при различных видах лейкоза. Лейкоцитарная формула при патологических процессах. Качественные и количественные сдвиги в лейкоцитарной формуле при воспалительных процессах. Функциональная характеристика лейкоцитов. Классификация и виды анемий. Их патогенез. Кровопотери, приспособительные явления при кровопотере. Современные представления о свертывающей и противосвертывающей системах крови. Патологический фибриноли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ройства возбудимости и проводимости в сердце и их ЭКГ-выра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ы, этиология и патогенез сердечной недостаточности. Изменение белкового, углеводного и водно-солевого обмена при сердечной недостаточности. Патогенез сердечных отеков. Расстройства гемодинамики при сердечной недостаточности. Гиперфункция миокарда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Компенсаторные механизмы кардиального и внекардиального происхож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атофизиология сосудистого тонуса. Этиология, патогенез и принципы коррекции артериальных гипо- и гипертензий. Вторичные артериальные гипертензии, виды, патогенез. Механизм гипертензии почечного происхождения. Патогенез атеросклероза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Принципы коррекции. Патогенез нарушения коронарного кровообращения (коронарная недостаточность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офизиология внешнего дыхания (вентиляции, диффузии, перфузии). Причины и виды недостаточности внешнего дыхания. Типы одышек. Асфиксия, стадии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пищеварения в ротовой полости и в желудке. Изменение моторной и секреторной функций желудка. Этиология и патогенез язвенной болезни. Нарушение моторной функции ЖКТ, поносы, зап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тройство инкреторной и экскреторной функции поджелудочной железы. </w:t>
      </w:r>
      <w:r>
        <w:rPr>
          <w:rFonts w:cs="Times New Roman" w:ascii="Times New Roman" w:hAnsi="Times New Roman"/>
          <w:sz w:val="20"/>
          <w:szCs w:val="20"/>
          <w:lang w:val="en-US"/>
        </w:rPr>
        <w:t>Этиология и патогенез панкреатитов. Сахарный диабет, виды, патоген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Недостаточность печени: нарушение обмена веществ, изменение состава и физико-химических свойств крови при печеночной недостаточности. Печеночная кома, патогенез, стадии. Расстройства желчеобразования и желчевыделения. Функциональные пробы изучения деятельности печени (примеры). </w:t>
      </w:r>
      <w:r>
        <w:rPr>
          <w:rFonts w:cs="Times New Roman" w:ascii="Times New Roman" w:hAnsi="Times New Roman"/>
          <w:sz w:val="20"/>
          <w:szCs w:val="20"/>
          <w:lang w:val="en-US"/>
        </w:rPr>
        <w:t>Гемолитическая, механическая и паренхиматозная желтухи. Этиология, патогенез, лабораторная диагно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тофизиология почек. Нарушения фильтрации, реабсорбции, секреции. Почечная недостаточность (острая и хроническая). Уремия, виды, патогенез. Качественные, количественные сдвиги в крови и моче при заболеваниях почек. Патогенез почечных отеков. Этиопатогенез гломерулонефрита. Функциональные пробы изучения деятельности почек. </w:t>
      </w:r>
      <w:r>
        <w:rPr>
          <w:rFonts w:cs="Times New Roman" w:ascii="Times New Roman" w:hAnsi="Times New Roman"/>
          <w:sz w:val="20"/>
          <w:szCs w:val="20"/>
          <w:lang w:val="en-US"/>
        </w:rPr>
        <w:t>Геморенальные показатели. Понятие о гемодиализе и гемосорб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6:00Z</dcterms:created>
  <dc:creator>PutPfis</dc:creator>
  <dc:description/>
  <cp:keywords/>
  <dc:language>en-US</dc:language>
  <cp:lastModifiedBy>Альберт Фархутдинов</cp:lastModifiedBy>
  <cp:lastPrinted>2014-12-08T18:36:00Z</cp:lastPrinted>
  <dcterms:modified xsi:type="dcterms:W3CDTF">2019-06-05T13:15:00Z</dcterms:modified>
  <cp:revision>4</cp:revision>
  <dc:subject/>
  <dc:title/>
</cp:coreProperties>
</file>