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Заведующий кафедрой, профессор С.В.Бойчук</w:t>
            </w:r>
          </w:p>
        </w:tc>
      </w:tr>
    </w:tbl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Вопросы к модулю №</w:t>
      </w:r>
      <w:r>
        <w:rPr>
          <w:sz w:val="24"/>
          <w:szCs w:val="24"/>
          <w:u w:val="none"/>
          <w:lang w:val="en-US"/>
        </w:rPr>
        <w:t xml:space="preserve"> 2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Факультет соц. работы и ВСО («Сестринское дело»).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Сердечная недостаточность: определение, классификации (ви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Сердечная недостаточность: этиология, факторы, способствующие 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Сердечная недостаточность: патологические процессы, приводящие к разви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Сердечная недостаточность: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Сердечная недостаточность: изменение основных показателей гемодина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Сердечная недостаточность: принципы патогенетическ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Коронарная недостаточность: определение, этиология,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Виды экстрасистол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Фибрилляция желудочков, ЭКГ-вы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Пароксизмальная тахикардия и ее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Патология проводимости, виды блок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Регуляция сосудистого тон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Виды коллапс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Обморок и его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Коронарная недостаточность: определение, разновидности, особенности коронарного крово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Коронарная недостаточность: этиология, факторы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Коронарная недостаточность: механизм повреждения миока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Коронарная недостаточность: патогенетическая корр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ртериальные гипотензии: классификации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ртериальные гипертензии: определение, классификации, прессорные и депрессорные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ртериальные гипертензии: патогенетические механ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Эссенциальная артериальная гипертензия: факторы риска, классификации, поражение органов-мише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Эссенциальная артериальная гипертензия: теории пат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Эссенциальная артериальная гипертензия: принципы патогенетической терап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Вторичные (симптоматические) гипертензии: определение, критерии, класс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Вторичные (симптоматические) гипертензии: Эндокринные гипертензии: этиология,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Вторичные (симптоматические) гипертензии: Почечная гипертензия,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Вторичные (симптоматические) гипертензии: Ятрогенные гипертензии,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теросклероз: определение, этиология, факторы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теросклероз: эндотелиальная дисфун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теросклероз: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теросклероз: основные этапы атероген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Атеросклероз: патогенетическая 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определение, типовые формы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виды нарушений альвеолярной вентиляции, определение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альвеолярная гиповентиляция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альвеолярная гипервентиляция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нарушение механизмов регуляции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асфиксия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нарушение перфузии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легочная гипертензия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легочная гипотензия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нарушение диффузии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Недостаточность внешнего дыхания: типы нарушения дыхательных дви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/>
      </w:pPr>
      <w:r>
        <w:rPr/>
        <w:t>Дыхательная недостаточность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Нарушения вку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Нарушения аппет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Патология слюнных жел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Патогенез язвенной болезни желу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Принципы терапии язвенной болезни желу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Патогенез панкреати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Острая почечная недостаточность: этиология и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Хроническая почечная недостаточность: этиология и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Принципы терапии при почечной недостаточности. Понятие о гемодиали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Гломерулонефрит (нефритический синдром) и его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Нефротический синдром и его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Уремия, п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Нарушения фильтрации  в поч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5"/>
        <w:rPr>
          <w:bCs/>
        </w:rPr>
      </w:pPr>
      <w:r>
        <w:rPr>
          <w:bCs/>
        </w:rPr>
        <w:t>Нарушение канальцевой реабсорбции в почках.</w:t>
      </w:r>
    </w:p>
    <w:p>
      <w:pPr>
        <w:pStyle w:val="Subtitle"/>
        <w:tabs>
          <w:tab w:val="clear" w:pos="708"/>
          <w:tab w:val="left" w:pos="360" w:leader="none"/>
        </w:tabs>
        <w:ind w:left="397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№ табл"/>
    <w:basedOn w:val="Normal"/>
    <w:next w:val="2"/>
    <w:qFormat/>
    <w:pPr>
      <w:widowControl w:val="false"/>
      <w:spacing w:lineRule="auto" w:line="288"/>
      <w:ind w:firstLine="709"/>
      <w:jc w:val="right"/>
    </w:pPr>
    <w:rPr>
      <w:bCs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288"/>
      <w:ind w:firstLine="709"/>
      <w:jc w:val="right"/>
    </w:pPr>
    <w:rPr>
      <w:bCs/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3:00Z</dcterms:created>
  <dc:creator>Patphis</dc:creator>
  <dc:description/>
  <cp:keywords/>
  <dc:language>en-US</dc:language>
  <cp:lastModifiedBy>Кафедра общей патологии</cp:lastModifiedBy>
  <cp:lastPrinted>2017-09-08T18:30:00Z</cp:lastPrinted>
  <dcterms:modified xsi:type="dcterms:W3CDTF">2017-09-08T15:33:00Z</dcterms:modified>
  <cp:revision>2</cp:revision>
  <dc:subject/>
  <dc:title>Кафедра патофизиологии</dc:title>
</cp:coreProperties>
</file>