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aps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ий кафедр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фессор С.В. Бойчук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АЛЕНДАРНО-Тематический план лекций </w:t>
      </w:r>
    </w:p>
    <w:p>
      <w:pPr>
        <w:pStyle w:val="Normal"/>
        <w:jc w:val="center"/>
        <w:rPr/>
      </w:pPr>
      <w:r>
        <w:rPr>
          <w:b/>
        </w:rPr>
        <w:t>по дисциплине «Патологическая анатомия, клиническая патологическая анатомия» для студентов 3,4 курса педиатрического факультета (специальность 31.05.02 «Педиатрия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/19 учебный год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ле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 методы патологической анатом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задачи, методы, объекты и уровни исследования в патологической анатомии. Значение патологической анатомии для фундаментальной науки и клинической прак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рофии. Паренхиматозные дистроф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, причины и механизмы дистрофий, вопросы классификации. Паренхиматозные белковые, жировые и углеводные дистрофии. Методы выявления липидов и углево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мально-сосудистые дистроф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мально-сосудистые белковые, жировые и углеводные дистрофии. Специфические методы выявления амилои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шанные дистроф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бмена эндогенных пигментов. Гемосидероз и гемохроматоз. Выявление гемосидерина. Желтухи. Нарушение обмена нуклеопротеидов и минералов. Обызвествление. Камнеобразов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роз. Апоптоз. Смер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ологические виды, морфогенез и микроскопические признаки некроза. Клинико-морфологические формы некроза и их характеристика. Отличие некроза от апоптоза. Признаки смерти, посмертные изме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ие кровообращения и лимфообра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альная и венозная гиперемия. Стаз. Сладж-феномен. Кровотечение и кровоизлияние. Плазморрагия. Малокровие (ишем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мбоз. Эмболия. Инфаркт. Шок. ДВС-синдром. Нарушения содержания тканевой жидкости (оте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тромбообразования, виды тромбов. Виды эмболий и их характеристика. Причины, типы и стадии шока. Стадии ДВС-синдрома. Механизм отеков и их значение для организм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аление. Экссудативное воспа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, клинические признаки, фазы, классификация воспаления. Виды экссудативного воспаления и их характеристик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дуктивное воспаление. Иммунопатологические процесс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продуктивного воспаления. Классификация гранулем. Строение специфических гранулем. Реакции гиперчувствительности. Аутоиммунные заболевания. Первичные и вторичные иммунодефицитные синдро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ухоли.    Эпителиальные опух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ухолевые процессы и состояния. Основные свойства опухоли. Опухоли из эпителия, меланинообразующей ткани. Рак отдельных органов, терато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емии. Гемобластоз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морфология анемий. Лейкозы: этиология, патогенез, основные формы и их морфологическая характеристика. Миеломная болезнь. Лимфомы, их характеристика. Лимфогранулемато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ни сердечно-сосудистой систе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еросклероз, гипертоническая болезнь, ишемическая болезнь сердца, цереброваскулярные заболев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матические болезни. Приобретенные пороки сердц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о-морфологические формы ревматизма и их характеристи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лассификация приобретенных пороков сердца, морфология и значение для организм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зни органов дыхания. Хронические неспецифические заболевания легких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ронхиты, крупозная пневмония, бронхопневмония, интерстициальная пневмония. Классификация, механизмы развития, клинико-анатомические проявления ХНЗЛ. Легочно-сердечная недостаточность. Предраковые состояния и рак легк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зни желудочно-кишечного 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иты. Их клинико-морфологические разновидности. Язвенная болезнь желудка и 12-ти перстной кишки. Предраковые состояния, рак пищевода и желудка. Аппендицит. Перитон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зни печени, желчного пузыря и поджелудочной желе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тозы. Гепатиты. Цирроз печени. Рак печени. Холецистит. Панкреати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омерулярные боле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мерулопатии: классификация, острые и хронические гломерулонефриты, невоспалительные гломерулопатии. Амилоидоз почек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булоинтерстициальные заболевания поч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ые и хронические тубулопатии. Тубулоинтерстициальный нефрит. Пиелонефрит. Морфология острой и хронической почечной недостаточности. </w:t>
            </w:r>
            <w:r>
              <w:rPr>
                <w:bCs/>
                <w:sz w:val="20"/>
                <w:szCs w:val="20"/>
              </w:rPr>
              <w:t>Уролитиаз (мочекаменная болезнь). Опухоли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чки и мочевыводящих пу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зни эндокринных желе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, тиреоидиты, рак щитовидной железы. Сахарный диабет. Синдром Иценко-Кушинг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зни женской полов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цервикоз, рак шейки матки. Железистая гиперплазия эндометрия, рак эндометрия. Эндометриоз. Внематочная беременность. Самопроизвольный аборт и преждевременные ро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актериальные и вирусные инфекции, передаваемые воздушно-капельным пу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ые респираторные вирусные инфекции, менингококковая инфекция, дифтерия, скарлатина, кор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териальные кишечные инфекции. Пиогенные инфекции. Сепси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юшной тиф, сальмонеллезы, дизентерия. Пиогенные инфекции. Сепсис. Классификация сепсиса. Клинико-морфологические формы сепсиса и их характерист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антинные (конвенционные) инфекции. Туберкулез. Сифилис. ВИЧ-инфекц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особо опасных инфекциях. Чума, холера, сибирская язва. Первичный, гематогенный и вторичный туберкулез. Строение туберкулезной гранулемы. Периоды сифилиса. Строение гуммы. Врожденный сифилис. Висцеральный сифилис. ВИЧ-инфекция: стадии, СПИД-ассоциированные заболевания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ение о диагнозе. Медицинское свидетельство о смер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и логика диагноза. Понятие о симптоме и синдроме. Метод клинико-анатомического анализ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ифференциальный диагноз. Виды медицинских диагнозов. Категории расхождения клинического и патологоанатомического диагнозов. Причины диагностических ошибок. Понятие о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омиссии по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зучению 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 xml:space="preserve">етальных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сходов, 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ечебно-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онтрольной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омиссии,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линико-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 xml:space="preserve">натомической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нферен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инико-анатомические сопоставления и анализ результатов аутопсии. МКБ-10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расхождения клинического и патологоанатомического диагнозов. Клинико-патологоанатомические конференции.  Ятрогенные болезни. Международная классификация болезн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нико-анатомический анализ операционного и биопсийного материал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биопсийного исследования. Методы фиксации, этапы обработки тканей. Современные методы прижизненной диагност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28:00Z</dcterms:created>
  <dc:creator>Феликс</dc:creator>
  <dc:description/>
  <cp:keywords/>
  <dc:language>en-US</dc:language>
  <cp:lastModifiedBy>Ekaterina</cp:lastModifiedBy>
  <cp:lastPrinted>2016-09-07T14:02:00Z</cp:lastPrinted>
  <dcterms:modified xsi:type="dcterms:W3CDTF">2019-01-30T02:52:00Z</dcterms:modified>
  <cp:revision>5</cp:revision>
  <dc:subject/>
  <dc:title/>
</cp:coreProperties>
</file>