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отчет кафедры патофизиологи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76"/>
        <w:gridCol w:w="4926"/>
        <w:gridCol w:w="14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имербулатова Г.А., Дунаев П.Д., Фатхутдинова Л.М. Оценка цитотоксичности одностенных углеродных нанотрубок на клеточной культуре макрофагов RA W 264.7 и клетках бронхиального эпителия BEAS–2B// Медицина труда и промышленная экология -   2019. - № 9. – C. 770-771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С.В. Роль FGFR-cигнального пути в патогенезе и терапии гастроинтестинальных стромальных опухолей// XI съезд онкологов и радиологов стран СНГ и Евразии. – Казань, 2020 (устный доклад)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ойчук С.В., Дунаев П.Д., Галембикова А.Р., Мустафин И.Г., Валеева Е.В., Михеева Е.Г., Бикиниева Ф.Ф., Нургатина И.И., Аухадиева А.М. «Противоопухолевая активность 4-пиваоил-2-пирролонов в отношении сарком мягких тканей и гастроинтестинальных стромальных опухолей (ГИСО)» - РНФ № 20-15-00001 (2020-22гг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икиниева Ф.Ф. «Исследование роли интерлейкин 6 (IL6) зависимой активации STAT3 сигнального каскада в механизмах резистентности клеток ГИСО к таргетному препарату иматинибу» - грант международного научного совета Казанского государственного медицинского университета для молодых ученых – 2020г.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в. кафедрой профессор С.В.Бойч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ая за науку профессор Л.Д.Зубаирова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0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11-10T11:40:00Z</dcterms:modified>
  <cp:revision>2</cp:revision>
  <dc:subject/>
  <dc:title>Уважаемые коллеги</dc:title>
</cp:coreProperties>
</file>