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экзаменов по фармакогнозии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на зимнюю сессию 2023-24 уч.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93"/>
        <w:gridCol w:w="2835"/>
        <w:gridCol w:w="269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16.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оры ФХ и Ф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16.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6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урсом фармакогнозии доцент                                   Хазиев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4:00Z</dcterms:created>
  <dc:creator>FARMFAK</dc:creator>
  <dc:description/>
  <cp:keywords/>
  <dc:language>en-US</dc:language>
  <cp:lastModifiedBy>User2</cp:lastModifiedBy>
  <cp:lastPrinted>2024-01-18T16:17:00Z</cp:lastPrinted>
  <dcterms:modified xsi:type="dcterms:W3CDTF">2024-01-19T07:34:00Z</dcterms:modified>
  <cp:revision>2</cp:revision>
  <dc:subject/>
  <dc:title>Расписание</dc:title>
</cp:coreProperties>
</file>