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                                           «Утверждаю»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МУ КГМУ,                                                               Первый проректор, проф.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А.В. Бодров                                             _____________Л.М. Мухарямова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мая 2023г.                                                                                       «_____» мая 2023 г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й студентов группы 5101м-з/о Института фармации, обучающихся по специальности 33.04.01 Промышленная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 семестр  2022-2023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20"/>
        <w:gridCol w:w="6040"/>
      </w:tblGrid>
      <w:tr>
        <w:trPr>
          <w:trHeight w:val="2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Регуляторная наука Гарифулл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Токсикология и доклиническая разработка ЛС Камалиев Р.Р. ауд. 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Фармакогнозия доцент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 наука Гарифуллина Г.Х. ауд.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ция Надлежащие практики и отраслевые системы менеджмента качества профессор Егоров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Фармакогнозия доцент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ия доцент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ия доцент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 наука Гарифуллина Г.Х. ауд.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 - 9:3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практики и отраслевые системы менеджмента качества профессор Егорова С.Н. ауд.106</w:t>
            </w:r>
          </w:p>
        </w:tc>
      </w:tr>
      <w:tr>
        <w:trPr>
          <w:trHeight w:val="2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- 10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- 11:2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Фармакология доцент Шиловская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Клиническая фармакология Шиловская Е.В. 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Клиническая фармакология Шиловская Е.В. 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ия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 наука Гарифуллина Г.Х. ауд.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ия Хазиев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1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арья Владимировна, НУК, ауд.54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 наука Гарифуллина Г.Х. ауд.310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арья Владимировна, НУК, ауд.546</w:t>
            </w:r>
          </w:p>
        </w:tc>
      </w:tr>
      <w:tr>
        <w:trPr>
          <w:trHeight w:val="14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 - 9:3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кология и доклиническая разработка Л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 Р.Р. ауд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- 10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- 11:2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доцент Шиловская Е.В. ауд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доцент Шиловская Е.В. ауд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доцент Шиловская Е.В. ауд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ия ауд.31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 16:4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практики и отраслевые системы менеджмента каче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офессор Егорова С.Н. ауд.10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 - 17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 - 9:3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ксикология и доклиническая разработка ЛС ауд.315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- 10:3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- 11:25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арья Владимировна, НУК, ауд.546</w:t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- 13:0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- 13:55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- 14: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фармации, доцент                                                              Р.И. Мустаф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1:00Z</dcterms:created>
  <dc:creator>Пользователь Windows</dc:creator>
  <dc:description/>
  <cp:keywords/>
  <dc:language>en-US</dc:language>
  <cp:lastModifiedBy>User</cp:lastModifiedBy>
  <dcterms:modified xsi:type="dcterms:W3CDTF">2023-05-22T07:31:00Z</dcterms:modified>
  <cp:revision>2</cp:revision>
  <dc:subject/>
  <dc:title/>
</cp:coreProperties>
</file>