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ГБОУ ВО «Казан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фа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бщая фармацевтическая хим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фармации, доцент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ин Р.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(пример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йте сравнительную оценку фармацевтическим субстанциям</w:t>
      </w:r>
      <w:r>
        <w:rPr>
          <w:rFonts w:cs="Times New Roman" w:ascii="Times New Roman" w:hAnsi="Times New Roman"/>
          <w:sz w:val="24"/>
        </w:rPr>
        <w:t xml:space="preserve"> калия бромид и натрия бромид</w:t>
      </w:r>
      <w:r>
        <w:rPr>
          <w:rFonts w:cs="Times New Roman" w:ascii="Times New Roman" w:hAnsi="Times New Roman"/>
          <w:sz w:val="24"/>
          <w:szCs w:val="24"/>
        </w:rPr>
        <w:t>, используя приведенный алгоритм. 28-40 балл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</w:t>
      </w:r>
      <w:r>
        <w:rPr>
          <w:rFonts w:cs="Times New Roman" w:ascii="Times New Roman" w:hAnsi="Times New Roman"/>
          <w:sz w:val="24"/>
        </w:rPr>
        <w:t>лицерин</w:t>
      </w:r>
      <w:r>
        <w:rPr>
          <w:rFonts w:cs="Times New Roman" w:ascii="Times New Roman" w:hAnsi="Times New Roman"/>
          <w:sz w:val="24"/>
          <w:szCs w:val="24"/>
        </w:rPr>
        <w:t>. Представьте полную характеристику фармацевтической субстанции, используя приведенный алгоритм. 21-30 балл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кции идентификации и методы количественного определения лекарственных веществ, содержащих амидную группу. 21-3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76"/>
        <w:ind w:right="-2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 характеристики неорганической фармацевтической субстанции </w:t>
      </w:r>
    </w:p>
    <w:p>
      <w:pPr>
        <w:pStyle w:val="22"/>
        <w:numPr>
          <w:ilvl w:val="0"/>
          <w:numId w:val="2"/>
        </w:numPr>
        <w:spacing w:lineRule="auto" w:line="276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НН и латинское название фармацевтической субстанции, химическая формула, природные источники получения или синтез препарата (5 б).</w:t>
      </w:r>
    </w:p>
    <w:p>
      <w:pPr>
        <w:pStyle w:val="22"/>
        <w:numPr>
          <w:ilvl w:val="0"/>
          <w:numId w:val="2"/>
        </w:numPr>
        <w:spacing w:lineRule="auto" w:line="276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исание, растворимость и физические свойства, доказательство подлинности на основе общих и специфических химических свойств (10 б).</w:t>
      </w:r>
    </w:p>
    <w:p>
      <w:pPr>
        <w:pStyle w:val="22"/>
        <w:numPr>
          <w:ilvl w:val="0"/>
          <w:numId w:val="2"/>
        </w:numPr>
        <w:spacing w:lineRule="auto" w:line="276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ытания на чистоту, методы количественного определения: обоснование,   химизмы реакций, условия титрования, индикатор, эквивалент (10 б).</w:t>
      </w:r>
    </w:p>
    <w:p>
      <w:pPr>
        <w:pStyle w:val="22"/>
        <w:numPr>
          <w:ilvl w:val="0"/>
          <w:numId w:val="2"/>
        </w:numPr>
        <w:spacing w:lineRule="auto" w:line="276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хранения, обусловленные химическими свойствами и влиянием факторов внешней среды, медицинское применение (5 б).</w:t>
      </w:r>
    </w:p>
    <w:p>
      <w:pPr>
        <w:pStyle w:val="22"/>
        <w:spacing w:lineRule="auto" w:line="276"/>
        <w:ind w:right="-2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76"/>
        <w:ind w:right="-2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характеристики органической фармацевтической субстанции</w:t>
      </w:r>
    </w:p>
    <w:p>
      <w:pPr>
        <w:pStyle w:val="22"/>
        <w:numPr>
          <w:ilvl w:val="0"/>
          <w:numId w:val="1"/>
        </w:numPr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НН, латинское и рациональное название фармацевтической субстанции, химическое строение и структурные фрагменты молекулы, схема синтеза (5 б).</w:t>
      </w:r>
    </w:p>
    <w:p>
      <w:pPr>
        <w:pStyle w:val="22"/>
        <w:numPr>
          <w:ilvl w:val="0"/>
          <w:numId w:val="1"/>
        </w:numPr>
        <w:spacing w:lineRule="auto" w:line="276"/>
        <w:ind w:left="0" w:right="5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исание, растворимость и физические свойства, доказательство подлинности на основе общих и специфических химических свойств (10 б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22" w:firstLine="426"/>
        <w:jc w:val="both"/>
        <w:rPr/>
      </w:pPr>
      <w:r>
        <w:rPr>
          <w:sz w:val="24"/>
          <w:szCs w:val="24"/>
        </w:rPr>
        <w:t>Испытания на чистоту, методы колич-ного определения: обоснование, химизмы реакций, условия титрования, индикатор, эквивалент. Физико-химические методы (10 б).</w:t>
      </w:r>
    </w:p>
    <w:p>
      <w:pPr>
        <w:pStyle w:val="22"/>
        <w:numPr>
          <w:ilvl w:val="0"/>
          <w:numId w:val="1"/>
        </w:numPr>
        <w:spacing w:lineRule="auto" w:line="276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хранения, обусловленные химическими свойствами и влиянием факторов внешней среды, медицинское применение (5 б)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характеристики функциональной группы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и определение, примеры лекарственных средств, содержащих данную функциональную группу (10 б)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я (10 б)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определение (10 б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(пример отв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опрос.</w:t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0755" cy="44640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Амидная группа включает остаток кислоты и амина (ароматического или алифатического). </w:t>
      </w:r>
      <w:r>
        <w:rPr>
          <w:spacing w:val="2"/>
          <w:sz w:val="24"/>
          <w:szCs w:val="24"/>
          <w:lang w:val="ru-RU"/>
        </w:rPr>
        <w:t>Ее содержат производные салициловой кислоты, п-</w:t>
      </w:r>
      <w:r>
        <w:rPr>
          <w:spacing w:val="5"/>
          <w:sz w:val="24"/>
          <w:szCs w:val="24"/>
          <w:lang w:val="ru-RU"/>
        </w:rPr>
        <w:t xml:space="preserve">аминофенола, ксикаин, тримекаин, производные </w:t>
      </w:r>
      <w:r>
        <w:rPr>
          <w:spacing w:val="1"/>
          <w:sz w:val="24"/>
          <w:szCs w:val="24"/>
          <w:lang w:val="ru-RU"/>
        </w:rPr>
        <w:t xml:space="preserve">никотиновой кислоты, </w:t>
      </w:r>
      <w:r>
        <w:rPr>
          <w:spacing w:val="-1"/>
          <w:sz w:val="24"/>
          <w:szCs w:val="24"/>
          <w:lang w:val="ru-RU"/>
        </w:rPr>
        <w:t>новокаинамид, левомицетин, антибиотики-</w:t>
      </w:r>
      <w:r>
        <w:rPr>
          <w:spacing w:val="-1"/>
          <w:sz w:val="24"/>
          <w:szCs w:val="24"/>
        </w:rPr>
        <w:t>β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 xml:space="preserve">лактамид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дентификац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Гидролитическое разложение (гидролиз) в присутствии кислоты и щело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гидролиз парацетамола при нагревании в присутствии кисло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5310" cy="1371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аминофенол открывают по образованию индамина фиолетового цве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вшийся амин летуч, то его определяют по запаху или по посинению красной лакмус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маги. Например, гидролиз салициламида при нагревании в присутствии щелоч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3753485" cy="84772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идроксамовая реа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а на взаимодействии амидов 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идроксиламином в щелочной среде с образованием гидроксамовых кислот. Гидроксамовые кислоты с ионами железа в кислой среде образуют окрашенные в красный цв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е соли (гидроксаматы железа), а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нами меди – зеленые гидроксаматы ме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9705" cy="19037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енное определе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етод Кьельдаля. Основан на минерализации амидов концентрированной серной кислотой. Образующийся сульфат аммония разлагают щелочью до аммиака, который перегоняют с водяным паром и улавливают борной кислотой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80915" cy="92392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аммонийные соли борной кислоты оттитровывают хлористоводородной кислотой: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 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7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→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Э=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оизмененный метод Кьельдаля.  Это метод, основанный на гидролитическом разложении амидов в присутствии натрия гидроксида и дальнейшем определение образовавшегося аммиака по методу Кьельда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отоколориметрия (ФЭК) и спектрофотометория (СПФ) на основе гидроксамовой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04"/>
      </w:tblGrid>
      <w:tr>
        <w:trPr>
          <w:trHeight w:val="7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Br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Br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рия бром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r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midum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ия бромид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midum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способов получения основан на использовании бром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который является отходом некоторых химических производств или получается при обработке железных стружек бромом. Раствор бром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нагревают до кипения и прибавляют к нему раствор карбоната натрия до щелочной ре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8  </w:t>
      </w:r>
      <w:r>
        <w:rPr>
          <w:rFonts w:cs="Times New Roman" w:ascii="Times New Roman" w:hAnsi="Times New Roman"/>
          <w:sz w:val="24"/>
          <w:szCs w:val="24"/>
          <w:lang w:val="en-US"/>
        </w:rPr>
        <w:t>+ 4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8 NaBr + 2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↓+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↓ + 4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↑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деления гидр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фильтрат подкисляют   бромоводородной кислотой и сгущают до кристал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калиевой соли используют раствор карбоната калия.</w:t>
      </w:r>
    </w:p>
    <w:p>
      <w:pPr>
        <w:pStyle w:val="22"/>
        <w:spacing w:lineRule="auto" w:line="24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. Растворимость. </w:t>
      </w:r>
      <w:r>
        <w:rPr>
          <w:rFonts w:cs="Times New Roman" w:ascii="Times New Roman" w:hAnsi="Times New Roman"/>
          <w:sz w:val="24"/>
          <w:szCs w:val="24"/>
        </w:rPr>
        <w:t xml:space="preserve">Белые кристаллические порошки без запаха. Натрия бромид гигроскопичен.  Бромиды легко растворимы в воды, в спирте мало раствори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анализ (подлин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инность фармацевтической субстанции доказывается реакциями на ионы натрия, калия и бромид-и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оны нат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) Соль натрия, смоченная хлористоводородной кислотой и внесенная в бесцветное пламя, окрашивает его в желтый цв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2) Соли натрия образуют белый плотный осадок с пироантиманатом кал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Сначала натрия бромид нагревают до кипения с раствором карбоната калия, осадок не образуется; затем прибавляют раствор пироантимоната калия и снова нагревают до кипения. Раствор охлаждают на ледяной бане и потирают о стенки пробирки стеклянной палочкой: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NaBr</w:t>
      </w:r>
      <w:r>
        <w:rPr>
          <w:sz w:val="24"/>
          <w:szCs w:val="24"/>
          <w:vertAlign w:val="superscript"/>
          <w:lang w:val="ru-RU"/>
        </w:rPr>
        <w:t xml:space="preserve">  </w:t>
      </w:r>
      <w:r>
        <w:rPr>
          <w:sz w:val="24"/>
          <w:szCs w:val="24"/>
          <w:lang w:val="ru-RU"/>
        </w:rPr>
        <w:t>+ К[</w:t>
      </w:r>
      <w:r>
        <w:rPr>
          <w:sz w:val="24"/>
          <w:szCs w:val="24"/>
        </w:rPr>
        <w:t>Sb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ru-RU"/>
        </w:rPr>
        <w:t>] + К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→ </w:t>
      </w:r>
      <w:r>
        <w:rPr>
          <w:sz w:val="24"/>
          <w:szCs w:val="24"/>
        </w:rPr>
        <w:t>Na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>Sb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  <w:lang w:val="ru-RU"/>
        </w:rPr>
        <w:t>]↓ белый + К</w:t>
      </w:r>
      <w:r>
        <w:rPr>
          <w:sz w:val="24"/>
          <w:szCs w:val="24"/>
        </w:rPr>
        <w:t>Br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  <w:lang w:val="ru-RU"/>
        </w:rPr>
        <w:t>Ионы кал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1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Соль калия, </w:t>
      </w:r>
      <w:r>
        <w:rPr>
          <w:sz w:val="24"/>
          <w:szCs w:val="24"/>
          <w:lang w:val="ru-RU"/>
        </w:rPr>
        <w:t xml:space="preserve">смоченная хлористоводородной кислотой и </w:t>
      </w:r>
      <w:r>
        <w:rPr>
          <w:bCs/>
          <w:sz w:val="24"/>
          <w:szCs w:val="24"/>
          <w:lang w:val="ru-RU"/>
        </w:rPr>
        <w:t>внесенная в бесцветное пламя, окрашивает его в фиолетовый цвет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оли калия с раствором виннокаменной кислоты, раствором натрия ацетата, в присутствии спирта образуют белый кристаллический осадок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</w:rPr>
        <w:t>KBr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</w:rPr>
        <w:t>HOOC</w:t>
      </w:r>
      <w:r>
        <w:rPr>
          <w:sz w:val="24"/>
          <w:szCs w:val="24"/>
          <w:lang w:val="ru-RU"/>
        </w:rPr>
        <w:t>–(</w:t>
      </w:r>
      <w:r>
        <w:rPr>
          <w:sz w:val="24"/>
          <w:szCs w:val="24"/>
        </w:rPr>
        <w:t>CH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COOH</w:t>
      </w:r>
      <w:r>
        <w:rPr>
          <w:sz w:val="24"/>
          <w:szCs w:val="24"/>
          <w:lang w:val="ru-RU"/>
        </w:rPr>
        <w:t>+СН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Na</w:t>
      </w:r>
      <w:r>
        <w:rPr>
          <w:sz w:val="24"/>
          <w:szCs w:val="24"/>
          <w:lang w:val="ru-RU"/>
        </w:rPr>
        <w:t>→</w:t>
      </w:r>
      <w:r>
        <w:rPr>
          <w:sz w:val="24"/>
          <w:szCs w:val="24"/>
        </w:rPr>
        <w:t>HOOC</w:t>
      </w:r>
      <w:r>
        <w:rPr>
          <w:sz w:val="24"/>
          <w:szCs w:val="24"/>
          <w:lang w:val="ru-RU"/>
        </w:rPr>
        <w:t>–(</w:t>
      </w:r>
      <w:r>
        <w:rPr>
          <w:sz w:val="24"/>
          <w:szCs w:val="24"/>
        </w:rPr>
        <w:t>CH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HO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↓+</w:t>
      </w:r>
      <w:r>
        <w:rPr>
          <w:sz w:val="24"/>
          <w:szCs w:val="24"/>
        </w:rPr>
        <w:t>NaBr</w:t>
      </w:r>
      <w:r>
        <w:rPr>
          <w:sz w:val="24"/>
          <w:szCs w:val="24"/>
          <w:lang w:val="ru-RU"/>
        </w:rPr>
        <w:t xml:space="preserve"> + СН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СООН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 xml:space="preserve">3) Соли калия с </w:t>
      </w:r>
      <w:r>
        <w:rPr>
          <w:sz w:val="24"/>
          <w:szCs w:val="24"/>
          <w:lang w:val="ru-RU"/>
        </w:rPr>
        <w:t>раствором натрия кобальтинитрита в присутствии разведенной усусной кислоты образуют желтый кристаллический осадок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KBr + 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Co(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] + </w:t>
      </w:r>
      <w:r>
        <w:rPr>
          <w:sz w:val="24"/>
          <w:szCs w:val="24"/>
          <w:lang w:val="ru-RU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ru-RU"/>
        </w:rPr>
        <w:t>СООН</w:t>
      </w:r>
      <w:r>
        <w:rPr>
          <w:sz w:val="24"/>
          <w:szCs w:val="24"/>
        </w:rPr>
        <w:t xml:space="preserve"> →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a[Co(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↓+2NaBr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мид-ион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миды с раствором нитрата серебра в азотнокислой среде образуют желтоватый творожистый осадок: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Br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 </w:t>
      </w:r>
      <w:r>
        <w:rPr>
          <w:rFonts w:cs="Times New Roman" w:ascii="Times New Roman" w:hAnsi="Times New Roman"/>
          <w:sz w:val="24"/>
          <w:szCs w:val="24"/>
          <w:lang w:val="en-US"/>
        </w:rPr>
        <w:t>AgBr</w:t>
      </w:r>
      <w:r>
        <w:rPr>
          <w:rFonts w:cs="Times New Roman" w:ascii="Times New Roman" w:hAnsi="Times New Roman"/>
          <w:sz w:val="24"/>
          <w:szCs w:val="24"/>
        </w:rPr>
        <w:t xml:space="preserve">↓ желтоватый +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иды  обнаруживают также с помощью реакций окисления галогенидов до свободных галогенов, используя различные окислители. Образую</w:t>
        <w:softHyphen/>
        <w:t>щиеся галогены извлекают хлороформом и наблюдают окраску хлороформного слоя. Для обнаружения бромид-иона в качестве окислителя используют хлорамин в присутствии хлористоводородной кислоты. Слой хлороформа окрашивается в желто-бурый цвет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Br</w:t>
      </w:r>
      <w:r>
        <w:rPr>
          <w:rFonts w:cs="Times New Roman" w:ascii="Times New Roman" w:hAnsi="Times New Roman"/>
          <w:sz w:val="24"/>
          <w:szCs w:val="24"/>
        </w:rPr>
        <w:t xml:space="preserve"> + [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]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+ хлороформ →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миды с сульфатом меди образуют черный осадок: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NaBr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u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↓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качественность (испытания на чистот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Br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пустимы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т.м.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йодиды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 бром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тим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(антагонис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ое определение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т количественно аргентометрическим методом Фаянса. Определение основано на способности бромид-ионов осаждаться ионами серебра с образованием осадка. Условия титрования: титрант 0,1н. раствор нитрата серебра, уксуснокислая среда,   адсорбционный индикатор - эозинат натрия, титруют до розовой окраск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 равен молярной масс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Br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СООН (среда) →  </w:t>
      </w:r>
      <w:r>
        <w:rPr>
          <w:rFonts w:cs="Times New Roman" w:ascii="Times New Roman" w:hAnsi="Times New Roman"/>
          <w:sz w:val="24"/>
          <w:szCs w:val="24"/>
          <w:lang w:val="en-US"/>
        </w:rPr>
        <w:t>AgBr</w:t>
      </w:r>
      <w:r>
        <w:rPr>
          <w:rFonts w:cs="Times New Roman" w:ascii="Times New Roman" w:hAnsi="Times New Roman"/>
          <w:sz w:val="24"/>
          <w:szCs w:val="24"/>
        </w:rPr>
        <w:t xml:space="preserve">↓ +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риметрия.  Определение основано на способности бромид-ионов осаждаться ионами ртут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 образованием малодиссоциируемого соединения. Условия титрования: титрант 0,1н. раствор нитрата ртути, азотнокислая среда, индикатор – дифенилкарбазон или дифенилкарбазид, титруют до фиолетовой окраски. Э = 2М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NaBr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g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g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 + 2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нение,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и калия бромиды </w:t>
      </w:r>
      <w:r>
        <w:rPr>
          <w:rFonts w:cs="Times New Roman" w:ascii="Times New Roman" w:hAnsi="Times New Roman"/>
          <w:sz w:val="24"/>
          <w:szCs w:val="24"/>
          <w:u w:val="single"/>
        </w:rPr>
        <w:t>применяют</w:t>
      </w:r>
      <w:r>
        <w:rPr>
          <w:rFonts w:cs="Times New Roman" w:ascii="Times New Roman" w:hAnsi="Times New Roman"/>
          <w:sz w:val="24"/>
          <w:szCs w:val="24"/>
        </w:rPr>
        <w:t xml:space="preserve"> в качестве седативных средств внутрь и внутривенно. Препараты бромидов  </w:t>
      </w:r>
      <w:r>
        <w:rPr>
          <w:rFonts w:cs="Times New Roman" w:ascii="Times New Roman" w:hAnsi="Times New Roman"/>
          <w:sz w:val="24"/>
          <w:szCs w:val="24"/>
          <w:u w:val="single"/>
        </w:rPr>
        <w:t>хранят</w:t>
      </w:r>
      <w:r>
        <w:rPr>
          <w:rFonts w:cs="Times New Roman" w:ascii="Times New Roman" w:hAnsi="Times New Roman"/>
          <w:sz w:val="24"/>
          <w:szCs w:val="24"/>
        </w:rPr>
        <w:t xml:space="preserve"> в сухом и прохладном месте в плотно укупоренных банках оранжевого стекла, предохраняя от действия света, так как натрия бромид гигроскопичен. Калиевая соль бромидов отличается меньшей гигроскопичностью. Кроме того, бромиды могут окисляться кислородом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вопро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102870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:   Глицерола 1 кг </w:t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ды очищенной до плотности не менее 1,244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зрачная, бесцветная или почти бесцветная сиропообразная жидкость без запаха. Гигроскопичен. Смешивается с водой и спиртом. Температура кипения глицерина 2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зируют</w:t>
      </w:r>
      <w:r>
        <w:rPr>
          <w:rFonts w:cs="Times New Roman" w:ascii="Times New Roman" w:hAnsi="Times New Roman"/>
          <w:sz w:val="24"/>
          <w:szCs w:val="24"/>
        </w:rPr>
        <w:t xml:space="preserve"> омылением жиров по способу Шееле под действием липаз или других катализаторов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9290" cy="80962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и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руктуре глицерола содержится спиртовый гидроксил, поэтому для него характерны реакции окисления. Как многоатомный спирт, глицерол может образовывать комплексы с солями тяжелых металлов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разование акролеина. В присутствии калия гидросульфата происходит дегидратация </w:t>
      </w:r>
      <w:r>
        <w:rPr>
          <w:rFonts w:cs="Times New Roman" w:ascii="Times New Roman" w:hAnsi="Times New Roman"/>
          <w:bCs/>
          <w:sz w:val="24"/>
          <w:szCs w:val="24"/>
        </w:rPr>
        <w:t>глицерола</w:t>
      </w:r>
      <w:r>
        <w:rPr>
          <w:rFonts w:cs="Times New Roman" w:ascii="Times New Roman" w:hAnsi="Times New Roman"/>
          <w:sz w:val="24"/>
          <w:szCs w:val="24"/>
        </w:rPr>
        <w:t xml:space="preserve"> и образуется непредельный альдегид – акролеин - неприятного специфического и раздражающего запаха.</w:t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382520" cy="9937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2043" b="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лицерол</w:t>
      </w:r>
      <w:r>
        <w:rPr>
          <w:rFonts w:cs="Times New Roman" w:ascii="Times New Roman" w:hAnsi="Times New Roman"/>
          <w:sz w:val="24"/>
          <w:szCs w:val="24"/>
        </w:rPr>
        <w:t xml:space="preserve"> нагревают с калия гидросульфатом, выделяющийся акролиен обнаруживают по почернению фильтровальной бумаги, пропитанной щелочным раствором тетрайодомеркурата кал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смешивании </w:t>
      </w:r>
      <w:r>
        <w:rPr>
          <w:rFonts w:cs="Times New Roman" w:ascii="Times New Roman" w:hAnsi="Times New Roman"/>
          <w:bCs/>
          <w:sz w:val="24"/>
          <w:szCs w:val="24"/>
        </w:rPr>
        <w:t>глицерола</w:t>
      </w:r>
      <w:r>
        <w:rPr>
          <w:rFonts w:cs="Times New Roman" w:ascii="Times New Roman" w:hAnsi="Times New Roman"/>
          <w:sz w:val="24"/>
          <w:szCs w:val="24"/>
        </w:rPr>
        <w:t xml:space="preserve"> с концентрированной азотной кислотой и раствором калия дихромата на границе раздела жидкостей образуется кольцо синего цвета.</w:t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</w:t>
      </w:r>
      <w:r>
        <w:rPr>
          <w:rFonts w:cs="Times New Roman" w:ascii="Times New Roman" w:hAnsi="Times New Roman"/>
          <w:bCs/>
          <w:sz w:val="24"/>
          <w:szCs w:val="24"/>
        </w:rPr>
        <w:t>лицерол</w:t>
      </w:r>
      <w:r>
        <w:rPr>
          <w:rFonts w:cs="Times New Roman" w:ascii="Times New Roman" w:hAnsi="Times New Roman"/>
          <w:sz w:val="24"/>
          <w:szCs w:val="24"/>
        </w:rPr>
        <w:t xml:space="preserve"> как многоатомный спирт проявляет более сильные кислотные свойства и взаимодействует с меди гидроксидом, образуя комплекс синего цвета:</w:t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 NaOH →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олубой</w:t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6240" cy="7620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7" r="9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ний</w:t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качественность</w:t>
      </w:r>
    </w:p>
    <w:p>
      <w:pPr>
        <w:pStyle w:val="Normal"/>
        <w:tabs>
          <w:tab w:val="clear" w:pos="708"/>
          <w:tab w:val="center" w:pos="4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стимы </w:t>
      </w:r>
      <w:r>
        <w:rPr>
          <w:rFonts w:cs="Times New Roman" w:ascii="Times New Roman" w:hAnsi="Times New Roman"/>
          <w:sz w:val="24"/>
          <w:szCs w:val="24"/>
        </w:rPr>
        <w:t xml:space="preserve">родственные примеси, альдегиды, эфир, галогенсодержащие соединения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тяжелые металлы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 Не допустимы сах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ое опреде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отности и показателю преломления (рефрактометр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хроматометрия. Метод основан на способности </w:t>
      </w:r>
      <w:r>
        <w:rPr>
          <w:rFonts w:cs="Times New Roman" w:ascii="Times New Roman" w:hAnsi="Times New Roman"/>
          <w:bCs/>
          <w:sz w:val="24"/>
          <w:szCs w:val="24"/>
        </w:rPr>
        <w:t>глицерола окисляться в кислой среде. О</w:t>
      </w:r>
      <w:r>
        <w:rPr>
          <w:rFonts w:cs="Times New Roman" w:ascii="Times New Roman" w:hAnsi="Times New Roman"/>
          <w:sz w:val="24"/>
          <w:szCs w:val="24"/>
        </w:rPr>
        <w:t>братное титрование, избыток окислителя определяют йодометрически, т</w:t>
      </w:r>
      <w:r>
        <w:rPr>
          <w:rFonts w:cs="Times New Roman" w:ascii="Times New Roman" w:hAnsi="Times New Roman"/>
          <w:bCs/>
          <w:sz w:val="24"/>
          <w:szCs w:val="24"/>
        </w:rPr>
        <w:t>итранты: 0,1 н. раствор дихромата калия и 0,1 н. раствор натрия тиосульфата, индикатор – крахмал. Э=М/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7215" cy="140017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етилирование. Метод основан на способности </w:t>
      </w:r>
      <w:r>
        <w:rPr>
          <w:rFonts w:cs="Times New Roman" w:ascii="Times New Roman" w:hAnsi="Times New Roman"/>
          <w:bCs/>
          <w:sz w:val="24"/>
          <w:szCs w:val="24"/>
        </w:rPr>
        <w:t>глицерола ацетилироваться уксусным ангидридом. Косвенное определение по выделившейся уксусной кислоте, обратное титрование, ставят контрольный опыт. Титранты: 0,1н. раствор уксусного ангидрида и 0,1н. раствор натрия гидрокида, титруют в присутствии пиридина, индикатор фенолфталеин. Э=М/3.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015" cy="1428750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, х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ицерин применяют для смягчения кожи рук, для приготовления косметических средств, а так же в качестве основы для приготовления ма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т в хорошо укупоренной таре, в прохладном месте, т.к. глицерин может поглощать влагу и окисл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49:00Z</dcterms:created>
  <dc:creator>User</dc:creator>
  <dc:description/>
  <cp:keywords/>
  <dc:language>en-US</dc:language>
  <cp:lastModifiedBy>User2</cp:lastModifiedBy>
  <dcterms:modified xsi:type="dcterms:W3CDTF">2022-04-19T18:49:00Z</dcterms:modified>
  <cp:revision>2</cp:revision>
  <dc:subject/>
  <dc:title/>
</cp:coreProperties>
</file>