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экзамену по УЭФ   ФГОС-3 ++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фармацевтической службой. Номенклатура и классификация аптеч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аптек, классификация, состав помещений. Наличие самостоятельных отделов. Оформление материаль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лекарственного обеспечения стационарных больных. Задачи и функции больничных и межбольничных апт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я работы отдела запасов аптеки, его задачи, документация. Общие правила хранения лекарственных средств. Учет лабораторно-фасовочных работ в апте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ровизора-технолога по приему рецептов. Общие правила оформления рецептов для амбулаторных больных. Виды рецептурных бланков. Документальное оформление принятых рецептов. Работа с неправильно оформленными рецеп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ецептурных бланков. Сроки действия и хра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на наркотические средства и психотропные вещества спис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КК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готовления лекарственных средств, содержащих ядовитые, психотропные вещества и наркотические средства. Организация предметно-количественного учета в апте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рецептов на спирт этиловый. Нормы отпуска спирта этилового и спиртосодержащих лекарственных средств. Учет в аптеке спирта этил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рецептов с использованием формы 148 – 1/у-88. Понятие о нормах отпуска. Оформление рецептов в случае завышения врачом нормы отпуска лекар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рецептов на раствор спирта этилового. Нормы отпуска спирта этилового и спиртосодержащих лекарственных средств. Учет в аптеке спирта этил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таксировки рецептов и требований медицинских организаций. Тарифы на изготовление лекар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при наличии которых больные имеют право на безвозмездное обеспечение лекарственными сред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амбулаторных больных, имеющих право на безвозмездное обеспечение лекарственными средствами. Особенности оформления и учета в аптеке таких рецеп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лицензирования фармацев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требования и условия при осуществлении фармацев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аптечного контроля качества лекарственных средств в аптеке. Организация рабочего места провизора-аналитика, его задачи. Обязательные виды внутриаптечного контроля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нутриаптечного контроля качества лекарственных средств. Характеристика письменного и химическ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в аптеке лекарственных средств с учетом токсичности. Нормативы запасов. Оформление допуска к работе с наркотическими средствами и психотропными веще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и оформления в аптеке лекарственных средств. Пути ускорения изготовления. Требования санитарного режима к изготовлению нестерильных лекар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оварно-материальных ц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товаров в аптеку, способы доставки. Особ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очного контро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розничного товарооборота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оптового товарооборота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хозяйственных средств аптеки, их источни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движения тары в аптечных организациях. Виды та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вижения строительных материалов в аптеке. Документ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е. Текущий и капитальный ремо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. Понятие. Классификация. Виды стоимости, спосо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а амортизационных отчис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основных средств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вспомогательных материалов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в аптеках. Документальное оформление приходных      и расходных опер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чета заработной платы к начис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чета заработной платы к выдач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чета пособия по временной нетрудоспособ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чета отпускного пособ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отчет аптеки о результатах финансово-хозяйственной деятельности, характеристика основных раздел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увеличивающие стоимость товарных запасов. Документальное оформ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уменьшающие стоимость товарных запасов, документальное оформ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принципы бухгалтерского учета. Этапы проведения бухгалтерского у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 Структура бухгалтерского баланса. Определение «Бухгалтерского баланс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изменения баланса под влиянием хозяйственных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бухгалтерских 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товарно-материальных ценностей в аптеках. Задачи, сроки, общий порядок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. Причины проведения. Основные этапы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овара как вида товарно-материальных ценностей. Виды ц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обращения. Понятие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обращения. Планирование издержек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налогоплательщик», «объект налогообложения», «налоговая база», «налоговая ставка», «налоговый период». Законодательство о налог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в, принципы налогооб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нтабельности деятельности аптечной организации. Факторы, влияющие на размер прибыли, использование прибыли. Пути повышения рентаб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чистой прибы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прибыль. Метод операционного рыча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. Планирование розничного товарооборота для существующей и вновь открываемой ап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ланирование оптового товарооборота для существующей ап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счета показателей по рецептуре в аптечных организ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планирование рецептуры для существующей ап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итоговых показателей деятельности аптеч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ые запасы. Единицы измерения. Классификация по назнач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оварных запасов поэтап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пное планирование товарных зап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безналичных расчетов в апт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аличные денежные расчеты, их документальное оформление. Виды банковских 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личные расчеты, и их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аптечных кредитов.  Контокоррентный и онкольный кред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счета цен на жизненно-необходимые и важнейшие лекарственные препа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ценовой эластичности спр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формирования бизнес-п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«менеджмент» и «фармацевтический менеджмент». Цель и функции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«решетки»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правленческим реш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конфликтами в аптечных организ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власти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производство в аптечных организациях. Классификация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требностей по А.Масл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4:00Z</dcterms:created>
  <dc:creator>фарм</dc:creator>
  <dc:description/>
  <cp:keywords/>
  <dc:language>en-US</dc:language>
  <cp:lastModifiedBy>Пользователь Windows</cp:lastModifiedBy>
  <cp:lastPrinted>2023-11-14T12:47:00Z</cp:lastPrinted>
  <dcterms:modified xsi:type="dcterms:W3CDTF">2023-11-14T09:48:00Z</dcterms:modified>
  <cp:revision>69</cp:revision>
  <dc:subject/>
  <dc:title/>
</cp:coreProperties>
</file>