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подготовки к контрольной работ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о разделу: «Учет и отчетность в аптечных организациях»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Классификация учетных документов по видам. </w:t>
      </w:r>
    </w:p>
    <w:p>
      <w:pPr>
        <w:pStyle w:val="Normal"/>
        <w:numPr>
          <w:ilvl w:val="0"/>
          <w:numId w:val="1"/>
        </w:numPr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оставить схему учета поступления товара в аптеку, привести в схеме документальное отражение прихода товара. </w:t>
      </w:r>
    </w:p>
    <w:p>
      <w:pPr>
        <w:pStyle w:val="Normal"/>
        <w:numPr>
          <w:ilvl w:val="0"/>
          <w:numId w:val="1"/>
        </w:numPr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Характеристика розничного и оптового товарооборота, их структур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нтаризация. Основные этапы ее проведения.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и элементы бухгалтерского учета. </w:t>
      </w:r>
    </w:p>
    <w:p>
      <w:pPr>
        <w:pStyle w:val="Normal"/>
        <w:numPr>
          <w:ilvl w:val="0"/>
          <w:numId w:val="1"/>
        </w:numPr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Виды хозяйственного учет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схему учета прочих статей расхода товар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олучения и оприходования лекарственных средств, находящихся на предметно-количественном учет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. Причины ее прове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баланс. Определения и структур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товара как вида товарно-материальных ценностей. Товарные групп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оставить схему учета розничной реализации в аптеке, привести в схеме документальное отражение продажи това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оставьте схему учета движения основных средств в аптек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Формы оплаты труда и ее документальное оформление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нтаризация. Ее вид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хозяйственных операций в бухгалтерском учете. Корреспонденция счетов. </w:t>
      </w:r>
    </w:p>
    <w:p>
      <w:pPr>
        <w:pStyle w:val="Normal"/>
        <w:numPr>
          <w:ilvl w:val="0"/>
          <w:numId w:val="1"/>
        </w:numPr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Виды товарно-материальных ценностей, подлежащих учету в аптечных учреждения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. Классификация. Стоимости. Амортизац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схему учета увеличения суммы товарных запасов в апте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нвентаризация. Цели и задачи. </w:t>
      </w:r>
    </w:p>
    <w:p>
      <w:pPr>
        <w:pStyle w:val="Normal"/>
        <w:numPr>
          <w:ilvl w:val="0"/>
          <w:numId w:val="1"/>
        </w:numPr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иды бухгалтерских счетов. Их структура, дебет и кредит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24"/>
          <w:szCs w:val="24"/>
        </w:rPr>
        <w:t xml:space="preserve">Бухгалтерский учет. Основные задач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Составьте схему учета движения тары. Виды тары. Привести в схеме названия документов, отражающих движение этого вида ТМЦ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Составьте схему учета движения вспомогательных материалов в аптек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Особенности и сроки проведения инвентаризации по основным объектам и ПКУ.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ходные и расходные денежные операции в аптеке. </w:t>
      </w:r>
    </w:p>
    <w:p>
      <w:pPr>
        <w:pStyle w:val="Normal"/>
        <w:numPr>
          <w:ilvl w:val="0"/>
          <w:numId w:val="1"/>
        </w:numPr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Классификация хозяйственных средств в аптечных учреждениях по функциональному назнач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ьте схему учета вспомогательных материалов в аптеке. Дать в схеме название документов, отражающих движение этого вида ТМЦ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8:00Z</dcterms:created>
  <dc:creator>Lena</dc:creator>
  <dc:description/>
  <cp:keywords/>
  <dc:language>en-US</dc:language>
  <cp:lastModifiedBy>user</cp:lastModifiedBy>
  <cp:lastPrinted>2012-04-28T11:20:00Z</cp:lastPrinted>
  <dcterms:modified xsi:type="dcterms:W3CDTF">2019-02-04T10:43:00Z</dcterms:modified>
  <cp:revision>10</cp:revision>
  <dc:subject/>
  <dc:title>ГОУ ВПО «Казанский государственный медицинский университет </dc:title>
</cp:coreProperties>
</file>