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 для подготовки к контрольной рабо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азделу: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ланирование показателей финансово-хозяйственной деятельности аптечных организаций»</w:t>
      </w:r>
    </w:p>
    <w:p>
      <w:pPr>
        <w:pStyle w:val="Normal"/>
        <w:shd w:fill="FFFFFF" w:val="clear"/>
        <w:spacing w:lineRule="exact" w:line="324"/>
        <w:ind w:left="2974" w:right="3110" w:hanging="245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тоды экономического анализ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расчета ценовой эластичности спрос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Нормирование запасов денежных средств. Факторы, влияющие на объем оборачиваемости товар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и планирование показателей по рецептуре для существующей аптек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поступления товара в аптеку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планирования. Основные экономические показатели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ы товаров. Метод балансовой увязки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ирование прочих активов. Планирование товарных запасов поэтапно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и планирование оптового товарооборота для существующей аптеки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ог рентабельности. Точка безубыточности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рговые наложения. Источники их образования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товарных запасов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быль. Рентабельность. Планирование прибыли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показателей по рецептуре по количеству ожидаемых амбулаторных посещений и койко-дней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определения товарооборачиваемости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расчета цен на лекарственные средства, включенные в перечень ЖНВЛС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формирования чистой прибыли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держки обращения. Планирование издержек обращения. Классификация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и планирование розничного товарооборота для существующих аптек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ционный анализ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08:00Z</dcterms:created>
  <dc:creator>Lena</dc:creator>
  <dc:description/>
  <cp:keywords/>
  <dc:language>en-US</dc:language>
  <cp:lastModifiedBy>user</cp:lastModifiedBy>
  <cp:lastPrinted>2011-06-06T10:44:00Z</cp:lastPrinted>
  <dcterms:modified xsi:type="dcterms:W3CDTF">2019-02-04T10:33:00Z</dcterms:modified>
  <cp:revision>38</cp:revision>
  <dc:subject/>
  <dc:title>ГОУ ВПО «Казанский государственный медицинский университет </dc:title>
</cp:coreProperties>
</file>