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контро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лекарственного обеспечения амбулаторных больных»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ать перечень особо ядовитых веществ. Особенности хранения и изготовления лекарственных форм, содержащих особо ядовитые вещества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 xml:space="preserve">Правила оформления рецептов на лекарственные средства, содержащие наркотические вещества. Нормы отпуска морфина гидрохлорида, омнопона, кодеина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 xml:space="preserve">Асептический блок. Требования к помещению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собенности контроля качества лекарственных препаратов для парентерального введения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Основные функции хозрасчетной аптеки. Нормативный докумен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</w:rPr>
        <w:t xml:space="preserve">Виды сбыта по степени интенсивности и направленности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инципы хранения лекарственных средств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КУ. Перечень, особенности оформления документов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Санитарный режим. Требования к персоналу аптечного учрежд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 xml:space="preserve">Организационная структура аптек. Номенклатура штата аптеки. </w:t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Задачи аптечного склада. Примерная структура аптечных склад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ать перечень лекарственных средств, подлежащих выписыванию на рецептурном бланке формы 148-1/у-88. Правила оформления данного рецептурного бланк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авила хранения лекарственных средств по физико-химическим свойствам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Химический контроль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обенности изготовления лекарственных средств в асептических условиях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материальной ответственности в аптеке. Порядок оформ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лассификация оптовых посредников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обенности оформления рецептов для льготных категорий на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писки ПККН и МЗ РФ. Понятие нормы отпуск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ать характеристику приемочного контрол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авила хранения наркотических лекарственных средств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рганизация работы мелкорозничной аптечной сети: аптечных пунктов, аптечных киосков. Нормативный документ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собенности приема, учета, отпуска лекарственных средств, находящихся на предметно - количественном учете на аптечном скла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0:00Z</dcterms:created>
  <dc:creator>User</dc:creator>
  <dc:description/>
  <cp:keywords/>
  <dc:language>en-US</dc:language>
  <cp:lastModifiedBy>user</cp:lastModifiedBy>
  <cp:lastPrinted>2009-11-03T09:08:00Z</cp:lastPrinted>
  <dcterms:modified xsi:type="dcterms:W3CDTF">2019-02-04T10:59:00Z</dcterms:modified>
  <cp:revision>17</cp:revision>
  <dc:subject/>
  <dc:title>Вариант №3</dc:title>
</cp:coreProperties>
</file>