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Impact" w:ascii="Impact" w:hAnsi="Impact"/>
          <w:b w:val="false"/>
          <w:w w:val="80"/>
          <w:szCs w:val="24"/>
        </w:rPr>
        <w:t>Календарно-тематический план лекций по дисциплине Особенности функционирования сердца в период эмбрионального развития человека (вариативная часть по выбору) для студентов 2 курса педиатрического факуль</w:t>
      </w:r>
      <w:r>
        <w:rPr/>
        <w:t>тета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420"/>
        <w:gridCol w:w="1065"/>
      </w:tblGrid>
      <w:tr>
        <w:trPr>
          <w:trHeight w:val="5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4"/>
                <w:szCs w:val="24"/>
              </w:rPr>
              <w:t>№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емы лекций: ВЕСЕННИЙ СЕМЕС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натальный онтогенез. Критические периоды в пренатальном развитии человека. Повышение риска различных патологий.Развитие сердца и кардиомиогенез. Закладка сердц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.02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ирование эндокарда, перикарда и эпикарда, проводящей системы, опорного скелета. Физиология сердца. Функции сердца. Морфофункциональные особенности организации сердц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02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пичные и атипичные кардиомиоциты, проводящая система сердца, клапанный аппарат, полости сердца. Становление нервных и гуморальных механизмов внутри- и внесердечной регуля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02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енерация сердечной мышечной ткани. Регенераторная гипертрофия. Гиперплазия и гипертрофия. Роль фибробластов. Патология развития сердечной мышечной ткани. Врождённые пороки развит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.03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нутриутробное программирование заболеваний детей и взрослых. Механизмы внутриутробного программирования. Роль гормонов во внутриутробном программировании. Пути профилактики внутриутробно программируемых заболева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0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Impact" w:ascii="Impact" w:hAnsi="Impact"/>
          <w:w w:val="80"/>
          <w:sz w:val="28"/>
          <w:szCs w:val="24"/>
        </w:rPr>
        <w:t>Календарно-тематический план практических занятий по дисциплине Особенности функционирования сердца в период эмбрионального развития человека (вариативная часть по выбору) для студентов 2 курса педиатрического фа</w:t>
      </w:r>
      <w:r>
        <w:rPr/>
        <w:t>культета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  <w:gridCol w:w="1274"/>
      </w:tblGrid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80"/>
                <w:sz w:val="24"/>
                <w:szCs w:val="24"/>
              </w:rPr>
            </w:pPr>
            <w:r>
              <w:rPr>
                <w:rFonts w:cs="Arial" w:ascii="Arial Narrow" w:hAnsi="Arial Narrow"/>
                <w:w w:val="8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ематический план практических занятий: ВЕСЕННИЙ СЕМЕС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Даты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лассификация основных этапов развития человека. Составить таблицу этапов онтогенеза челове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07.02 – 12.02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нтогенез, основные этапы, периоды, стад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14.02 – 19.02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енатальный онтогенез. Критические периоды. В таблице дать описание этапов пренатального онтогенеза. Написать критические периоды развития сердца, сосудов, их иннервации у челове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21.02 – 26.02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азвитие сердца и кардиомиогенез. Закладка сердца. Просмотр видеофильма развитие сердца и кардиомиогенез. Графическое изображение этапов развития сердц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28.02 – 05.03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Формирование эндокарда, перикарда и эпикарда, проводящей системы, опорного скелета На рисунке отразить расположение эндо, пери- и эпикарда челове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07.03 – 12.02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Зарисовать схему проводящей системы сердца челове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14.03 – 19.03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Физиология сердца. Функции сердца. Морфофункциональные особенности организации сердца. Видеофильм Функции сердца. Обсуждение фильм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21.03 – 26.03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Типичные и атипичные кардиомиоциты, проводящая система сердца, клапанный аппарат, полости сердца. Заполнить в таблице различия рабочих и атипических кардиомиоци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28.03 – 02.04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Физиологические свойства сердечной мышцы. Методы исследования сердца. Электрокардиография. Регистрация и анализ ЭКГ. Анализ ЭКГ в покое и физической нагрузке (человек). Аускультация тонов сердца. Эхокардиография. Особенности возбудимости сердца. Экстрасистол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04.04 – 09.04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Понятие функционального синцития для сердца. Автоматия, её природа, центры и градиент. Нексусы, строение и функция. Автоматия, её природа, центры и градие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11.04 – 16.04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Становление нервных и гуморальных механизмов внутри- и внесердечной регуляции. Эндогенные рефлексы на сердце (рефлексы Гольца, ДаниниАшнера). Ортостатическмя проб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18.04 – 23.04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Возрастные изменения сердечной деятельности. Возрастные изменения ударного и минутного объемов крови, частоты сердечных сокращ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25.04 – 30.04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Регенерация сердечной мышечной ткани. Внутриклеточная регенерация, полиплоидизация ядер и кардиомиоцитов. Синтез эмбриональных миокардиальных белков и белков, синтезирующихся во время клеточного цикл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02.05 – 07.05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Патология развития сердечной мышечной ткани. Врожденные пороки развития сердца: причины, классификация, нарушения гемодинами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09.05 – 14.05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Внутриутробное программирование заболеваний детей и взрослых. Критические периоды в пренатальном и постнатальном онтогенезе человека. Тератогенные факторы, их влияние на развитие зародыш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16.05 – 21.05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Роль гормонов во внутриутробном программировании. Гуморальная регуляция онтогенеза. Влияние гормонов матери, плаценты и зародыша на эмбриональное развитие. Роль эндокринной системы в регуляции постэмбрионального онтогене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23.05 – 28.05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Пути профилактики внутриутробно программируемых заболеваний. Поддержание функции плаценты, обеспечение адекватного питания матери. Феномен «догонного» роста и раннего ожирения у де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30.05 – 04.06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0"/>
                <w:sz w:val="24"/>
                <w:szCs w:val="24"/>
              </w:rPr>
              <w:t>Аттестацион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06.06 – 11.0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  <w:sz w:val="28"/>
      <w:szCs w:val="28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5:00Z</dcterms:created>
  <dc:creator>Office</dc:creator>
  <dc:description/>
  <cp:keywords/>
  <dc:language>en-US</dc:language>
  <cp:lastModifiedBy>user_01</cp:lastModifiedBy>
  <dcterms:modified xsi:type="dcterms:W3CDTF">2022-01-25T12:22:00Z</dcterms:modified>
  <cp:revision>32</cp:revision>
  <dc:subject/>
  <dc:title/>
</cp:coreProperties>
</file>