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составления квартального отчета ректора в Министерство здравоохранения Российской Федерации, просим Вас предоставить следующую информацию по форм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26 сентября 2022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noshivkina UG, Kuznetsova EA, Petrov AM. 25-Hydroxycholesterol as a Signaling Molecule of the Nervous System. Biochemistry (Mosc). 2022 87(6):524-537. doi: 10.1134/S0006297922060049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link.springer.com/article/10.1134/S0006297922060049</w:t>
              </w:r>
            </w:hyperlink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2.82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рецензируем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2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ФГБОУ ВО Казанский ГМУ Минздрава России по теме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дхода к лечению бокового амиотрофического склероза, основанного на применении индуцированных микровезикул»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 1/22-3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.07.2022 г. Рук. – Мухамедьяров М.А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РНФ № 18-15-00313-П «Разработка фотофармакологических подходов для коррекции тормозных процессов в центральной нервной системе при неврологических заболеваниях», руководитель - П.Д. Брежестовский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 РНФ 22-25-00396.«Роль иммунного оксистерина в регуляции функционирования предсердий»Руководитель: Одношивкина Ю.Г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РФФИ №20-04-00077  "Гидроксихолестерины  в  регуляции  экзо-и  эндоцитозного  цикла синаптических везикул в нервно-мышечных синапсах". Рук. - Петров А.М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РФФИ № 20-015-00507 " Механизмы работы пула немедленно готового к освобождению медиатора везикул".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- Зефиров А.Л.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.д.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22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-либо медали и тд), достижения, победители конкурсов, олимпиад (различного уровня)  и другие достижения, награды кафедры (сотрудников кафедр) 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(предприятиями реального сектора экономики)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22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2 года (заказчик, название, краткое описание заказа, сроки реализации, стоимость), с предоставлением договора/соглашения на проведение рабо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внедрения кафедры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фиров А.Л. - член редколлегии журнал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физиологический журнал им. И.М. Сече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SSN 0869-8139 (Печатн.)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анский научный медицинский вес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SSN 1608-6228 (Печатн), ISSN 2541-9544 (Онлайн))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фиров А.Л. - член редакционного совета журналов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лленень экспериментальной биологии и медиц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SSN 0365-9615 (Печатн)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медиц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SSN 2074-5982)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жестовский П.Д. – член редколлегии журнал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urophysi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SN печатн. 0090-2977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hysiolog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thophysi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155-014X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ие мемб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SN печатн.: 0233-4755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оссийский физиологический журнал им. И.М. Сече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SSN 0869-8139 (Печатн.)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IMS Molecular 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SN 2372-0301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нский медицинский жур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SN печатн: 0368-4814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rnational Journal of Molecular Scie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SN 1422-0067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жест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Associate Edi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rontiers in Molecular Neuroscienc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ISSN: 1662-5099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.015.1 при ФГАОУ ВО «Казанский (Приволжский) федеральный университет» 1.5.5. – Физиология человека и животных (медицинские и биологические науки), 1.5.22. - Клеточная биология (медицинские и биологические науки). Казань. Мухамедьяров М.А. – член совет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.015.2 при ФГАОУ ВО «Казанский (Приволжский) федеральный университет» 1.5.4. – Биохимия (биологические науки), 1.5.7. - Генетика (медицинские и биологические науки), 1.5.11. – Микробиология (биологические науки). Казань. Мухамедьяров М.А. – член совет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онный совет 220.034.02.Казанская государственная академия ветеринарной медицины имени Н.Э. Баумана, г. Казань. Специальности 06.02.03 – ветеринарная фармакология с токсикологией (ветеринарные науки); 03.03.01-физиология (биологические науки); 06.02.07 – разведение, селекция и генетика сельскохозяйственных животных (биологические науки). Нигматуллина Р.Р. – член совет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онный совет Д 24.1.225.02 на базе ФГБУН «Федеральный исследовательский центр «Казанский научный центр Российской академии наук» Специальности: 1.5.2 - биофизика (биологические науки) и 1.5.21 - физиология и биохимия растений (биологические науки). Петров А.М. – член совета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награды, достижения сотрудников кафедры по научному направле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авторефераты, программы и сборники конференций, монографии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принести в научный отдел!)/копии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татей ВАК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Scopu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Wo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 договоров на гранты, договора по научной работе с другими организациями, заявки на грант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– принести в научный отдел) до 26 сентбяря 2022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: электронную форму отчета просим готовить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  <w:tab/>
        <w:tab/>
        <w:tab/>
        <w:tab/>
        <w:tab/>
        <w:tab/>
        <w:tab/>
        <w:tab/>
        <w:tab/>
        <w:t xml:space="preserve">Д.И. Абдулганиев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hyperlink" Target="https://link.springer.com/article/10.1134/S00062979220600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32:00Z</dcterms:created>
  <dc:creator>user</dc:creator>
  <dc:description/>
  <cp:keywords/>
  <dc:language>en-US</dc:language>
  <cp:lastModifiedBy>User</cp:lastModifiedBy>
  <cp:lastPrinted>2020-12-09T11:55:00Z</cp:lastPrinted>
  <dcterms:modified xsi:type="dcterms:W3CDTF">2022-12-26T16:15:00Z</dcterms:modified>
  <cp:revision>15</cp:revision>
  <dc:subject/>
  <dc:title>Уважаемые коллеги</dc:title>
</cp:coreProperties>
</file>