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3057"/>
        <w:gridCol w:w="9648"/>
      </w:tblGrid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по науке сотрудника  из Кафедры нормальной физиологии, за II Квартал 2022 - 2023  учебного года.</w:t>
            </w:r>
          </w:p>
        </w:tc>
      </w:tr>
      <w:tr>
        <w:trPr/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изданных трудов сотрудниками кафедры,  за II Квартал  2022 - 2023 года (все публикации дублируются в научную библиотеку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изданных трудов сотрудниками кафедры,  за II Квартал  2022 - 2023 года (все публикации дублируются в научную библиотеку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изданных трудов сотрудниками кафедры,  за II Квартал  2022 - 2023 года (все публикации дублируются в научную библиотеку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-/-/-/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изданных трудов сотрудниками кафедры,  за II Квартал  2022 - 2023 года (все публикации дублируются в научную библиотеку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Scopus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1.5.5. Физиология человека и животных /- Scopus /- Анналы клинической и экспериментальной неврологии¶ / Современные технологии изучения клеточно-молекулярных механизмов болезни Альцгеймера¶ /-  /- М.А. Мухамедьяров, Л.А. Ахмадиева, К.К. Нагиев, А.Л. Зефиров¶ /- 4 /- 01.01.0001 0:00:00 /- 2023. Т. 17, No 2¶ /- 75-83¶ /- 2023 AKEN Современные технологии изучения /- https://doi.org/10.54101/ACEN.2023.2.10¶ /- https://annaly-nevrologii.com/journal/pathID/issue/view/78¶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изданных трудов сотрудниками кафедры,  за II Квартал  2022 - 2023 года (все публикации дублируются в научную библиотеку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Web of Science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1.5.5. Физи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- Web of Science /- International Journal of Molecular Science¶ / Early Alterations in Structural and Functional Properties in the Neuromuscular Junctions of Mutant FUS Mice¶ /-  /- M.A. Mukhamedyarov, A.N. Khabibrakhmanov, V.F. Khuzakhmetova, A.R. Giniatullin, G.F. Zakirjanova, N.V. Zhilyakov, K.A. Mukhutdinova, D.V. Samigullin, P.N. Grigoryev, A.V. Zakharov, A.L. Zefirov, A.M. Petrov.¶ /- 12 /- 01.01.0001 0:00:00 /- 2023, 24(10), 9022¶ /-  /- Early Alterations in Structural and Functional Properties in the /- https://doi.org/10.3390/ijms24109022¶ /- http://www.mdpi.com/1422-0067/24/10/9022¶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изданных трудов сотрудниками кафедры,  за II Квартал  2022 - 2023 года (все публикации дублируются в научную библиотеку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ные рецензируем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изданных трудов сотрудниками кафедры,  за II Квартал  2022 - 2023 года (все публикации дублируются в научную библиотеку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 конференций, с указанием статуса конференции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Нагиев Керим Казбекович /- X международный молодежный научный медицинский форум «Белые цветы», посвященный 150-летию С.С. Зимницкого/-Хаммадеева Л.Р., Нагиев К.К., Кушарева В.А., научный руководитель – д.м.н., проф. Мухамедьяров М.А., сборник тезисов 97-й Международной студенческой научно-практической конференции, 29-й Международной научно-практической конференции молодых ученых, 26-й Международной медико-исторической конференции студентов, с. 831-832.¶/-международная/-Хаммадеева Сборник-тезисов. X Форум БЦ. 2023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Нагиев Керим Казбекович /- X международный молодежный научный медицинский форум «Белые цветы», посвященный 150-летию С.С. Зимницкого/-Кушарева В.А., Хаммадеева Л.Р., Нагиев К.К., научный руководитель – д.м.н., проф. Мухамедьяров М.А., сборник тезисов 97-й Международной студенческой научно-практической конференции, 29-й Международной научно-практической конференции молодых ученых, 26-й Международной медико-исторической конференции студентов, с. 833¶/-международная/-Кушарева Сборник-тезисов. X Форум БЦ. 2023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Нагиев Керим Казбекович /- X международный молодежный научный медицинский форум «Белые цветы», посвященный 150-летию С.С. Зимницкого/-Ахмадиева Л.А., Савзиханова Р.Р., Нагиев К.К., научный руководитель – д.м.н., проф. Мухамедьяров М.А., сборник тезисов 97-й Международной студенческой научно-практической конференции, 29-й Международной научно-практической конференции молодых ученых, 26-й Международной медико-исторической конференции студентов, с. 825-826¶/-международная/-Ахмадиева Сборник-тезисов. X Форум БЦ. 2023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Нагиев Керим Казбекович /- X международный молодежный научный медицинский форум «Белые цветы», посвященный 150-летию С.С. Зимницкого/-Нагиев К.К., Ахмадиева Л.А., Савзиханова Р.Р., научный руководитель – д.м.н., проф. Мухамедьяров М.А., сборник тезисов 97-й Международной студенческой научно-практической конференции, 29-й Международной научно-практической конференции молодых ученых, 26-й Международной медико-исторической конференции студентов, с. 1185-1186¶/-международная/-Нагиев Сборник-тезисов. X Форум БЦ. 2023 г.</w:t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ференции (с указанием статуса, названия, города, в качестве  кого принимали участие, количество участников) за II Квартал  2022 - 2023 года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Нагиев Керим Казбекович /- Международная/-X международный молодежный научный медицинский форум «Белые цветы», посвященный 150-летию С.С. Зимницкого/-Казань/-устный доклад¶/- Количество/-ДатаУчастия13.04.2023 0:00:00/-Нагиев Программа Форума Белые цветы, 2023</w:t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ные конференции (силами кафедры) с предоставлением программы и отчета (см образец) конференции и сборника тезисов, за   II Квартал  2022 - 2023 года (программы конференций и сборники предоставлять оригиналы). С ФОТО- и ВИДЕОТЧЕТОМ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сок защитившихся за  II Квартал  2022 - 2023 года, с предоставлением автореферата (оригинал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ские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сок защитившихся за  II Квартал  2022 - 2023 года, с предоставлением автореферата (оригинал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ские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ы с указанием № гранта, инвестора, названия гранта, руководителя, исполнителя(ей), сумма гранта, № РК за   II Квартал  2022 - 2023 года (с указанием ссылки на указ, постановление и тд)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Разработка подхода к лечению бокового амиотрофического склероза, основанного на применении генно-инженерных микровезикул/-23-15-00438/-/-Российский научный фонд/-Мухамедьяров М.А.¶/-/-15.05.2023 0:00:00/-Российский научный фонд¶/-23-15-00438 от 15.05.2023г./-https://www.rscf.ru/upload/iblock/707/6iqdimxfzuaa35fmy2kkkv45hj6c7wdk.pdf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Разработка подхода к лечению бокового амиотрофического склероза, основанного на применении индуцированных микровезикул/-Договор № 1/22-3от 13.07.2022 г./-/-ФГБОУ ВО Казанский ГМУ Минздрава России/-Мухамедьяров М.А¶/-13.07.2022 0:00:00/-ФГБОУ ВО Казанский ГМУ Минздрава России¶/-Договор грант 122-3 июль/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Нигматуллина Разина Рамазановна /- Серотонин, мембранный переносчик серотонина, триптофангидроксилаза и TRPC 3 и 6 каналы в патогенезе сосудистых поражений у детей¶/-23-15-00417¶/-/-Российский научный фонд¶/-Нигматуллина Р.Р.¶/- ¶/-15.05.2023 0:00:00/-Российский научный фонд¶/-23-15-00417/-https://www.rscf.ru/upload/iblock/707/6iqdimxfzuaa35fmy2kkkv45hj6c7wdk.pdf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Одношивкина Юлия Геннадьевна /- Роль иммунного оксистерина в регуляции функционирования предсердий¶/-22-25-00396/-122121400016-8¶/-Российский научный фонд¶/-Одношивкина Ю.Г. ¶/- ¶/-20.12.2021 0:00:00/-Российский научный фонд¶/-22-25-00396/-https://rscf.ru/upload/iblock/5aa/6e9gdqmz5k2tzf11rkomzfi0s0or0oeb.pdf¶</w:t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на гранты с указанием № заявки, инвестора, названия гранта, руководителя, исполнителя(ей), сумма подаваемой заявки за   II Квартал  2022 - 2023 года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кластерное взаимодействие (участие в конференциях, проведение совместных научно-практических мероприятий, научная работа, гранты, и т.д.) в кластер входят ИжГМА, ПИМУ, КирГМА, ПермГМУ. Ульяновский ГУ, КГМА за   II Квартал  2022 - 2023 года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/-/-/-/-Мухамедьяров М.А. - Руководитель Ассоциации Приволжских Отделений Российского Физиологического Общества им. И.П. Павлова./-РФО/-</w:t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награды (заслуженный деятель, какие-либо медали и тд), достижения, победители конкурсов, олимпиад (различного уровня)  и другие достижения, награды кафедры (сотрудников кафедр)  за   II Квартал  2022 - 2023 года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е договора/соглашения о научном сотрудничестве с регионами, организациями/реальным сектором экономики и другими учреждениями как на территории Российской Федерации, так и за пределами Российской Федерации за   II Квартал  2022 - 2023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/-Федеральное государственное бюджетное научное учреждение "Научный центр неврологии" (ФГБНУ НЦН)/-"1. Цель Соглашения¶1.1. Соглашение призвано установить общие принципы сотрудничества между ФГБОУ ВО Казанский ГМУ Минздрава России и ФГБНУ НЦН для проведения совместных мероприятий, программ и проектов с целью: Развития академических, научных и культурных связей между двумя организациями для продвижения общих целей в области медицинского образования, науки и здравоохранения; установления конкретных форм сотрудничества в образовательных, научных, клинических и любых других представляющих интерес сферах.¶ "¶/-26.04.2028 0:00:00/-РОССИЯ/-/-01.01.2023 0:00:00/-Соглашение с ФГБНУ НЦН</w:t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работы, которые ведутся по заказам различных организаций (по РТ, по РФ и за рубежом)  за  II Квартал  2022 - 2023 года (заказчик, название, краткое описание заказа, сроки реализации, стоимость), с предоставлением договора/соглашения на проведение работ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Нигматуллина Разина Рамазановна /- Некоммерческое акционерное общество "Медицинский университет Караганды"¶/-КАЗАХСТАН/-Выполнение научно -исследовательской работы "Разработка и обоснование монокроталиновой модели легочной гипертензии на неполовозрелых крысах"¶/- ¶/-1 июля 2022 года - 30 сентября 2024 года/-Договор №158</w:t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редколлегия/- Дата начала участия01.04.2022 0:00:00/- Дата окончания участия01.01.0001 0:00:00/-Наука и спорт: современные тенденции¶/-ВАК/-Справ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редколлегия/- Дата начала участия01.01.0001 0:00:00/- Дата окончания участия01.01.0001 0:00:00/-Грани наука/-/-Грани нау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Зефиров Андрей Львович /- редколлегия/- Дата начала участия01.01.0001 0:00:00/- Дата окончания участия01.01.0001 0:00:00/-Российский физиологический журнал им. И.М. Сеченова¶/-ВАК/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Зефиров Андрей Львович /- редколлегия/- Дата начала участия01.01.0001 0:00:00/- Дата окончания участия01.01.0001 0:00:00/-Кубанский научный медицинский вестник ¶/-ВАК/-Кубанский научный медицинский вест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Зефиров Андрей Львович /- редакционный совет/- Дата начала участия01.01.0001 0:00:00/- Дата окончания участия01.01.0001 0:00:00/-Бюлленень экспериментальной биологии и медицины¶/-WoS/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Брежестовский Петр Дмитриевич /- редколлегия/- Дата начала участия01.01.0001 0:00:00/- Дата окончания участия01.01.0001 0:00:00/-Neurophysiology/-Scopus/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Брежестовский Петр Дмитриевич /- редколлегия/- Дата начала участия01.01.0001 0:00:00/- Дата окончания участия01.01.0001 0:00:00/-International Journal of Physiology and Pathophysiology/-Scopus/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Брежестовский Петр Дмитриевич /- редакционный совет/- Дата начала участия01.01.0001 0:00:00/- Дата окончания участия01.01.0001 0:00:00/-Биологические мембраны/-WoS/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Брежестовский Петр Дмитриевич /- редколлегия/- Дата начала участия01.01.0001 0:00:00/- Дата окончания участия01.01.0001 0:00:00/-Российский физиологический журнал им. И.М. Сеченова/-ВАК/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Брежестовский Петр Дмитриевич /- редколлегия/- Дата начала участия01.01.0001 0:00:00/- Дата окончания участия01.01.0001 0:00:00/-AIMS Molecular Science/-WoS/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Брежестовский Петр Дмитриевич /- редколлегия/- Дата начала участия01.01.0001 0:00:00/- Дата окончания участия01.01.0001 0:00:00/-Казанский медицинский журнал /-Scopus/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Брежестовский Петр Дмитриевич /- редколлегия/- Дата начала участия01.01.0001 0:00:00/- Дата окончания участия01.01.0001 0:00:00/-International Journal of Molecular Sciences/-WoS/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Брежестовский Петр Дмитриевич /- Associate Editor /- Дата начала участия01.01.0001 0:00:00/- Дата окончания участия01.01.0001 0:00:00/-Frontiers in Molecular Neurosciences /-WoS/-</w:t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кафедры, состоящие в руководящих и консультативных органах международных научных обществ и объединений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диссертационного советаЧлен диссертационного советаЧлен диссертационного советаЧлен диссертационного советаЧлен диссертацио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/-КФУ.015.1/-1.5.5. Физиология человека и животных (медицинские и биологические науки) 1.5.22. Клеточная биология (медицинские и биологические науки)¶/-Физиология человека и животных/-/-/-ФГАОУ ВО "Казанский (Приволжский) федеральный университет"/-Казань/-член совета/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Член диссертацио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/-КФУ.015.1/-1.5.5. Физиология человека и животных (медицинские и биологические науки) 1.5.22. Клеточная биология (медицинские и биологические науки)¶/-Физиология человека и животных/-/-/-ФГАОУ ВО "Казанский (Приволжский) федеральный университет"/-Казань/-член совета/-/-КФУ.015.2/-1.5.4. Биохимия (биологические науки), 1.5.7. Генетика (медицинские и биологические науки), 1.5.11. Микробиология (биологические науки)¶/-Биохимия/-Микробиология/-/-ФГАОУ ВО "Казанский (Приволжский) федеральный университет"/-Казань/-член совета/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Член диссертационного советаЧлен диссертацио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/-КФУ.015.1/-1.5.5. Физиология человека и животных (медицинские и биологические науки) 1.5.22. Клеточная биология (медицинские и биологические науки)¶/-Физиология человека и животных/-/-/-ФГАОУ ВО "Казанский (Приволжский) федеральный университет"/-Казань/-член совета/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Член диссертацио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/-КФУ.015.1/-1.5.5. Физиология человека и животных (медицинские и биологические науки) 1.5.22. Клеточная биология (медицинские и биологические науки)¶/-Физиология человека и животных/-/-/-ФГАОУ ВО "Казанский (Приволжский) федеральный университет"/-Казань/-член совета/-/-КФУ.015.2/-1.5.4. Биохимия (биологические науки), 1.5.7. Генетика (медицинские и биологические науки), 1.5.11. Микробиология (биологические науки)¶/-Биохимия/-Микробиология/-/-ФГАОУ ВО "Казанский (Приволжский) федеральный университет"/-Казань/-член совета/-/-21.2.012.02/-3.1.7. Стоматология (медицинские науки), 3.2.3. Общественное здоровье, организация и социология здравоохранения (медицинские науки), 3.3.3. Патологическая физиология (медицинские науки).¶/-Стоматология/-Общественное здоровье и организация здравоохранения, социология и история медицины/-Патологическая физиология/-Казанский государственный медицинский университет/-Казань/-член совета/-Приказ_472_н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Петров Алексей Михайлович /- Член диссертационного советаЧлен диссертационного советаЧлен диссертацио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/-КФУ.015.1/-1.5.5. Физиология человека и животных (медицинские и биологические науки) 1.5.22. Клеточная биология (медицинские и биологические науки)¶/-Физиология человека и животных/-/-/-ФГАОУ ВО "Казанский (Приволжский) федеральный университет"/-Казань/-член совета/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Член диссертацио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/-КФУ.015.1/-1.5.5. Физиология человека и животных (медицинские и биологические науки) 1.5.22. Клеточная биология (медицинские и биологические науки)¶/-Физиология человека и животных/-/-/-ФГАОУ ВО "Казанский (Приволжский) федеральный университет"/-Казань/-член совета/-/-КФУ.015.2/-1.5.4. Биохимия (биологические науки), 1.5.7. Генетика (медицинские и биологические науки), 1.5.11. Микробиология (биологические науки)¶/-Биохимия/-Микробиология/-/-ФГАОУ ВО "Казанский (Приволжский) федеральный университет"/-Казань/-член совета/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Член диссертационного советаЧлен диссертацио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/-КФУ.015.1/-1.5.5. Физиология человека и животных (медицинские и биологические науки) 1.5.22. Клеточная биология (медицинские и биологические науки)¶/-Физиология человека и животных/-/-/-ФГАОУ ВО "Казанский (Приволжский) федеральный университет"/-Казань/-член совета/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Член диссертацио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/-КФУ.015.1/-1.5.5. Физиология человека и животных (медицинские и биологические науки) 1.5.22. Клеточная биология (медицинские и биологические науки)¶/-Физиология человека и животных/-/-/-ФГАОУ ВО "Казанский (Приволжский) федеральный университет"/-Казань/-член совета/-/-КФУ.015.2/-1.5.4. Биохимия (биологические науки), 1.5.7. Генетика (медицинские и биологические науки), 1.5.11. Микробиология (биологические науки)¶/-Биохимия/-Микробиология/-/-ФГАОУ ВО "Казанский (Приволжский) федеральный университет"/-Казань/-член совета/-/-21.2.012.02/-3.1.7. Стоматология (медицинские науки), 3.2.3. Общественное здоровье, организация и социология здравоохранения (медицинские науки), 3.3.3. Патологическая физиология (медицинские науки).¶/-Стоматология/-Общественное здоровье и организация здравоохранения, социология и история медицины/-Патологическая физиология/-Казанский государственный медицинский университет/-Казань/-член совета/-Приказ_472_нк/-Д 24.1.225.02 /-1.5.2 - биофизика (биологические науки) и 1.5.21 - физиология и биохимия растений (биологические науки). ФГБУН «Федеральный исследовательский центр «Казанский научный центр Российской академии наук»¶¶/-/-/-/-/-Казань/-член совета/-Постановление 788_сов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Нигматуллина Разина Рамазановна /- Член диссертационного советаЧлен диссертационного советаЧлен диссертационного советаЧлен диссертацио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/-КФУ.015.1/-1.5.5. Физиология человека и животных (медицинские и биологические науки) 1.5.22. Клеточная биология (медицинские и биологические науки)¶/-Физиология человека и животных/-/-/-ФГАОУ ВО "Казанский (Приволжский) федеральный университет"/-Казань/-член совета/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Член диссертацио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/-КФУ.015.1/-1.5.5. Физиология человека и животных (медицинские и биологические науки) 1.5.22. Клеточная биология (медицинские и биологические науки)¶/-Физиология человека и животных/-/-/-ФГАОУ ВО "Казанский (Приволжский) федеральный университет"/-Казань/-член совета/-/-КФУ.015.2/-1.5.4. Биохимия (биологические науки), 1.5.7. Генетика (медицинские и биологические науки), 1.5.11. Микробиология (биологические науки)¶/-Биохимия/-Микробиология/-/-ФГАОУ ВО "Казанский (Приволжский) федеральный университет"/-Казань/-член совета/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Член диссертационного советаЧлен диссертацио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/-КФУ.015.1/-1.5.5. Физиология человека и животных (медицинские и биологические науки) 1.5.22. Клеточная биология (медицинские и биологические науки)¶/-Физиология человека и животных/-/-/-ФГАОУ ВО "Казанский (Приволжский) федеральный университет"/-Казань/-член совета/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Член диссертацио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/-КФУ.015.1/-1.5.5. Физиология человека и животных (медицинские и биологические науки) 1.5.22. Клеточная биология (медицинские и биологические науки)¶/-Физиология человека и животных/-/-/-ФГАОУ ВО "Казанский (Приволжский) федеральный университет"/-Казань/-член совета/-/-КФУ.015.2/-1.5.4. Биохимия (биологические науки), 1.5.7. Генетика (медицинские и биологические науки), 1.5.11. Микробиология (биологические науки)¶/-Биохимия/-Микробиология/-/-ФГАОУ ВО "Казанский (Приволжский) федеральный университет"/-Казань/-член совета/-/-21.2.012.02/-3.1.7. Стоматология (медицинские науки), 3.2.3. Общественное здоровье, организация и социология здравоохранения (медицинские науки), 3.3.3. Патологическая физиология (медицинские науки).¶/-Стоматология/-Общественное здоровье и организация здравоохранения, социология и история медицины/-Патологическая физиология/-Казанский государственный медицинский университет/-Казань/-член совета/-Приказ_472_н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Петров Алексей Михайлович /- Член диссертационного советаЧлен диссертационного советаЧлен диссертацио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/-КФУ.015.1/-1.5.5. Физиология человека и животных (медицинские и биологические науки) 1.5.22. Клеточная биология (медицинские и биологические науки)¶/-Физиология человека и животных/-/-/-ФГАОУ ВО "Казанский (Приволжский) федеральный университет"/-Казань/-член совета/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Член диссертацио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/-КФУ.015.1/-1.5.5. Физиология человека и животных (медицинские и биологические науки) 1.5.22. Клеточная биология (медицинские и биологические науки)¶/-Физиология человека и животных/-/-/-ФГАОУ ВО "Казанский (Приволжский) федеральный университет"/-Казань/-член совета/-/-КФУ.015.2/-1.5.4. Биохимия (биологические науки), 1.5.7. Генетика (медицинские и биологические науки), 1.5.11. Микробиология (биологические науки)¶/-Биохимия/-Микробиология/-/-ФГАОУ ВО "Казанский (Приволжский) федеральный университет"/-Казань/-член совета/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Член диссертационного советаЧлен диссертацио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/-КФУ.015.1/-1.5.5. Физиология человека и животных (медицинские и биологические науки) 1.5.22. Клеточная биология (медицинские и биологические науки)¶/-Физиология человека и животных/-/-/-ФГАОУ ВО "Казанский (Приволжский) федеральный университет"/-Казань/-член совета/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Член диссертацио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афедра нормальной физиологии /- Мухамедьяров Марат Александрович /- /-КФУ.015.1/-1.5.5. Физиология человека и животных (медицинские и биологические науки) 1.5.22. Клеточная биология (медицинские и биологические науки)¶/-Физиология человека и животных/-/-/-ФГАОУ ВО "Казанский (Приволжский) федеральный университет"/-Казань/-член совета/-/-КФУ.015.2/-1.5.4. Биохимия (биологические науки), 1.5.7. Генетика (медицинские и биологические науки), 1.5.11. Микробиология (биологические науки)¶/-Биохимия/-Микробиология/-/-ФГАОУ ВО "Казанский (Приволжский) федеральный университет"/-Казань/-член совета/-/-21.2.012.02/-3.1.7. Стоматология (медицинские науки), 3.2.3. Общественное здоровье, организация и социология здравоохранения (медицинские науки), 3.3.3. Патологическая физиология (медицинские науки).¶/-Стоматология/-Общественное здоровье и организация здравоохранения, социология и история медицины/-Патологическая физиология/-Казанский государственный медицинский университет/-Казань/-член совета/-Приказ_472_нк/-Д 24.1.225.02 /-1.5.2 - биофизика (биологические науки) и 1.5.21 - физиология и биохимия растений (биологические науки). ФГБУН «Федеральный исследовательский центр «Казанский научный центр Российской академии наук»¶¶/-/-/-/-/-Казань/-член совета/-Постановление 788_совет/-35.2.016.01 ¶/-06.02.01 — Диагностика болезней и терапия животных, патология, онкология и морфология животных; 06.02.02 — Ветеринарная микробиология, вирусология, эпизоотология, микология с микотоксикологией и иммунология; 06.02.05 — Ветеринарная санитария, экология, зоогигиена и ветеринарно-санитарная экспертиза.¶ Федеральное государственное бюджетное образовательное учреждение высшего образования «Казанская государственная академия ветеринарной медицины имени Н.Э. Баумана»/-/-/-/-ФГОУ "КГАВМ им.Н.Э.Баумана"/-Казань¶/-член совета¶/-Приказ 201 нк</w:t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ы внедрения кафедры за  II Квартал  2022 - 2023 год с предоставлением копий в научный отдел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</w:rPr>
              <w:t>Заявки, поданные на участие в конкурсах инновационного направления, с указанием темы, руководителя и исполнителя проекта, (ФИО обучающихся, группа), статуса заявки, суммы гранта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вместных РИД (патентов) с другими организациями и учреждениями, из числа неучтенных РИД КГМУ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05:00Z</dcterms:created>
  <dc:creator/>
  <dc:description/>
  <dc:language>en-US</dc:language>
  <cp:lastModifiedBy/>
  <dcterms:modified xsi:type="dcterms:W3CDTF">2023-07-03T07:07:00Z</dcterms:modified>
  <cp:revision>4</cp:revision>
  <dc:subject/>
  <dc:title/>
</cp:coreProperties>
</file>