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Impact" w:ascii="Impact" w:hAnsi="Impact"/>
          <w:b w:val="false"/>
          <w:w w:val="66"/>
          <w:sz w:val="26"/>
          <w:szCs w:val="26"/>
        </w:rPr>
        <w:t>Календарно-тематический план лекций по Физиологии для 2 курса факультета медицинской биохимии</w:t>
      </w:r>
    </w:p>
    <w:p>
      <w:pPr>
        <w:pStyle w:val="21"/>
        <w:rPr>
          <w:rFonts w:ascii="Impact" w:hAnsi="Impact" w:cs="Impact"/>
          <w:b w:val="false"/>
          <w:b w:val="false"/>
          <w:w w:val="80"/>
          <w:sz w:val="4"/>
          <w:szCs w:val="4"/>
        </w:rPr>
      </w:pPr>
      <w:r>
        <w:rPr>
          <w:rFonts w:cs="Impact" w:ascii="Impact" w:hAnsi="Impact"/>
          <w:b w:val="false"/>
          <w:w w:val="80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570"/>
        <w:gridCol w:w="7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СЕННИЙ СЕМЕСТ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льшой и малый круги кровообращения, их функции. Законы гемодинамики в системе кровообращения. Параметры кровообращения (давление крови, линейная и объемная скорости кровотока, время кругооборота крови). Артериальное и венозное давление крови. Их характеристи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териальный пульс. Характер сфигмограммы. Функции микроциркуляторного русла. Классификация капилляров. Участие капилляров в образовании межклеточной жидкост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рвные и гуморальные механизмы регуляции сосудистого тонуса. Сосудодвигательный цент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нкции крови. Составные части, объем крови. Гематокритное число. Физико-химические характеристики крови, буферные системы крови. Состав плазмы крови. Белки плазмы крови. Функции основных белковых фракций. Структурные и физико-химические свойства эритроцитов. Функции эритроцитов. Гемоглобин. Количество, строение, типы и функции гемоглобина. Образование, разрушение и выведение продуктов обмена гемоглоб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низмы специфического и неспецифического клеточного и гуморального иммунитета. Виды лейкоцитов, количество (лейкоцитарная формула). Лейкоцитоз, лейкопения. Функции иммуноглобулинов. Образование, продолжительность жизни и разрушение форменных элементов крови. Эритропоэз, лейкопоэз, тромбоцитопоэз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ятие об агглютинации эритроцитов, ее причины и последствия для организма. Система АВО. Наследование групп крови. Резус-фактор. Механизм резус-конфликтов при переливании крови и беременности. Современные представления о гемотрансфузи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низмы гемостаза. Тромбоциты, их физиологическое значение. Первичный (сосудисто-тромбоцитарный) гемостаз, его характеристика. Вторичный гемостаз, плазменные факторы свертывания крови. Фазы гемокоагуляции. Ретракция кровяного сгустка. Фибринолиз, его фазы. Взаимосвязь коагуляционной и антикоагуляционной систем крови. Антикоагулянт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 функции дыхательного центра. Механизмы вдоха и выдоха. Дыхательные мышцы. Давление в плевральной полости, его изменения при вдохе и выдох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ав вдыхаемого, выдыхаемого и альвеолярного воздуха. Аэрогематический барьер. Диффузионная способность легких. Транспорт газов кровью. График диссоциации оксигемоглобин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обенности пищеварения в ротовой полости, в желудке, в тонкой и толстой кишке. Функции, количество, состав и свойства слюны, желудочного сока, сока поджелудочной желез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нкции печени. Механизмы желчеобразования, депонирования и желчевыделения, их регуляция. Полостное, мембранное и внутриклеточное пищеварение. Общие принципы нейро-гуморальной регуляции функций пищеварительного трак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низмы всасывания продуктов пищеварения в различных отделах пищеварительного тракта. Виды транспорта. Моторная функция ЖКТ, ее регуляция. Действие липазы поджелудочной железы (Альтернативная физиология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фрон, его строение и функции. Процессы фильтрации, реабсорбции, секреции. Первичная моча, состав. Механизмы концентрирования мочи. Регуляция процессов мочеобразования, мочеиспускания. Расчет клиренса. Физиологические методы исследования функции почек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ение эндокринной системы. Гипоталамо-гипофизарная система. Механизмы действия гормонов на клетки-мишени. Эффекты действия гормонов на функции организм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rFonts w:cs="Impact" w:ascii="Impact" w:hAnsi="Impact"/>
          <w:b w:val="false"/>
          <w:w w:val="66"/>
          <w:sz w:val="26"/>
          <w:szCs w:val="26"/>
        </w:rPr>
        <w:t>Календарно-тематический план практических занятий  по Физиологии для 2 курса факультета медицинской биохимии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9135"/>
        <w:gridCol w:w="1113"/>
      </w:tblGrid>
      <w:tr>
        <w:trPr>
          <w:trHeight w:val="3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тический план практических занятий: Весенний семес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рение артериального давления методом Короткова, Рива-Роччи. Параметры артериального давления. Наблюдение кровообращения в языке лягуш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2 - 15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истрация артериального пульса: пальпаторно, при помощи сфигмографа. Определение критерия здоровья человека по теста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2 - 22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флекторная регуляция сосудов. Ортостатическая проба. Наблюдение проявления дермографизма. Расчет вегетативного индекса Керд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2 - 1.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ое занятие по теме "Физиология сосудов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3 - 08.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счет эритроцитов. Определение содержания гемоглобина методом Сали. Расчет цветового показател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3 - 15.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уляция кроветворения. Подсчет лейкоцитов. Определение СО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3 - 22.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вила переливания крови. Определение группы крови по системе АВО: при помощи стандартных сывороток; при помощи стандартных эритроцитов; при помощи цоликлонов. Определение резус-принадлежности кров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3 - 29.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уляция свертывания крови. Определение времени свертывания крови. Определение времени остановки кровотечения. Виды гемолиз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03 - 5.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ое занятие по разделу "Система кров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4 - 12.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очные объемы и емкости. Спирография. Спирометрия. Расчет легочных объем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 - 19.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уляция дыхания. Дыхательный центр. Пульсоксиметрия. Функциональные пробы с задержкой дыха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4 - 26.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оды исследования пищеварения в полости рта. Электромастикациография. Особенности жевания при пережевывании пищи различной консистен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4 - 3.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креторная деятельность ЖКТ. Роль желчи в пищеварении. Влияние уровня рН на действие пепсина (Альтернативная физиология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5 - 10.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временные методы исследования пищеварительного тракта (биохимические, биофизические, радиоизотопные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5 - 17.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ое занятие по разделу "Строение и функции пищеварительной систем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5 - 24.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т почечного клиренса. Влияние альдостерона и АДГ на скорость образования мочи (Альтернативная физиология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5 - 31.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етный метод выявления лиц с высокой вероятностью заболевания сахарным диабетом. Определение уровня глюкозы в крови. Расчет основного обмена по таблицам. Определение отклонения основного обмена по формуле Рида. Составление пищевого рациона. Измерение температуры кожи человека. Реакция человека на холодовую нагрузку малой интенсивности. Адаптация терморецепторов кожи к действию высокой и низкой температу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 – 7.06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b/>
      <w:sz w:val="28"/>
      <w:szCs w:val="28"/>
    </w:rPr>
  </w:style>
  <w:style w:type="character" w:styleId="1">
    <w:name w:val="Заголовок 1 Знак"/>
    <w:basedOn w:val="Style13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8:00Z</dcterms:created>
  <dc:creator>Office</dc:creator>
  <dc:description/>
  <cp:keywords/>
  <dc:language>en-US</dc:language>
  <cp:lastModifiedBy>Office</cp:lastModifiedBy>
  <dcterms:modified xsi:type="dcterms:W3CDTF">2025-02-03T13:25:00Z</dcterms:modified>
  <cp:revision>18</cp:revision>
  <dc:subject/>
  <dc:title/>
</cp:coreProperties>
</file>