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Impact" w:hAnsi="Impact" w:cs="Impact"/>
          <w:w w:val="80"/>
          <w:sz w:val="26"/>
          <w:szCs w:val="26"/>
        </w:rPr>
      </w:pPr>
      <w:r>
        <w:rPr>
          <w:rFonts w:cs="Impact" w:ascii="Impact" w:hAnsi="Impact"/>
          <w:w w:val="80"/>
          <w:sz w:val="26"/>
          <w:szCs w:val="26"/>
        </w:rPr>
        <w:t xml:space="preserve">Календарно-тематический план лекций по Клинической физиологии с основами функциональной диагностики </w:t>
      </w:r>
    </w:p>
    <w:p>
      <w:pPr>
        <w:pStyle w:val="Style13"/>
        <w:rPr/>
      </w:pPr>
      <w:r>
        <w:rPr>
          <w:rFonts w:cs="Impact" w:ascii="Impact" w:hAnsi="Impact"/>
          <w:w w:val="80"/>
          <w:sz w:val="26"/>
          <w:szCs w:val="26"/>
        </w:rPr>
        <w:t>для 2 курса ле</w:t>
      </w:r>
      <w:r>
        <w:rPr/>
        <w:t>чебного факультета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8596"/>
        <w:gridCol w:w="851"/>
        <w:gridCol w:w="854"/>
      </w:tblGrid>
      <w:tr>
        <w:trPr>
          <w:trHeight w:val="28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10"/>
                <w:w w:val="80"/>
                <w:sz w:val="22"/>
                <w:szCs w:val="22"/>
              </w:rPr>
              <w:t>№</w:t>
            </w:r>
          </w:p>
        </w:tc>
        <w:tc>
          <w:tcPr>
            <w:tcW w:w="8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Cs w:val="20"/>
              </w:rPr>
              <w:t>Темы лекций: ВЕСЕННИЙ СЕМЕСТ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</w:t>
            </w:r>
          </w:p>
        </w:tc>
      </w:tr>
      <w:tr>
        <w:trPr>
          <w:trHeight w:val="28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-10"/>
                <w:w w:val="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10"/>
                <w:w w:val="80"/>
                <w:sz w:val="22"/>
                <w:szCs w:val="22"/>
              </w:rPr>
            </w:r>
          </w:p>
        </w:tc>
        <w:tc>
          <w:tcPr>
            <w:tcW w:w="8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pacing w:val="-10"/>
                <w:w w:val="8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w w:val="8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 по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 поток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зиологические механизмы регуляции кровообра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кроциркуляция и лимфатическая система: обмен жидкости в капиллярах, образование тканевой жидкости и отток лимф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зиологические механизмы устойчивости организма к инфекционным агентам. Иммунная защита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емостаз. Физиологическая  значимость механизмов взаимодействия коагуляционной, антикоагуляционной и фибринолитической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зиологические механизмы регуляции вентиляции легких. Факторы, влияющие на скорость диффузии газов в легких и в тканях. Вентиляционно-перфузионный коэффици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зиологические механизмы регуляции секреторной и моторной функции ЖКТ. Роль автономной нервной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ункции печени. Механизмы желчеобразования, депонирования и желчевыделения, их регуляция. Физиологические механизмы переваривания и всасывания в ЖКТ, регуля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дкие среды организма и система выделения. Регуляция обмена жидкости в организме и его нарушения. Механизмы возникновения отеков. Физиологическая компенсация нарушений кислотно-щелочного равнове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лостное, мембранное и внутриклеточное пищеварение. Механизмы всасывания продуктов пищеварения в различных отделах пищеварительного тракта. Общие принципы нейро-гуморальной регуляции функций пищеварительного тра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rFonts w:cs="Impact" w:ascii="Impact" w:hAnsi="Impact"/>
          <w:w w:val="80"/>
          <w:sz w:val="26"/>
          <w:szCs w:val="26"/>
        </w:rPr>
        <w:t>Календарно-тематический план практических занятий по Клинической физиологии с основами функциональной диагностики для 2 курса лечебного факультета</w:t>
      </w:r>
    </w:p>
    <w:tbl>
      <w:tblPr>
        <w:tblW w:w="107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789"/>
        <w:gridCol w:w="1416"/>
      </w:tblGrid>
      <w:tr>
        <w:trPr>
          <w:trHeight w:val="3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ТИЧЕСКИЙ ПЛАН ПРАКТИЧЕСКИХ ЗАН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ат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4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КГ при нарушениях функций сердечной мышцы и коронарных сосудов. Анализ электрокардиограммы  при различных патологических процессах в сердц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2 - 15.0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4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зрастные особенности кровообращения. Особенности регионарного (коронарного, легочного и др.) кровообращения. Измерение АД при физической нагрузк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02 - 22.0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4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кроциркуляция. Роль эндотелия в регуляции кровообращения. Наблюдение кровообращения  в микроциркуляторном лягуш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.02 - 1.0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туационные задачи по разделу «Физиология сосудов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3 - 08.0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емии различного генеза, способы коррекции.  Влияние анемии на функцию системы кровообращения. Клиническая значимость гематологических показателей (эритроциты, гемоглобин, СОЭ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3 - 15.0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руктура и функции иммунной системы.  Механизмы специфической и неспецифической иммунной защит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03 - 22.0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новные принципы гемотрансфузии, трансфузионные реак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.03 - 29.0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еханизмы гипо- и гиперкоагулемии. Клиническое использование антикоагулянтов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.03 - 5.0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туационные задачи по теме: «Физиология кров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04 - 12.0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менение легочных объемов при легочной патологии. Тренировка дыхания. Измерение легочных объемов при физической нагрузк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4 - 19.0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4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гуляция дыхания. Дыхание при повышенном и пониженном барометрическом давлении.  Пробы с задержкой дыха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04 - 26.0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изиология желудочно-кишечных расстройств. Общие нарушения: рвота, тошнота, метеоризм, запор, диарея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.04 - 3.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еханизмы переваривания и всасывания в ЖКТ. Нарушения процессов переваривания и всасывания в ЖКТ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05 - 10.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изиологические методы исследования функции почек. Расчет почечного клиренса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5 - 17.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4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ханизмы эндокринных дисфункций. Определение уровня глюкозы  в крови с помощью глюкометр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05 - 24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Narrow" w:hAnsi="Arial Narrow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Arial" w:hAnsi="Arial" w:eastAsia="Times New Roman" w:cs="Arial"/>
      <w:b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-567" w:firstLine="141"/>
      <w:jc w:val="center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38:00Z</dcterms:created>
  <dc:creator>Office</dc:creator>
  <dc:description/>
  <cp:keywords/>
  <dc:language>en-US</dc:language>
  <cp:lastModifiedBy>Office</cp:lastModifiedBy>
  <dcterms:modified xsi:type="dcterms:W3CDTF">2025-01-31T15:17:00Z</dcterms:modified>
  <cp:revision>20</cp:revision>
  <dc:subject/>
  <dc:title/>
</cp:coreProperties>
</file>