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/>
      </w:pPr>
      <w:r>
        <w:rPr>
          <w:rFonts w:cs="Impact" w:ascii="Impact" w:hAnsi="Impact"/>
          <w:b w:val="false"/>
          <w:w w:val="80"/>
          <w:sz w:val="26"/>
          <w:szCs w:val="26"/>
        </w:rPr>
        <w:t>Календарно-тематический план лекций по нормальной физиологии для студентов 2 курса лечебного факультета</w:t>
      </w:r>
    </w:p>
    <w:p>
      <w:pPr>
        <w:pStyle w:val="Style14"/>
        <w:rPr>
          <w:rFonts w:ascii="Times New Roman" w:hAnsi="Times New Roman" w:cs="Times New Roman"/>
          <w:b/>
          <w:b/>
          <w:color w:val="000000"/>
          <w:w w:val="80"/>
          <w:sz w:val="2"/>
          <w:szCs w:val="2"/>
        </w:rPr>
      </w:pPr>
      <w:r>
        <w:rPr>
          <w:rFonts w:cs="Times New Roman" w:ascii="Times New Roman" w:hAnsi="Times New Roman"/>
          <w:b/>
          <w:color w:val="000000"/>
          <w:w w:val="80"/>
          <w:sz w:val="2"/>
          <w:szCs w:val="2"/>
        </w:rPr>
      </w:r>
    </w:p>
    <w:tbl>
      <w:tblPr>
        <w:tblW w:w="107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"/>
        <w:gridCol w:w="8596"/>
        <w:gridCol w:w="851"/>
        <w:gridCol w:w="854"/>
      </w:tblGrid>
      <w:tr>
        <w:trPr>
          <w:trHeight w:val="283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pacing w:val="-10"/>
                <w:w w:val="80"/>
                <w:sz w:val="22"/>
                <w:szCs w:val="22"/>
              </w:rPr>
              <w:t>№</w:t>
            </w:r>
          </w:p>
        </w:tc>
        <w:tc>
          <w:tcPr>
            <w:tcW w:w="8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Cs w:val="20"/>
                <w:lang w:val="ru-RU"/>
              </w:rPr>
              <w:t>Темы лекций: ВЕСЕННИЙ СЕМЕСТР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Дата</w:t>
            </w:r>
          </w:p>
        </w:tc>
      </w:tr>
      <w:tr>
        <w:trPr>
          <w:trHeight w:val="28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pacing w:val="-10"/>
                <w:w w:val="80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pacing w:val="-10"/>
                <w:w w:val="80"/>
                <w:sz w:val="22"/>
                <w:szCs w:val="22"/>
                <w:lang w:val="ru-RU"/>
              </w:rPr>
            </w:r>
          </w:p>
        </w:tc>
        <w:tc>
          <w:tcPr>
            <w:tcW w:w="8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pacing w:val="-10"/>
                <w:w w:val="80"/>
                <w:sz w:val="22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pacing w:val="-10"/>
                <w:w w:val="80"/>
                <w:sz w:val="22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1 пото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2 поток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17"/>
              </w:rPr>
            </w:pPr>
            <w:r>
              <w:rPr>
                <w:rFonts w:cs="Arial Narrow" w:ascii="Arial Narrow" w:hAnsi="Arial Narrow"/>
                <w:sz w:val="22"/>
                <w:szCs w:val="17"/>
              </w:rPr>
              <w:t>Факторы, обеспечивающие движение крови по сосудам. Основные законы гидродинамики. Параметры кровообращения (давление крови, линейная и объемная скорости кровотока, время кругооборота крови). Функциональная классификация кровеносных сосудов.  Систолическое, диастолическое, пульсовое и среднее артериальное давление. Венозное давл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2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17"/>
              </w:rPr>
              <w:t>Артериальный пульс. Венный пульс. Микроциркуляция и её роль в механизмах обмена жидкости и различных веществ между кровью и тканями. Виды капилляров. Механизмы транскапиллярного обмена в капиллярах большого и малого кругов кровообращ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2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17"/>
              </w:rPr>
              <w:t>Функциональная система, поддерживающая нормальный уровень артериального давления. Нервная, гуморальная и миогенная регуляция тонуса сосудов. Сосудодвигательный центр (прессорный и депрессорный отделы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2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17"/>
              </w:rPr>
            </w:pPr>
            <w:r>
              <w:rPr>
                <w:rFonts w:cs="Arial Narrow" w:ascii="Arial Narrow" w:hAnsi="Arial Narrow"/>
                <w:sz w:val="22"/>
                <w:szCs w:val="17"/>
              </w:rPr>
              <w:t>Функции крови. Составные части, объем крови. Гематокритное число. Физико-химические характеристики крови, буферные системы крови. Состав плазмы крови.  Белки плазмы крови. Функции основных белковых фракций. Структурные и физико-химические свойства эритроцитов. Функции эритроцитов. Гемоглобин. Количество, строение, типы и функции гемоглобина. Образование, разрушение и выведение продуктов обмена гемоглоби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3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17"/>
              </w:rPr>
            </w:pPr>
            <w:r>
              <w:rPr>
                <w:rFonts w:cs="Arial Narrow" w:ascii="Arial Narrow" w:hAnsi="Arial Narrow"/>
                <w:sz w:val="22"/>
                <w:szCs w:val="17"/>
              </w:rPr>
              <w:t>Механизмы специфического и неспецифического клеточного и гуморального иммунитета. Виды лейкоцитов, количество (лейкоцитарная формула). Лейкоцитоз, лейкопения. Функции иммуноглобулинов. Образование, продолжительность жизни и разрушение форменных элементов крови. Эритропоэз, лейкопоэз, тромбоцитопоэз. Регуляция кроветвор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3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22"/>
                <w:szCs w:val="17"/>
              </w:rPr>
            </w:pPr>
            <w:r>
              <w:rPr>
                <w:rFonts w:cs="Arial Narrow" w:ascii="Arial Narrow" w:hAnsi="Arial Narrow"/>
                <w:sz w:val="22"/>
                <w:szCs w:val="17"/>
              </w:rPr>
              <w:t>Понятие об агглютинации эритроцитов, ее причины и последствия для организма. Система АВО. Наследование групп крови. Резус-фактор. Механизм резус-конфликтов при переливании крови и беременности. Современные представления о гемотрансфузии. Правила переливания кров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3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.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17"/>
              </w:rPr>
            </w:pPr>
            <w:r>
              <w:rPr>
                <w:rFonts w:cs="Arial Narrow" w:ascii="Arial Narrow" w:hAnsi="Arial Narrow"/>
                <w:sz w:val="22"/>
                <w:szCs w:val="17"/>
              </w:rPr>
              <w:t>Механизмы гемостаза. Тромбоциты, их физиологическое значение. Первичный (сосудисто-тромбоцитарный) гемостаз, его характеристика. Вторичный гемостаз, плазменные факторы свертывания крови. Фазы гемокоагуляции. Ретракция кровяного сгустка. Фибринолиз, его фазы. Взаимосвязь коагуляционной и антикоагуляционной систем крови. Антикоагулянты. Регуляция свертывания кров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3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.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17"/>
              </w:rPr>
            </w:pPr>
            <w:r>
              <w:rPr>
                <w:rFonts w:cs="Arial Narrow" w:ascii="Arial Narrow" w:hAnsi="Arial Narrow"/>
                <w:sz w:val="22"/>
                <w:szCs w:val="17"/>
              </w:rPr>
              <w:t>Внешнее дыхание. Биомеханика вдоха и выдоха. Давление в плевральной полости, его изменения при вдохе и выдохе. Легочные объемы и емкости. Состав вдыхаемого, выдыхаемого и альвеолярного воздуха. Аэрогематический барьер. Диффузионная способность легких. Транспорт газов кровью. График диссоциации оксигемоглобина. Регуляция дыхания. Дыхательный цент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03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.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17"/>
              </w:rPr>
            </w:pPr>
            <w:r>
              <w:rPr>
                <w:rFonts w:cs="Arial Narrow" w:ascii="Arial Narrow" w:hAnsi="Arial Narrow"/>
                <w:sz w:val="22"/>
                <w:szCs w:val="17"/>
              </w:rPr>
              <w:t>Особенности пищеварения в ротовой полости, в желудке, в тонкой и толстой кишке. Функции, количество, состав и свойства слюны, желудочного сока, сока поджелудочной железы. Функции печени. Механизмы желчеобразования, депонирования и желчевыделения, их регуляц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rPr>
          <w:rFonts w:ascii="Impact" w:hAnsi="Impact" w:cs="Impact"/>
          <w:b w:val="false"/>
          <w:b w:val="false"/>
          <w:w w:val="80"/>
          <w:sz w:val="26"/>
          <w:szCs w:val="26"/>
        </w:rPr>
      </w:pPr>
      <w:r>
        <w:rPr>
          <w:rFonts w:cs="Impact" w:ascii="Impact" w:hAnsi="Impact"/>
          <w:b w:val="false"/>
          <w:w w:val="80"/>
          <w:sz w:val="26"/>
          <w:szCs w:val="26"/>
        </w:rPr>
        <w:t xml:space="preserve">Календарно-тематический план практических занятий по нормальной физиологии </w:t>
      </w:r>
    </w:p>
    <w:p>
      <w:pPr>
        <w:pStyle w:val="21"/>
        <w:rPr/>
      </w:pPr>
      <w:r>
        <w:rPr>
          <w:rFonts w:cs="Impact" w:ascii="Impact" w:hAnsi="Impact"/>
          <w:b w:val="false"/>
          <w:w w:val="80"/>
          <w:sz w:val="26"/>
          <w:szCs w:val="26"/>
        </w:rPr>
        <w:t>для студентов 2 курса лечебного фа</w:t>
      </w:r>
      <w:r>
        <w:rPr/>
        <w:t>культета</w:t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8877"/>
        <w:gridCol w:w="1233"/>
      </w:tblGrid>
      <w:tr>
        <w:trPr>
          <w:trHeight w:val="4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№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szCs w:val="20"/>
                <w:lang w:val="ru-RU"/>
              </w:rPr>
              <w:t>Тематический план практических занятий: Весенний семест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0"/>
                <w:lang w:val="ru-RU"/>
              </w:rPr>
            </w:pPr>
            <w:r>
              <w:rPr>
                <w:rFonts w:cs="Arial" w:ascii="Arial" w:hAnsi="Arial"/>
                <w:szCs w:val="20"/>
                <w:lang w:val="ru-RU"/>
              </w:rPr>
              <w:t>Даты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 xml:space="preserve">Измерение артериального давления у человека (по Короткову и Рива-Роччи) в покое и физической нагрузке. Наблюдение кровообращения в языке лягушки.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02 - 15.02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rPr>
                <w:rFonts w:ascii="Arial Narrow" w:hAnsi="Arial Narrow" w:cs="Arial Narrow"/>
                <w:w w:val="80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Регистрация артериального пульса у человека: - пальпаторным методом, - методом сфигмографи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.02 - 22.02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 xml:space="preserve">Регуляция гемодинамики. Ортостатическая проба. Оценка критерия здоровья по параметрам сердечно-сосудистой системы.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.02 - 1.03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i/>
                <w:sz w:val="22"/>
                <w:szCs w:val="16"/>
              </w:rPr>
              <w:t>Контрольное занятие:</w:t>
            </w:r>
            <w:r>
              <w:rPr>
                <w:rFonts w:cs="Arial Narrow" w:ascii="Arial Narrow" w:hAnsi="Arial Narrow"/>
                <w:sz w:val="22"/>
                <w:szCs w:val="16"/>
              </w:rPr>
              <w:t xml:space="preserve"> Физиология сосудов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03 - 08.03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Общая техника счета форменных элементов крови. Подсчет эритроцитов при помощи камеры Горяева. Определение содержания гемоглобина методом Сали. Расчет цветового показателя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03 - 15.03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Подсчет лейкоцитов. Определение СОЭ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.03 - 22.03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.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Определение группы крови по системе АВО: - при помощи стандартных сывороток, - при помощи стандартных эритроцитов, - при помощи цоликлонов. Определение резус-принадлежности крови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.03 - 29.03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.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Определение времени свертывания крови. Определение времени остановки кровотечения. Виды гемолиза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.03 - 5.04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.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16"/>
              </w:rPr>
              <w:t>Контрольное занятие:</w:t>
            </w:r>
            <w:r>
              <w:rPr>
                <w:rFonts w:cs="Arial Narrow" w:ascii="Arial Narrow" w:hAnsi="Arial Narrow"/>
                <w:sz w:val="22"/>
                <w:szCs w:val="16"/>
              </w:rPr>
              <w:t xml:space="preserve"> Кров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.04 - 12.04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Спирометрия. Определение минутного объема дыхания при физической нагрузке. Спирография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.04 - 19.04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Определение содержания СО</w:t>
            </w:r>
            <w:r>
              <w:rPr>
                <w:rFonts w:cs="Arial Narrow" w:ascii="Arial Narrow" w:hAnsi="Arial Narrow"/>
                <w:sz w:val="22"/>
                <w:szCs w:val="16"/>
                <w:vertAlign w:val="subscript"/>
              </w:rPr>
              <w:t>2</w:t>
            </w:r>
            <w:r>
              <w:rPr>
                <w:rFonts w:cs="Arial Narrow" w:ascii="Arial Narrow" w:hAnsi="Arial Narrow"/>
                <w:sz w:val="22"/>
                <w:szCs w:val="16"/>
              </w:rPr>
              <w:t xml:space="preserve"> в выдыхаемом воздухе. Пульсоксиметрия. Функциональные пробы с задержкой дыхания.</w:t>
            </w:r>
            <w:r>
              <w:rPr/>
              <w:t xml:space="preserve">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.04 - 26.04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.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Методы исследования пищеварения в полости рта. Электромастикациография. Особенности жевания при пережевывании пищи различной консистенции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.04 - 3.0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.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Секреторная деятельность ЖКТ. Роль желчи в пищеварении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05 - 10.0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.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rPr>
                <w:rFonts w:ascii="Arial Narrow" w:hAnsi="Arial Narrow" w:cs="Arial Narrow"/>
                <w:w w:val="80"/>
                <w:sz w:val="22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16"/>
              </w:rPr>
              <w:t xml:space="preserve">Контрольное занятие: </w:t>
            </w:r>
            <w:r>
              <w:rPr>
                <w:rFonts w:cs="Arial Narrow" w:ascii="Arial Narrow" w:hAnsi="Arial Narrow"/>
                <w:sz w:val="22"/>
                <w:szCs w:val="16"/>
              </w:rPr>
              <w:t>Система пищеваре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.05 - 17.0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.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16"/>
              </w:rPr>
              <w:t>Морфофункциональная характеристика нефрона, особенности кровоснабжения. Механизмы клубочковой фильтрации, реабсорбции и секреции, регуляция. Понятие пороговых и непороговых веществ. Поворотно-противоточный механизм концентрации мочи. Механизмы регуляции процесса мочеобразования и мочевыделения. Гомеостатические функции почек. Расчет клиренса.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.05 - 24.0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.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Физиологическое значение гормональной регуляции. Анкетный метод выявления лиц с высокой вероятностью заболевания сахарным диабетом. Определение уровня глюкозы в крови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.05 - 31.0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.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Определение основного обмена по таблицам. Определение отклонения от основного обмена по формуле Рида. Оценка обмена веществ и энергии человека по индексу массы тела. Составление пищевого рациона по таблицам. Измерение температуры кожи человека. Реакция человека на холодовую нагрузку малой интенсивности. Адаптация терморецепторов кожи к действию высокой и низкой температуры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06 – 7.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 Narrow" w:hAnsi="Arial Narrow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Arial" w:hAnsi="Arial" w:eastAsia="Times New Roman" w:cs="Arial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ind w:left="-567" w:firstLine="141"/>
      <w:jc w:val="center"/>
    </w:pPr>
    <w:rPr>
      <w:rFonts w:ascii="Arial" w:hAnsi="Arial" w:cs="Arial"/>
      <w:sz w:val="24"/>
      <w:szCs w:val="24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b/>
      <w:sz w:val="28"/>
      <w:szCs w:val="28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9:52:00Z</dcterms:created>
  <dc:creator>Office</dc:creator>
  <dc:description/>
  <cp:keywords/>
  <dc:language>en-US</dc:language>
  <cp:lastModifiedBy>Office</cp:lastModifiedBy>
  <dcterms:modified xsi:type="dcterms:W3CDTF">2025-01-30T14:02:00Z</dcterms:modified>
  <cp:revision>57</cp:revision>
  <dc:subject/>
  <dc:title>Календарно-тематический план лекций по нормальной физиологии для студентов 2 курса лечебного факультета</dc:title>
</cp:coreProperties>
</file>