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лекций по Нормальной физиологии для студентов 2 курса факультета ВСО</w:t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6"/>
          <w:szCs w:val="26"/>
        </w:rPr>
      </w:pPr>
      <w:r>
        <w:rPr>
          <w:rFonts w:cs="Impact" w:ascii="Impact" w:hAnsi="Impact"/>
          <w:b w:val="false"/>
          <w:w w:val="80"/>
          <w:sz w:val="6"/>
          <w:szCs w:val="26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08"/>
        <w:gridCol w:w="9639"/>
        <w:gridCol w:w="7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Темы лекций: ВЕСЕННИЙ СЕМЕСТ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Морфо-функциональные особенности организации сердца. Физиологические свойства сердечной мышцы. Методы исследования сердца. Механизмы регуляции сердц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Большой и малый круги кровообращения, их функции. Законы гемодинамики в системе кровообращения. Артериальное и венозное давление крови. Артериальный пульс. Микроциркуляторное русло, его строение. Регуляция сосудистого тонуса. Поддержание постоянства уровня давления крови в сосуда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Роль системы крови в поддержании гомеостаза. Группы крови, резус-фактор. Защитная функция крови. Иммунитет. Свертывание кров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Система дых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Система пищевар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практических занятий по нормальной физиологии для студентов 2 курса по Нормальной физиологии для студентов 2 курса факультета ВСО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072"/>
        <w:gridCol w:w="1138"/>
      </w:tblGrid>
      <w:tr>
        <w:trPr>
          <w:trHeight w:val="4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</w:rPr>
              <w:t>Тематический план практических занятий: ВЕСЕННИЙ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Измерение артериального давления методом Короткова, Рива-Роччи. Причины изменения  артериального давления у человека при физической нагрузке. Параметры артериального давл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Наблюдение кровообращения в языке лягушки. Регистрация пульса в покое и нагрузке: 1) пальпаторно, 2) при помощи сфигмографа. Определение критерия здоровья человека по тестам. Наблюдение влияния парасимпатического нерва на сердце лягушки. Регистрация сердечных рефлексов челове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2"/>
              </w:rPr>
              <w:t>Контрольное занятие: «Физиология СС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Подсчет эритроцитов. Определение содержания гемоглобина методом Сали. Расчет цветового показателя. Определение группы крови, Резус-факт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Подсчет лейкоцитов. Определение СОЭ. Методы определения времени свертывания крови. Виды гемолиза эритроци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Контрольное занятие «Физиология кров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2"/>
              </w:rPr>
              <w:t>Спирография. Спирометрия. Расчет легочных объемов. Определение содержания СО</w:t>
            </w:r>
            <w:r>
              <w:rPr>
                <w:rFonts w:cs="Arial Narrow" w:ascii="Arial Narrow" w:hAnsi="Arial Narrow"/>
                <w:sz w:val="22"/>
                <w:szCs w:val="12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  <w:sz w:val="22"/>
                <w:szCs w:val="12"/>
              </w:rPr>
              <w:t>в выдыхаемом воздухе. Оксигемометрия. Пульсоксиметр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Секреторная функция разных отделов ЖКТ. Механизмы секреции слюны, желудочного, поджелудочного, кишечного сока, желчи в ЖКТ. Нервная, гуморальная регуляция секреторной функции. Методы исследования жевательной деятельности  полости рта. Мастикациограф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Нефрон-функциональная единица почки, его строение и функции. Процессы фильтрации, реабсорбции, секреции. Первичная моча, состав. Механизмы концентрирования мочи. Конечная моча, состав. Регуляция процессов мочеобразования, мочеиспускания. Решение ситуационных задач по теме: Выдел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Строение эндокринной системы. Гипоталамо-гипофизарная система. Механизмы действия гормонов на клетки-мишени. Влияние гормонов на функции организма. Проведение теста на выявление эндокринного статуса. Действие адреналина на зрачок лягуш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basedOn w:val="Style13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16:00Z</dcterms:created>
  <dc:creator>Office</dc:creator>
  <dc:description/>
  <cp:keywords/>
  <dc:language>en-US</dc:language>
  <cp:lastModifiedBy>Office</cp:lastModifiedBy>
  <dcterms:modified xsi:type="dcterms:W3CDTF">2025-02-03T14:08:00Z</dcterms:modified>
  <cp:revision>23</cp:revision>
  <dc:subject/>
  <dc:title/>
</cp:coreProperties>
</file>