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лекций по Нормальной физиологии для студентов 2 курса медико-профилактического факультета</w:t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6"/>
          <w:szCs w:val="26"/>
        </w:rPr>
      </w:pPr>
      <w:r>
        <w:rPr>
          <w:rFonts w:cs="Impact" w:ascii="Impact" w:hAnsi="Impact"/>
          <w:b w:val="false"/>
          <w:w w:val="80"/>
          <w:sz w:val="6"/>
          <w:szCs w:val="26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08"/>
        <w:gridCol w:w="9639"/>
        <w:gridCol w:w="7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Темы лекций: ВЕСЕННИЙ СЕМЕС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Морфофункциональные особенности организации сердца. Автоматия сердц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Сердечный цикл. Клапанный аппарат сердц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Нервные и гуморальные механизмы внутри- и внесердечной регуляции сердц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Физиология сосудов. Артериальное давление. Артериальный пульс. Венный пуль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2"/>
              </w:rPr>
              <w:t>Микроциркуляторное русло. Функциональная система, поддерживающая артериальное давл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2"/>
              </w:rPr>
              <w:t>Строение и функции органов дыхания. Значение дыхания для организма. Основные этапы процесса дыхания. Газообмен в легких и в тканя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Роль системы крови в поддержании гомеостаза. Эритроциты. Гемоглобин. Группы крови. Система АВ0. Резус-факто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Защитная функция крови. Лейкоциты. Механизмы гемостаз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Пищеварение в ротовой полости, в желудк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Механизмы пищеварения и всасывания в кишечнике. Моторика ЖК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Механизмы мочеобразования и мочевыдел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  <w:t>Физиологическое значение гормональной регуля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22"/>
          <w:szCs w:val="26"/>
        </w:rPr>
      </w:pPr>
      <w:r>
        <w:rPr>
          <w:rFonts w:cs="Impact" w:ascii="Impact" w:hAnsi="Impact"/>
          <w:b w:val="false"/>
          <w:w w:val="80"/>
          <w:sz w:val="22"/>
          <w:szCs w:val="26"/>
        </w:rPr>
        <w:t xml:space="preserve">Календарно-тематический план практических занятий по нормальной физиологии для студентов 2 курса </w:t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2"/>
          <w:szCs w:val="26"/>
        </w:rPr>
        <w:t>медико-профилактического фа</w:t>
      </w:r>
      <w:r>
        <w:rPr/>
        <w:t>культета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072"/>
        <w:gridCol w:w="1138"/>
      </w:tblGrid>
      <w:tr>
        <w:trPr>
          <w:trHeight w:val="4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Физиология сосудов. Артериальное давл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Артериальный пульс. Венный пульс. Микроциркуляторное русл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Функциональная система, поддерживающая артериальное давл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9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18"/>
              </w:rPr>
              <w:t>Контрольное занятие</w:t>
            </w:r>
            <w:r>
              <w:rPr>
                <w:rFonts w:cs="Arial Narrow" w:ascii="Arial Narrow" w:hAnsi="Arial Narrow"/>
                <w:bCs/>
                <w:szCs w:val="18"/>
              </w:rPr>
              <w:t>: Физиология сердца и сосуд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Cs w:val="18"/>
              </w:rPr>
              <w:t>Строение и функции органов дыхания. Значение дыхания для организма. Основные этапы процесса дых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4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Газообмен в легких и в ткан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6"/>
                <w:w w:val="90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Роль системы крови в поддержании гомеостаза. Эритроциты. Гемоглоб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90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щитная функция крови. Лейкоци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80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Группы крови. Система АВ0. Резус-факт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4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Механизмы гемостаз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9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18"/>
              </w:rPr>
              <w:t>Контрольное занятие</w:t>
            </w:r>
            <w:r>
              <w:rPr>
                <w:rFonts w:cs="Arial Narrow" w:ascii="Arial Narrow" w:hAnsi="Arial Narrow"/>
                <w:bCs/>
                <w:szCs w:val="18"/>
              </w:rPr>
              <w:t>: Физиология кро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90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ищеварение в ротовой полости, в желудк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90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Механизмы пищеварения и всасывания в кишечнике. Моторика ЖК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6"/>
                <w:w w:val="9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18"/>
              </w:rPr>
              <w:t>Контрольное занятие</w:t>
            </w:r>
            <w:r>
              <w:rPr>
                <w:rFonts w:cs="Arial Narrow" w:ascii="Arial Narrow" w:hAnsi="Arial Narrow"/>
                <w:bCs/>
                <w:szCs w:val="18"/>
              </w:rPr>
              <w:t>:</w:t>
            </w:r>
            <w:r>
              <w:rPr>
                <w:rFonts w:cs="Arial Narrow" w:ascii="Arial Narrow" w:hAnsi="Arial Narrow"/>
                <w:szCs w:val="18"/>
              </w:rPr>
              <w:t xml:space="preserve"> Система пищева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94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Механизмы мочеобразования и мочевыдел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10"/>
                <w:w w:val="90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Физиологическое значение гормональной регуля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5 - 31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6"/>
                <w:w w:val="80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бмен веществ – как основное условие обеспечения жизнедеятельности и сохранения гомеостаз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 – 7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3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Office</dc:creator>
  <dc:description/>
  <cp:keywords/>
  <dc:language>en-US</dc:language>
  <cp:lastModifiedBy>Office</cp:lastModifiedBy>
  <dcterms:modified xsi:type="dcterms:W3CDTF">2025-02-03T14:06:00Z</dcterms:modified>
  <cp:revision>21</cp:revision>
  <dc:subject/>
  <dc:title/>
</cp:coreProperties>
</file>