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лекций по Нормальной физиологии для студентов 2 курса педиатрического факультета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w w:val="8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w w:val="80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04"/>
        <w:gridCol w:w="567"/>
        <w:gridCol w:w="566"/>
      </w:tblGrid>
      <w:tr>
        <w:trPr>
          <w:trHeight w:val="1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Темы лекций: ВЕСЕННИЙ СЕМЕСТ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1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w w:val="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 пот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 пото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Механизмы движения крови по сосудам. Основные законы гидродинамики. Параметры периферического кровообращения (давление крови, линейная и объемная скорости кровотока, время кругооборота крови). Функциональная классификация кровеносных сосудов. Систолическое, диастолическое, пульсовое и среднее артериальное давление. Венозное давление. Факторы, обеспечивающие движение крови по сосуд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Артериальный пульс. Венный пульс. Микроциркуляция и её роль в механизмах обмена жидкости и различных веществ между кровью и тканями. Виды капилляров. Механизмы транскапиллярного обмена в капиллярах большого и малого кругов кровооб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Нервная, гуморальная и миогенная регуляция тонуса сосудов. Сосудодвигательный центр (прессорный и депрессорный отдел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Функции крови. Составные части, объем крови. Гематокритное число. Физико-химические характеристики крови, буферные системы крови. Состав плазмы крови. Белки плазмы крови. Функции основных белковых фракций. Структурные и физико-химические свойства эритроцитов. Функции эритроцитов. Гемоглобин. Количество, строение, типы и функции гемоглобина. Образование, разрушение и выведение продуктов обмена гемоглоб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Механизмы специфического и неспецифического клеточного и гуморального иммунитета. Виды лейкоцитов, количество (лейкоцитарная формула). Лейкоцитоз, лейкопения. Функции иммуноглобулинов. Образование, продолжительность жизни и разрушение форменных элементов крови, Эритропоэз, лейкопоэз, тромбоцитопоэз. Внешний и внутренний факторы кроветворения. Регуляция крове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Понятие об агглютинации эритроцитов, ее причины и последствия для организма. Система АВО. Наследование групп крови. Резус-фактор. Механизм резус-конфликтов при переливании крови и беременности. Современные представления о гемотрансфузии. Правила переливания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Внешнее дыхание. Биомеханика вдоха и выдоха. Давление в плевральной полости, его изменения при вдохе и выдохе. Легочные объемы и ем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Состав вдыхаемого, выдыхаемого и альвеолярного воздуха. Аэрогематический барьер. Диффузионная способность легких. Транспорт газов кровью. График диссоциации оксигемоглобина. Регуляция дыхания. Дыхательный цен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Жевание, его природа, саморегуляция. Слюнообразование и слюноотделение. Глотание, его фазы и механизмы. Нервные и гуморальные механизмы регуляции этих процессов. Функции желудка. Количество, состав и свойства желудочного сока. Фазы желудочной секреции, их нервно-гуморальные механ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2"/>
          <w:szCs w:val="26"/>
        </w:rPr>
        <w:t>Календарно-тематический план практических занятий по нормальной физиологии для студентов 2 курса педиатрического фа</w:t>
      </w:r>
      <w:r>
        <w:rPr/>
        <w:t>культета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  <w:gridCol w:w="1133"/>
      </w:tblGrid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w w:val="80"/>
                <w:sz w:val="26"/>
                <w:szCs w:val="26"/>
              </w:rPr>
            </w:pPr>
            <w:r>
              <w:rPr>
                <w:rFonts w:cs="Arial" w:ascii="Impact" w:hAnsi="Impact"/>
                <w:w w:val="80"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атический план практических занятий: Весенний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Измерение артериального давления у человека (по Короткову и Рива-Роччи) в покое и физической нагрузке. Наблюдение кровообращения в языке ляг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Регистрация артериального пульса у человека: пальпаторным методом, методом сфигм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Регуляция гемодинамики. Ортостатическая проба. Оценка критерия здоровья по параметрам сердечно-сосудистой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Контрольное занятие: Физиология сосу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Общая техника счета форменных элементов крови. Подсчет эритроцитов при помощи камеры Горяева. Определение содержания гемоглобина методом Сали. Расчет цветового показа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Подсчет лейкоцитов. Определение СО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Определение группы крови по системе АВО: -при помощи стандартных сывороток; -при помощи стандартных эритроцитов; -при помощи цоликлонов. Определение резус-принадлежности кров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Определение времени свертывания крови. Определение времени остановки кровотечения. Виды гемоли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Контрольное занятие: Кров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Спирометрия. Определение минутного объема дыхания при физической нагрузке. Спирограф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Определение содержания СО</w:t>
            </w:r>
            <w:r>
              <w:rPr>
                <w:rFonts w:cs="Arial Narrow" w:ascii="Arial Narrow" w:hAnsi="Arial Narrow"/>
                <w:sz w:val="24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2"/>
              </w:rPr>
              <w:t xml:space="preserve"> в выдыхаемом воздухе. Оксигемометрия. Оксигемография. Функциональные пробы с задержкой дыхания. Пульсоксиметр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Методы исследования пищеварения в полости рта. Электромастикациография. Особенности жевания при пережевывании пищи различной консистен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Контрольное занятие: Система пищева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Расчет клиренса. Понятие пороговых и непороговых вещ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>Влияние адреналина на величину зрачка лягушки. Анкетный метод выявления лиц с высокой вероятностью заболевания сахарным диабетом. Определение уровня глюкозы в кров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Определение основного обмена по таблицам. Определение отклонения от основного обмена по формуле Рида. Оценка обмена веществ и энергии человека по индексу массы тела. Составление пищевого рациона по таблицам. Измерение температуры кожи человека. Реакция человека на холодовую нагрузку малой интенсивности. Адаптация терморецепторов кожи к действию высокой и низкой темпера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2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Office</dc:creator>
  <dc:description/>
  <cp:keywords/>
  <dc:language>en-US</dc:language>
  <cp:lastModifiedBy>Office</cp:lastModifiedBy>
  <dcterms:modified xsi:type="dcterms:W3CDTF">2025-01-31T15:18:00Z</dcterms:modified>
  <cp:revision>50</cp:revision>
  <dc:subject/>
  <dc:title/>
</cp:coreProperties>
</file>