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Impact" w:hAnsi="Impact" w:cs="Impact"/>
          <w:b w:val="false"/>
          <w:b w:val="false"/>
          <w:w w:val="80"/>
          <w:sz w:val="22"/>
          <w:szCs w:val="26"/>
        </w:rPr>
      </w:pPr>
      <w:r>
        <w:rPr>
          <w:rFonts w:cs="Impact" w:ascii="Impact" w:hAnsi="Impact"/>
          <w:b w:val="false"/>
          <w:w w:val="80"/>
          <w:sz w:val="22"/>
          <w:szCs w:val="26"/>
        </w:rPr>
        <w:t>Календарно-тематический план лекций по Физиологии с основами анатомии для студентов 1 курса фармацевтического факультета</w:t>
      </w:r>
    </w:p>
    <w:p>
      <w:pPr>
        <w:pStyle w:val="22"/>
        <w:rPr>
          <w:rFonts w:ascii="Impact" w:hAnsi="Impact" w:cs="Impact"/>
          <w:b w:val="false"/>
          <w:b w:val="false"/>
          <w:w w:val="80"/>
          <w:sz w:val="22"/>
          <w:szCs w:val="26"/>
        </w:rPr>
      </w:pPr>
      <w:r>
        <w:rPr>
          <w:rFonts w:cs="Impact" w:ascii="Impact" w:hAnsi="Impact"/>
          <w:b w:val="false"/>
          <w:w w:val="80"/>
          <w:sz w:val="22"/>
          <w:szCs w:val="2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438"/>
        <w:gridCol w:w="7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ы лекций: ВЕСЕННИЙ СЕМЕСТ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Строение сосудистой системы. Классификация сосудов. Основные артерии и вены тела. Механизмы движения крови по сосудам. Основные законы гемодинамики. Артериальный пульс. Микроциркуляция и её роль в механизмах обмена жидкости и различных веществ между кровью и тканя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Нервная, гуморальная и миогенная регуляция тонуса сосудов. Сосудодвигательный центр (прессорный и депрессорный отделы)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Функции крови. Составные части, объем крови. Гематокритное число. Физико-химические характеристики крови, буферные системы крови. Состав плазмы крови. Белки плазмы крови. Эритроциты. Гемоглоб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Защитная функция крови. Виды лейкоцитов (лейкоцитарная формула). Иммунит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Тромбоциты. Механизмы первичного, вторичного гемостаз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rFonts w:ascii="Impact" w:hAnsi="Impact" w:cs="Impact"/>
          <w:b w:val="false"/>
          <w:b w:val="false"/>
          <w:w w:val="80"/>
          <w:sz w:val="22"/>
          <w:szCs w:val="26"/>
        </w:rPr>
      </w:pPr>
      <w:r>
        <w:rPr>
          <w:rFonts w:cs="Impact" w:ascii="Impact" w:hAnsi="Impact"/>
          <w:b w:val="false"/>
          <w:w w:val="80"/>
          <w:sz w:val="22"/>
          <w:szCs w:val="26"/>
        </w:rPr>
        <w:t>Календарно-тематический план практических занятий по Физиологии с основами анатомии для 1 курса фармацевтического факультета</w:t>
      </w:r>
    </w:p>
    <w:p>
      <w:pPr>
        <w:pStyle w:val="22"/>
        <w:rPr>
          <w:rFonts w:ascii="Impact" w:hAnsi="Impact" w:cs="Impact"/>
          <w:b w:val="false"/>
          <w:b w:val="false"/>
          <w:w w:val="80"/>
          <w:sz w:val="22"/>
          <w:szCs w:val="26"/>
        </w:rPr>
      </w:pPr>
      <w:r>
        <w:rPr>
          <w:rFonts w:cs="Impact" w:ascii="Impact" w:hAnsi="Impact"/>
          <w:b w:val="false"/>
          <w:w w:val="80"/>
          <w:sz w:val="22"/>
          <w:szCs w:val="26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9023"/>
        <w:gridCol w:w="13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тический план практических занятий: Весенний семест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 Narrow" w:hAnsi="Arial Narrow"/>
                <w:sz w:val="22"/>
                <w:szCs w:val="16"/>
              </w:rPr>
              <w:t>Измерение артериального давления у человек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2 - 15.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Регистрация артериального пульса у человека: пальпаторным методом, методом сфигмограф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2 - 22.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Ортостатическая проба. Клиностатическая проба. Оценка критерия здоровья по параметрам сердечно-сосудистой систем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2 - 1.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16"/>
              </w:rPr>
              <w:t>Контрольное занят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3 - 08.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Общая техника счета форменных элементов крови. Подсчет эритроцитов при помощи камеры Горяева. Определение содержания гемоглобина методом Сали. Расчет цветового показател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3 - 15.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Определение количества лейкоцитов. Определение скорости оседания эритроцит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3 - 22.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Определение групп крови по системе ABO. Определение резус-принадлежност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3 - 29.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Гемолиз эритроцит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03 - 5.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16"/>
              </w:rPr>
              <w:t>Контрольное занят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4 - 12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b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 Знак Знак2"/>
    <w:basedOn w:val="Style13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6:00Z</dcterms:created>
  <dc:creator>Office</dc:creator>
  <dc:description/>
  <cp:keywords/>
  <dc:language>en-US</dc:language>
  <cp:lastModifiedBy>Office</cp:lastModifiedBy>
  <dcterms:modified xsi:type="dcterms:W3CDTF">2025-01-30T15:16:00Z</dcterms:modified>
  <cp:revision>11</cp:revision>
  <dc:subject/>
  <dc:title>Календарно-тематический план лекций по Физиологии с основами анатомии для студентов 2 курса фармацевтического факультета</dc:title>
</cp:coreProperties>
</file>