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/>
      </w:pPr>
      <w:r>
        <w:rPr>
          <w:rFonts w:cs="Impact" w:ascii="Impact" w:hAnsi="Impact"/>
          <w:b w:val="false"/>
          <w:w w:val="80"/>
          <w:sz w:val="22"/>
          <w:szCs w:val="26"/>
        </w:rPr>
        <w:t>Календарно-тематический план лекций по дисциплине «Оценка функционального состояния организма человека» для студентов 2 курса фармацев</w:t>
      </w:r>
      <w:r>
        <w:rPr/>
        <w:t>тического факультета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438"/>
        <w:gridCol w:w="7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ы лекций: ВЕСЕННИЙ СЕМЕСТ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  <w:t>Спирометрия. Спирография. Пикфлуометри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  <w:t>Электрокардиограф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  <w:t>Общие свойства сенсорных систем. Зрительный анализатор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  <w:t>Слуховой, вкусовой и обонятельный анализаторы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  <w:t>Утомление. Стресс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rPr>
          <w:rFonts w:ascii="Impact" w:hAnsi="Impact" w:cs="Impact"/>
          <w:b w:val="false"/>
          <w:b w:val="false"/>
          <w:w w:val="80"/>
          <w:sz w:val="22"/>
          <w:szCs w:val="26"/>
        </w:rPr>
      </w:pPr>
      <w:r>
        <w:rPr>
          <w:rFonts w:cs="Impact" w:ascii="Impact" w:hAnsi="Impact"/>
          <w:b w:val="false"/>
          <w:w w:val="80"/>
          <w:sz w:val="22"/>
          <w:szCs w:val="26"/>
        </w:rPr>
        <w:t>Календарно-тематический план практических занятий по по дисциплине «Оценка функционального состояния организма человека» для студентов 2 курса фармацевтического факультета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9023"/>
        <w:gridCol w:w="133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атический план практических занятий: Весенний семест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а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  <w:t>Антропометрия, определение уровня физического состояния, индекс массы тела, оценка площади поверхности тел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04 - 12.0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  <w:t>Аускультация легких. Тоны сердц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4 - 19.0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  <w:t>Спирография. Проба Штанге. Проба Генч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04 - 26.0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  <w:t>Электрокардиография. Анализ ЭКГ в покое и физической нагрузке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.04 - 3.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  <w:t>Определение остроты зрения. Определение поля зрения. Исследование цветоощущения по таблицам Рабкина. Демонстрация слепого пятн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05 - 10.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  <w:t>Исследование бинаурального слуха, костной и воздушной проводимости звука у человека. Определение порогов вкусовой чувствительност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5 - 17.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  <w:t>Определение типа высшей нервной деятельности. Межполушарная асимметр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05 - 24.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  <w:t>Эмоциональный стресс и его профилактика. Самодиагностика стрессоустойчивост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.05 - 31.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  <w:t>Общий анализ крови, биохимический анализ крови, общий анализ мочи, анализ мочи по Нечипоренко. Решение ситуационных задач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6 – 7.0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  <w:t>Аттестационное занят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06 – 14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Arial" w:hAnsi="Arial" w:eastAsia="Times New Roman" w:cs="Arial"/>
      <w:b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21">
    <w:name w:val=" Знак Знак2"/>
    <w:basedOn w:val="Style13"/>
    <w:qFormat/>
    <w:rPr>
      <w:rFonts w:ascii="Arial Narrow" w:hAnsi="Arial Narro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21:00Z</dcterms:created>
  <dc:creator>Office</dc:creator>
  <dc:description/>
  <cp:keywords/>
  <dc:language>en-US</dc:language>
  <cp:lastModifiedBy>Office</cp:lastModifiedBy>
  <dcterms:modified xsi:type="dcterms:W3CDTF">2025-01-31T15:15:00Z</dcterms:modified>
  <cp:revision>16</cp:revision>
  <dc:subject/>
  <dc:title>Календарно-тематический план лекций по Физиологии с основами анатомии для студентов 2 курса фармацевтического факультета</dc:title>
</cp:coreProperties>
</file>