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Impact" w:ascii="Impact" w:hAnsi="Impact"/>
          <w:b w:val="false"/>
          <w:w w:val="80"/>
          <w:sz w:val="26"/>
          <w:szCs w:val="26"/>
        </w:rPr>
        <w:t>Календарно-тематический план лекций по Физиологии, Физиологии ЧЛО для студентов 1 курса стоматологического факультета</w:t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w w:val="80"/>
          <w:sz w:val="2"/>
          <w:szCs w:val="2"/>
        </w:rPr>
      </w:pPr>
      <w:r>
        <w:rPr>
          <w:rFonts w:cs="Impact" w:ascii="Impact" w:hAnsi="Impact"/>
          <w:b/>
          <w:color w:val="000000"/>
          <w:w w:val="80"/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620"/>
        <w:gridCol w:w="882"/>
        <w:gridCol w:w="818"/>
      </w:tblGrid>
      <w:tr>
        <w:trPr>
          <w:trHeight w:val="31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w w:val="80"/>
                <w:sz w:val="22"/>
                <w:szCs w:val="22"/>
              </w:rPr>
              <w:t>№</w:t>
            </w:r>
          </w:p>
        </w:tc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ы лекций: ВЕСЕННИЙ СЕМЕСТ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Дата</w:t>
            </w:r>
          </w:p>
        </w:tc>
      </w:tr>
      <w:tr>
        <w:trPr>
          <w:trHeight w:val="15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10"/>
                <w:w w:val="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w w:val="80"/>
                <w:sz w:val="22"/>
                <w:szCs w:val="22"/>
              </w:rPr>
            </w:r>
          </w:p>
        </w:tc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0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w w:val="8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1 по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2 пото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рфо-функциональные особенности организации сердца. Сердечный цикл. Клапанный аппарат. Физиологические свойства сердечной мышцы. Типичные и атипичные кардиомиоциты, проводящая система сердца. Природа электрогенеза клеток сердца. Автоматия, её центры и градиент. Экстрасистолы и причины их возникновения. Методы исследования деятельности сердца. ЭКГ, Нервные и гуморальные механизмы внутри- и внесердечной регуляц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ология сосудов. Большой и малый круг кровообращения Функциональная классификация кровеносных сосудов. Основные законы гемодинамики. Параметры периферического кровообращения (давление крови, линейная и объемная скорости кровотока, время кругооборота крови). Понятия систолического, диастолического, пульсового и среднего артериального давления. Факторы, определяющие величину АД. Артериальный, венозный пульс. Микроциркуляция и её роль в механизмах обмена жидкости и различных веществ между кровью и тканями. Нервная, гуморальная и миогенная регуляция тонуса сосудов. Сосудодвигательный цент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ология крови. Функции крови. Составные части крови. Роль плазмы и форменных элементов (эритроцитов, лейкоцитов, тромбоцитов). Эритроциты. Система групп крови человека – АВО и Rh систем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ханизмы иммунитета, его вид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мбоциты. Свертывание крови. Фазы первичного и вторичного гемостаза. Противосвертывающая систем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  <w:t>16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ология дыхания. Строение и функции органов дыхания. Внешнее дыхание. Строение и функции дыхательного центра. Газообмен в легких и в тканях. Состав вдыхаемого, выдыхаемого и альвеолярного воздуха. Транспорт газов кровью. Регуляция дыха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изиология выделения. Выделительные органы, их значение. Механизмы клубочковой фильтрации, реабсорбции, секреции в нефроне, их регуляция. Первичная моча. Поворотно-противоточный механизм концентрирования мочи. Вторичная моча. Механизм мочеиспускания, его регуляц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ая и частная физиология эндокринной систем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rFonts w:cs="Impact" w:ascii="Impact" w:hAnsi="Impact"/>
          <w:b w:val="false"/>
          <w:w w:val="80"/>
          <w:sz w:val="26"/>
          <w:szCs w:val="26"/>
        </w:rPr>
        <w:t>Календарно-тематический план практических занятий для 1 курса стоматологического факультета</w:t>
      </w:r>
    </w:p>
    <w:p>
      <w:pPr>
        <w:pStyle w:val="21"/>
        <w:rPr/>
      </w:pPr>
      <w:r>
        <w:rPr>
          <w:rFonts w:cs="Impact" w:ascii="Impact" w:hAnsi="Impact"/>
          <w:b w:val="false"/>
          <w:w w:val="80"/>
          <w:sz w:val="26"/>
          <w:szCs w:val="26"/>
        </w:rPr>
        <w:t>по Ф</w:t>
      </w:r>
      <w:r>
        <w:rPr/>
        <w:t>изиологии, Физиологии ЧЛО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946"/>
        <w:gridCol w:w="1289"/>
      </w:tblGrid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w w:val="80"/>
                <w:sz w:val="22"/>
                <w:szCs w:val="22"/>
              </w:rPr>
              <w:t>№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матический план практических занятий: Весенний семест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</w:rPr>
              <w:t>Д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блюдение и графическая регистрация сокращений сердца (лягушка). Анализ проводящей системы сердца (Лигатуры Станниуса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2 - 15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кардиография. Анализ ЭКГ в покое и физической нагрузке (человек). Аускультация тонов сердц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2 - 22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ффект ускользания сердца из под влияния вагуса. Нервная и гуморальная регуляция сердечной деятельности. Эндогенные рефлексы на сердце (рефлексы Гольца, Данини-Ашнера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2 - 1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мерение артериального давления у человека (по Короткову и Рива-Роччи) в покое и физической нагрузке. Наблюдение кровообращения в языке лягушк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3 - 08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гистрация артериального пульса у человека: -пальпаторным методом, -методом сфигмографии. Ортостатическая проба. Оценка критерия здоровья по параметрам с/с систем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3 - 15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ду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3 - 22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ая техника счета форменных элементов крови. Подсчет эритроцитов при помощи камеры Горяева. Определение содержания гемоглобина методом Сали. Расчет цветового 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3 - 29.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стема групп крови человека – АВО и Rh система. Правила переливания. Определение группы крови по системе АВО: -при помощи стандартных эритроцитов, -при помощи цоликлонов. Определение резус-принадлежности кро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03 - 5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счет лейкоцитов. Определение СОЭ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4 - 12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ределение времени свертывания крови. Определение времени остановки кровотечения. Виды гемолиз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4 - 19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ду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04 - 26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ирометрия. Определение минутного объема дыхания при физической нагрузке. Спирограф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04 - 3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ределение содержания СО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в выдыхаемом воздухе. Пульсоксиметрия. Функциональные пробы с задержкой дыха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5 - 10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инар: Физиология выделительной систем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5 - 17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астная физиология эндокринной систем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05 - 2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b/>
      <w:sz w:val="28"/>
      <w:szCs w:val="28"/>
    </w:rPr>
  </w:style>
  <w:style w:type="character" w:styleId="1">
    <w:name w:val="Заголовок 1 Знак"/>
    <w:basedOn w:val="Style13"/>
    <w:qFormat/>
    <w:rPr>
      <w:rFonts w:ascii="Arial Narrow" w:hAnsi="Arial Narrow" w:eastAsia="Times New Roman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27:00Z</dcterms:created>
  <dc:creator>Office</dc:creator>
  <dc:description/>
  <cp:keywords/>
  <dc:language>en-US</dc:language>
  <cp:lastModifiedBy>Office</cp:lastModifiedBy>
  <dcterms:modified xsi:type="dcterms:W3CDTF">2025-01-30T14:52:00Z</dcterms:modified>
  <cp:revision>34</cp:revision>
  <dc:subject/>
  <dc:title/>
</cp:coreProperties>
</file>