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Impact" w:hAnsi="Impact" w:cs="Impact"/>
          <w:b w:val="false"/>
          <w:b w:val="false"/>
          <w:w w:val="66"/>
          <w:sz w:val="32"/>
          <w:szCs w:val="26"/>
        </w:rPr>
      </w:pPr>
      <w:r>
        <w:rPr>
          <w:rFonts w:cs="Impact" w:ascii="Impact" w:hAnsi="Impact"/>
          <w:b w:val="false"/>
          <w:w w:val="66"/>
          <w:szCs w:val="26"/>
        </w:rPr>
        <w:t>Календарно-тематический план лекций по Клинической Физиологии для 5 курса факультета медицинской биофизики</w:t>
      </w:r>
    </w:p>
    <w:p>
      <w:pPr>
        <w:pStyle w:val="21"/>
        <w:rPr>
          <w:rFonts w:ascii="Impact" w:hAnsi="Impact" w:cs="Impact"/>
          <w:b w:val="false"/>
          <w:b w:val="false"/>
          <w:w w:val="80"/>
          <w:sz w:val="4"/>
          <w:szCs w:val="4"/>
        </w:rPr>
      </w:pPr>
      <w:r>
        <w:rPr>
          <w:rFonts w:cs="Impact" w:ascii="Impact" w:hAnsi="Impact"/>
          <w:b w:val="false"/>
          <w:w w:val="80"/>
          <w:sz w:val="4"/>
          <w:szCs w:val="4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9706"/>
        <w:gridCol w:w="70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Темы лекций: ОСЕННИ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ункции плазматической мембраны в норме и патологии. Мембранные белки: каналы, переносчики, ферменты, рецепторы. Каналопатии. Механизм влияния постоянного тока на возбудимые структуры. Хронаксия. Влияние биологически активных веществ на работу синапса. Причины утомления в мышце, нерве, нервно-мышечном синапсе. Дегенеративные изменения и регенерация нервных воло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флекторный принцип деятельности нервной системы. Значение и виды торможения в ЦНС. Рефлексы спинного мозга в норме и при патологии. Участие стволовых структур, мозжечка, базальных ядер, коры в регуляции двигательных функций Ц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тоды исследования коры больших полушарий. Электрическая активность головного мозга в норме и при патологии Механизмы сна. Клинические аспекты. Физиология эмоций. Нарушения памя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тономная нервная система. Физиологические особенности различных отделов автономной нервной системы. Основные виды медиаторов и рецеп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тоды исследования сердца. Электрокардиография. Клинико-физиологические аспекты анализа ЭКГ при патологиях сердечно-сосудист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ункциональная система, поддерживающая нормальный уровень артериального давления. Биофизика гемодинамики в норме и патологии. Регуляция гемодинамических параме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тоды исследования дыхательной системы. Легочные объемы и емкости в норме и патологии. Значение определения легочных объемов и емкостей в диагностике легочных состоя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ие принципы гормональной регуляции физиологических функций. Клинические проявления нарушений эндокрин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2.10</w:t>
            </w:r>
          </w:p>
        </w:tc>
      </w:tr>
    </w:tbl>
    <w:p>
      <w:pPr>
        <w:pStyle w:val="21"/>
        <w:rPr/>
      </w:pPr>
      <w:r>
        <w:br w:type="page"/>
      </w:r>
      <w:r>
        <w:rPr>
          <w:rFonts w:cs="Impact" w:ascii="Impact" w:hAnsi="Impact"/>
          <w:b w:val="false"/>
          <w:w w:val="66"/>
          <w:szCs w:val="26"/>
        </w:rPr>
        <w:t>Календарно-тематический план практических занятий по Клинической Физиологии для 5 курса факультета медицинской биофизики</w:t>
      </w:r>
    </w:p>
    <w:p>
      <w:pPr>
        <w:pStyle w:val="21"/>
        <w:rPr>
          <w:rFonts w:ascii="Impact" w:hAnsi="Impact" w:cs="Impact"/>
          <w:b w:val="false"/>
          <w:b w:val="false"/>
          <w:w w:val="80"/>
          <w:sz w:val="4"/>
          <w:szCs w:val="4"/>
        </w:rPr>
      </w:pPr>
      <w:r>
        <w:rPr>
          <w:rFonts w:cs="Impact" w:ascii="Impact" w:hAnsi="Impact"/>
          <w:b w:val="false"/>
          <w:w w:val="80"/>
          <w:sz w:val="4"/>
          <w:szCs w:val="4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999"/>
        <w:gridCol w:w="1252"/>
      </w:tblGrid>
      <w:tr>
        <w:trPr>
          <w:trHeight w:val="3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Тематический план практических занятий: ОСЕННИЙ СЕМЕСТ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szCs w:val="24"/>
                <w:lang w:val="ru-RU" w:eastAsia="ru-RU"/>
              </w:rPr>
            </w:pPr>
            <w:r>
              <w:rPr>
                <w:rFonts w:cs="Arial" w:ascii="Arial Narrow" w:hAnsi="Arial Narrow"/>
                <w:szCs w:val="24"/>
                <w:lang w:val="ru-RU" w:eastAsia="ru-RU"/>
              </w:rPr>
              <w:t>Да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ение и функции мембраны возбудимой клетки.  Пороги раздражения для нервной, мышечной ткани человека. Миография. Влияние постоянного тока на возбудимые ткани. Измерение величины хронаксии нерва, мышцы у человека Измерение величины МП мышечного волокна при помощи цифрового вольтметр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9 - 7.0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ологические особенности гладких мышц. Регуляция мышечных сокращений. Особенности механизма сокращения гладкой мышцы. Ко-медиаторы. Вторичные посредни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9 - 14.0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: Механизмы внутриклеточной сигнализации. Вторичные посредни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9 - 20.0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атологии синаптических процессов. Нарушения проведения возбуждения по нервным волокнам. Определение физической работоспособности по методу Гарвардского степ-теста. Динамометрия (человек). Расчет динамометрического индекса.  Определение скорости проведения возбуждения по нерву челове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09 - 29.0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ль ЦНС в регуляции физиологических функций. Особенности передачи возбуждения в синапсах ЦНС. Медиаторы, рецепторы ЦНС. Нарушение синтеза, секреции, обмена медиаторов в ЦНС. Исследование сухожильных рефлексов у человека. Определение латентного периода спинномозговых рефлексов челове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09 - 5.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стие отделов ЦНС в регуляции двигательных функций Исследование двигательных функций мозжечка у человека. Мозжечковые проб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0 - 12.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ическая активность коры головного мозга. Функциональная асимметрия полушарий мозга человека. Электроэнцефалография (человек) в покое и нагрузке. Исследование межполушарной асимметрии мозга (тесты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0 - 19.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нтегративные функции ЦНС. Сон. Память. Эмоции. Изменения ЭЭГ, соответствующие различным фазам сна. Роль эмоций в восприятии информации. Характеристика свойств нервной системы человека. (тесты). Исследование видов памя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10 - 26.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пределение состояния АНС.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егистрация индекса Кердо, индекса Скибинской. Проба на дермографиз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10 - 2.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луховая, вестибулярная рецепция. Определение остроты слуха. Исследование воздушной и костной проводимости. Бинауральный слух. Исследование вестибулярного анализа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0 - 9.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левая, противоболевая системы. Исследование болевой чувствительности. Болевые пороги. Исследование температурной чувствительности (термоэстезиометр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1 - 16.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ункциональные пробы для оценки состояния сердца по электрокардиограмме. Глазосердечный рефлекс (Даньини-Ашнера). Проба Мартин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11 - 23.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ртостатическая проба. Клиностатическая проба. Холодовая проба. Проба Эрбена. Проба Чермака (синокаротидный рефлек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11 - 30.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ирометрия, спирография, пульсоксиметрия. Определение ЖЕЛ. Определение жизненного индекса. Индекс Тиффно. Проба Генче. Проба Штанге. Холодо-гипокси-гиперкапническая проб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2 - 7.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ханизмы переваривания и всасывания в ЖКТ. Физиология желудочно-кишечных расстройств. Общие нарушения: рвота, тошнота, метеоризм, запор, диаре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12 - 14.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гуляция мочеобразования и мочевыведения. Поворотно-противоточный механизм концентрации мочи. Механизмы регуляции процесса мочеобразования и мочевыделения. Гомеостатические функции поч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.12 – 21.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7" w:hanging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ормональная регуляция физиологических функций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Анкетный метод выявления лиц с высокой вероятностью заболевания сахарным диабетом. Определение уровня глюкозы в крови.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Зачетн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12 – 28.12</w:t>
            </w:r>
          </w:p>
        </w:tc>
      </w:tr>
    </w:tbl>
    <w:p>
      <w:pPr>
        <w:pStyle w:val="21"/>
        <w:rPr>
          <w:rFonts w:ascii="Arial Narrow" w:hAnsi="Arial Narrow" w:cs="Arial Narrow"/>
          <w:b w:val="false"/>
          <w:b w:val="false"/>
          <w:w w:val="66"/>
          <w:sz w:val="24"/>
          <w:szCs w:val="26"/>
        </w:rPr>
      </w:pPr>
      <w:r>
        <w:rPr>
          <w:rFonts w:cs="Arial Narrow" w:ascii="Arial Narrow" w:hAnsi="Arial Narrow"/>
          <w:b w:val="false"/>
          <w:w w:val="66"/>
          <w:sz w:val="24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2:00Z</dcterms:created>
  <dc:creator>Office</dc:creator>
  <dc:description/>
  <cp:keywords/>
  <dc:language>en-US</dc:language>
  <cp:lastModifiedBy>Office</cp:lastModifiedBy>
  <dcterms:modified xsi:type="dcterms:W3CDTF">2024-12-03T13:50:00Z</dcterms:modified>
  <cp:revision>25</cp:revision>
  <dc:subject/>
  <dc:title/>
</cp:coreProperties>
</file>