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ы кафедры нормальной физиологи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2-2023 учебный год</w:t>
      </w:r>
    </w:p>
    <w:tbl>
      <w:tblPr>
        <w:tblW w:w="14006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9"/>
        <w:gridCol w:w="2835"/>
        <w:gridCol w:w="1843"/>
        <w:gridCol w:w="3119"/>
      </w:tblGrid>
      <w:tr>
        <w:trPr/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ероприятия, вид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Ответственны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роки</w:t>
            </w:r>
          </w:p>
        </w:tc>
        <w:tc>
          <w:tcPr>
            <w:tcW w:w="311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чебная и учебно–методическая работа</w:t>
            </w:r>
          </w:p>
        </w:tc>
        <w:tc>
          <w:tcPr>
            <w:tcW w:w="311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Выполнение учебной нагрузки кафедры по программам специалитета  в полном объеме в соответствии с утвержденной нагрузко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 преподава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оянно</w:t>
            </w:r>
          </w:p>
        </w:tc>
        <w:tc>
          <w:tcPr>
            <w:tcW w:w="311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Внедрение новых образовательных контентов и оценочных средств на образовательном портале, достижение показателя не менее 1 выполненной на образовательном портале работы студента с рецензией студентов/преподавателя по каждой дисциплин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 преподава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оянно</w:t>
            </w:r>
          </w:p>
        </w:tc>
        <w:tc>
          <w:tcPr>
            <w:tcW w:w="311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Переработка лекций и практических занятий по всем дисциплина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 преподава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огласно учебному графику </w:t>
            </w:r>
          </w:p>
        </w:tc>
        <w:tc>
          <w:tcPr>
            <w:tcW w:w="311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Переработка учебно-методических пособий по дисциплинам, согласно изменениям учебных планов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 преподава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ентябрь 2022 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 Создание  дистанционных курсов по вновь вводимым дисциплинам (для студентов очно-заочного обучения, обучающихся по индивидуальному плану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хамедзянов Р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игорьев П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лина Э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гласно учебному графику до начала изучения дисциплины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6. Переработка рабочих программ по дисциплинам, в том числе участие в программе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Big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de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 преподава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гласно учебному графику до начала изучения дисциплины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 Размещение рабочих программ в базе 1С Университ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 преподава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гласно учебному графику до начала изучения дисциплины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 Участие в студенческой олимпиаде по физиологии, г.Москв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ртынов А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ябрь 2022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Организация и проведение Всероссийского конкурса студенческих научных работ по физиологии в рамках студенческой конференции «Белые цвет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хамедьяров М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игматуллина Р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рель 2022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Научно - исследовательск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Продолжение работы по проекту РНФ № 18-15-00313-П «Разработка фотофармакологических подходов для коррекции тормозных процессов в центральной нервной системе при неврологических заболеваниях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.Д. Брежестовск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хамедьяров М.А., Хабибрахманов А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 31.12.2022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</w:tr>
      <w:tr>
        <w:trPr/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Продолжение работы по проекту РНФ 22-25-00396. «Роль иммунного оксистерина в регуляции функционирования предсерди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дношивкина Ю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val="en-US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</w:tr>
      <w:tr>
        <w:trPr/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 Продолжение работы по проекту РФФИ № 20-015-00507 " Механизмы работы пула немедленно готового к освобождению медиатора везикул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ефиров А.Л., Григорьев П.Н.,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хамедзянов Р.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 31.12.2022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yellow"/>
                <w:lang w:eastAsia="ru-RU"/>
              </w:rPr>
            </w:r>
          </w:p>
        </w:tc>
      </w:tr>
      <w:tr>
        <w:trPr/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РФФИ №20-04-00077  "Гидроксихолестерины  в  регуляции  экзо- и  эндоцитозного  цикла синаптических везикул в нервно-мышечных синапсах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тров А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 31.12.2022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</w:tr>
      <w:tr>
        <w:trPr/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5.Публикация 6 статей в журналах, индексируемых в базах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Web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of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Science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Scopus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 преподава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 01.06.2023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</w:tr>
      <w:tr>
        <w:trPr/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 Публикация 10 статей в журналах из списка ВА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 преподава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 01.06.2023</w:t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</w:tr>
      <w:tr>
        <w:trPr/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Организация исследовательской работы студентов, содействие в публикации студентами не менее 10 работ по результатам исследования, организация секционных заседаний молодежного форума «Белые цвет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 преподавател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оянно</w:t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1416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Воспитательн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1416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Проведение воспитательной работы в процессе преподавания, включая Устав КГМУ и освещение вопросов антикоррупционной деятельност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се преподава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стоянно</w:t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.Проведение заседаний студенческого научного кружка не реже 1 заседания в месяц по темам научной работы кафедры нормальной физиологии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игматуллина Р.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нтябрь 2022 -</w:t>
            </w:r>
          </w:p>
          <w:p>
            <w:pPr>
              <w:pStyle w:val="Style15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й 2023</w:t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3. Экскурсия «213 лет кафедре нормальной физиологии КГМУ» на базе музея кафедры нормальной физиологии. 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се преподава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Сентябрь – октябрь 2022 года </w:t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. кафедрой норм. физиологии, проф.</w:t>
        <w:tab/>
        <w:t xml:space="preserve">                 Мухамедьяров М.А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заседаний кафедры на 2022-2023 учебный год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Заседания проводятся ежемесячно. Еженедельно проводятся оперативные совещания с обсуждением текущих процессов, новых приказов и распоряжений и т.д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9 августа 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ение индивидуальных планов работы преподавателей</w:t>
      </w:r>
    </w:p>
    <w:p>
      <w:pPr>
        <w:pStyle w:val="Style15"/>
        <w:ind w:left="4248" w:hanging="0"/>
        <w:rPr/>
      </w:pPr>
      <w:r>
        <w:rPr>
          <w:rFonts w:cs="Times New Roman" w:ascii="Times New Roman" w:hAnsi="Times New Roman"/>
          <w:sz w:val="28"/>
          <w:szCs w:val="28"/>
        </w:rPr>
        <w:t>Докладывают: все преподаватели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ение плана повышения квалификации преподавателей</w:t>
      </w:r>
    </w:p>
    <w:p>
      <w:pPr>
        <w:pStyle w:val="Style15"/>
        <w:ind w:left="4248" w:hanging="0"/>
        <w:rPr/>
      </w:pPr>
      <w:r>
        <w:rPr>
          <w:rFonts w:cs="Times New Roman" w:ascii="Times New Roman" w:hAnsi="Times New Roman"/>
          <w:sz w:val="28"/>
          <w:szCs w:val="28"/>
        </w:rPr>
        <w:t>Докладывает: заведующий кафедрой проф. М.А. Мухамедьяров, подписывают преподаватели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ение расписания занятий, индивидуальных консультаций на осенний семестр</w:t>
      </w:r>
    </w:p>
    <w:p>
      <w:pPr>
        <w:pStyle w:val="Normal"/>
        <w:ind w:left="4248" w:hanging="0"/>
        <w:rPr/>
      </w:pPr>
      <w:r>
        <w:rPr>
          <w:rFonts w:cs="Times New Roman" w:ascii="Times New Roman" w:hAnsi="Times New Roman"/>
          <w:sz w:val="28"/>
          <w:szCs w:val="28"/>
        </w:rPr>
        <w:t>Докладывает: доц. Э.Н.Телина, подписывают преподаватели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гражданской обороне, защите от чрезвычайных ситуаций и соблюдении норм и правил пожарной безопасности преподавателями и студентами.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Докладывает: доц. Р.Д. Мухамедзянов</w:t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8 сентября</w:t>
      </w:r>
    </w:p>
    <w:p>
      <w:pPr>
        <w:pStyle w:val="Style15"/>
        <w:numPr>
          <w:ilvl w:val="0"/>
          <w:numId w:val="6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организации выполнения решений Ученого совета Казанского ГМУ по вопросу «Итоги приема в Казанский ГМУ и задачи на новый учебный год» на кафедре 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ет: заведующий кафедрой проф. М.А. Мухамедьяров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дготовке к «Ярмарке науки»</w:t>
      </w:r>
    </w:p>
    <w:p>
      <w:pPr>
        <w:pStyle w:val="Style15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ет: проф. Р.Р. Нигматуллина</w:t>
      </w:r>
    </w:p>
    <w:p>
      <w:pPr>
        <w:pStyle w:val="Style15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 в содержании, методики преподавания и оценки результатов обучения по дисциплинам в связи с началом реализации ФГОС 3 ++ по специальностям «Лечебное дело» «Педиатрия», «Медбиохимия», «Медбиофизика»</w:t>
      </w:r>
    </w:p>
    <w:p>
      <w:pPr>
        <w:pStyle w:val="Normal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ют: доц. Телина Э.Н., проф. Нигматуллина Р.Р., ст.преп. Одношивкина Ю.Г.</w:t>
      </w:r>
    </w:p>
    <w:p>
      <w:pPr>
        <w:pStyle w:val="Style15"/>
        <w:ind w:left="35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гистрации студентов на массовые онлайн курсы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ют: ответственные преподаватели по дисциплина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 октября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Показатели внутреннего аудита кафедр на 2022-2023 уч.год</w:t>
      </w:r>
    </w:p>
    <w:p>
      <w:pPr>
        <w:pStyle w:val="Style15"/>
        <w:ind w:left="4248" w:hanging="0"/>
        <w:rPr/>
      </w:pPr>
      <w:r>
        <w:rPr>
          <w:rFonts w:cs="Times New Roman" w:ascii="Times New Roman" w:hAnsi="Times New Roman"/>
          <w:sz w:val="28"/>
          <w:szCs w:val="28"/>
        </w:rPr>
        <w:t>Докладывает: доц. Э.Н. Телина</w:t>
      </w:r>
    </w:p>
    <w:p>
      <w:pPr>
        <w:pStyle w:val="Style15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Обсуждение учебно – методических пособий по дисциплинам «Физиология с основами анатомии» для студентов, обучающихся на языке-посреднике</w:t>
      </w:r>
    </w:p>
    <w:p>
      <w:pPr>
        <w:pStyle w:val="Style15"/>
        <w:ind w:left="4248" w:hanging="0"/>
        <w:rPr/>
      </w:pPr>
      <w:r>
        <w:rPr>
          <w:rFonts w:cs="Times New Roman" w:ascii="Times New Roman" w:hAnsi="Times New Roman"/>
          <w:sz w:val="28"/>
          <w:szCs w:val="28"/>
        </w:rPr>
        <w:t>Докладывает: доц. Э.Н. Телина, асс. Мартынов А.В.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25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b/>
          <w:sz w:val="28"/>
          <w:szCs w:val="28"/>
        </w:rPr>
        <w:t>Утверждение заданий для написания эссе, выполняемых студентами на образовательном портале, с обязательным рецензированием другими студентами и преподавателям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окладывает: доц. Э.Н. Телина</w:t>
      </w:r>
    </w:p>
    <w:p>
      <w:pPr>
        <w:pStyle w:val="Normal"/>
        <w:ind w:left="425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b/>
          <w:sz w:val="28"/>
          <w:szCs w:val="28"/>
        </w:rPr>
        <w:t>Наполнение образовательного портала учебными материалами  для студентов, обучающихся на английском языке</w:t>
      </w:r>
    </w:p>
    <w:p>
      <w:pPr>
        <w:pStyle w:val="Normal"/>
        <w:ind w:left="2832" w:firstLine="7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ют: проф. Мухамедьяров М.А., доц. Э.Н. Телина, доц. Григорьев А.В., асс. Мартынов А.В.</w:t>
      </w:r>
    </w:p>
    <w:p>
      <w:pPr>
        <w:pStyle w:val="Style15"/>
        <w:ind w:left="7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78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 ноября</w:t>
      </w:r>
    </w:p>
    <w:p>
      <w:pPr>
        <w:pStyle w:val="Style15"/>
        <w:ind w:left="78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Об организации посещения студентами 1-2 курса музея кафедры нормальной физиологии</w:t>
      </w:r>
    </w:p>
    <w:p>
      <w:pPr>
        <w:pStyle w:val="Normal"/>
        <w:ind w:left="3540" w:hanging="0"/>
        <w:rPr/>
      </w:pPr>
      <w:r>
        <w:rPr>
          <w:rFonts w:cs="Times New Roman" w:ascii="Times New Roman" w:hAnsi="Times New Roman"/>
          <w:sz w:val="28"/>
          <w:szCs w:val="28"/>
        </w:rPr>
        <w:t>Докладывает: проф. Нигматуллина Р.Р.</w:t>
      </w:r>
    </w:p>
    <w:p>
      <w:pPr>
        <w:pStyle w:val="Style15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О выполнении плана научных работ, публикационная активность</w:t>
      </w:r>
    </w:p>
    <w:p>
      <w:pPr>
        <w:pStyle w:val="Style15"/>
        <w:ind w:left="3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ют: все преподаватели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5 декабря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дготовке к зимней промежуточной аттестации: результаты обучения по текущему контролю, занесение сведений в систему 1 С – Университет Проф. и др.</w:t>
      </w:r>
    </w:p>
    <w:p>
      <w:pPr>
        <w:pStyle w:val="Normal"/>
        <w:ind w:left="3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ют: доц. Э.Н. Телина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ка и процедура организации промежуточной аттестации по дисциплинам кафедры, исключающая проявление нарушений академической этики, коррупционных рисков</w:t>
      </w:r>
    </w:p>
    <w:p>
      <w:pPr>
        <w:pStyle w:val="Style15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ет заведующий кафедрой проф. М.А. Мухамедьяров, подписывают преподаватели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взаимопосещения занятий</w:t>
      </w:r>
    </w:p>
    <w:p>
      <w:pPr>
        <w:pStyle w:val="Style15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ют: все преподаватели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полнение обязательной информации на странице кафедры на официальном сайте </w:t>
      </w:r>
    </w:p>
    <w:p>
      <w:pPr>
        <w:pStyle w:val="Style15"/>
        <w:ind w:left="4248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ладывает: доц. А.Р. Гиниатуллин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 января</w:t>
      </w:r>
    </w:p>
    <w:p>
      <w:pPr>
        <w:pStyle w:val="Style15"/>
        <w:numPr>
          <w:ilvl w:val="0"/>
          <w:numId w:val="1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межуточный отчет за осенний семестр о выполнении индивидуальных планов преподавателей</w:t>
      </w:r>
    </w:p>
    <w:p>
      <w:pPr>
        <w:pStyle w:val="Style15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ют: все преподаватели</w:t>
      </w:r>
    </w:p>
    <w:p>
      <w:pPr>
        <w:pStyle w:val="Style15"/>
        <w:numPr>
          <w:ilvl w:val="0"/>
          <w:numId w:val="11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Утверждение расписания занятий, индивидуальных консультаций на весенний семестр</w:t>
      </w:r>
    </w:p>
    <w:p>
      <w:pPr>
        <w:pStyle w:val="Style15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ет: доц. Э.Н. Телина, подписывают преподаватели</w:t>
      </w:r>
    </w:p>
    <w:p>
      <w:pPr>
        <w:pStyle w:val="Style15"/>
        <w:numPr>
          <w:ilvl w:val="0"/>
          <w:numId w:val="1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готовности кафедры к внутреннему аудиту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ет: заведующий кафедрой проф. М.А. Мухамедьяр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 февраля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и зимней сессии</w:t>
      </w:r>
    </w:p>
    <w:p>
      <w:pPr>
        <w:pStyle w:val="Style15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ет: доц. Э.Н.Телина</w:t>
      </w:r>
    </w:p>
    <w:p>
      <w:pPr>
        <w:pStyle w:val="Style15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ные мероприятия, проведенные в осеннем семестре, и планы на весенний семестр</w:t>
      </w:r>
    </w:p>
    <w:p>
      <w:pPr>
        <w:pStyle w:val="Style15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ют: все преподавател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 марта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дготовке к форуму «Белые цветы»</w:t>
      </w:r>
    </w:p>
    <w:p>
      <w:pPr>
        <w:pStyle w:val="Style15"/>
        <w:ind w:left="3540" w:hanging="0"/>
        <w:rPr/>
      </w:pPr>
      <w:r>
        <w:rPr>
          <w:rFonts w:cs="Times New Roman" w:ascii="Times New Roman" w:hAnsi="Times New Roman"/>
          <w:sz w:val="28"/>
          <w:szCs w:val="28"/>
        </w:rPr>
        <w:t>Докладывает: проф. Нигматуллина Р.Р.</w:t>
      </w:r>
    </w:p>
    <w:p>
      <w:pPr>
        <w:pStyle w:val="Style15"/>
        <w:ind w:left="3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8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О ходе выполнения курсовых квалификационных работ студентами факультета медбиофизики</w:t>
      </w:r>
    </w:p>
    <w:p>
      <w:pPr>
        <w:pStyle w:val="Style15"/>
        <w:ind w:left="3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ладывают: научный руководитель </w:t>
      </w:r>
    </w:p>
    <w:p>
      <w:pPr>
        <w:pStyle w:val="Style15"/>
        <w:ind w:left="354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оф. Мухамедьяров М.А.)</w:t>
      </w:r>
    </w:p>
    <w:p>
      <w:pPr>
        <w:pStyle w:val="Style15"/>
        <w:ind w:left="6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13 апреля</w:t>
      </w:r>
    </w:p>
    <w:p>
      <w:pPr>
        <w:pStyle w:val="Style15"/>
        <w:numPr>
          <w:ilvl w:val="0"/>
          <w:numId w:val="10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ражение хода образовательного процесса по дисциплинам кафедры на образовательном портале</w:t>
      </w:r>
    </w:p>
    <w:p>
      <w:pPr>
        <w:pStyle w:val="Style15"/>
        <w:ind w:left="3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ет: доц. Телина Э.Н.</w:t>
      </w:r>
    </w:p>
    <w:p>
      <w:pPr>
        <w:pStyle w:val="Style15"/>
        <w:numPr>
          <w:ilvl w:val="0"/>
          <w:numId w:val="10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оставлении рабочих программ дисциплин и фондов оценочных средств на следующий учебный год</w:t>
      </w:r>
    </w:p>
    <w:p>
      <w:pPr>
        <w:pStyle w:val="Style15"/>
        <w:ind w:left="3900" w:firstLine="3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ют: все преподаватели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 мая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ение индивидуальных отчетов преподавателей</w:t>
      </w:r>
    </w:p>
    <w:p>
      <w:pPr>
        <w:pStyle w:val="Style15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ют: все преподаватели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тверждение отчета о выполнении плана – задания кафедры. 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ет: заведующий кафедрой проф. Мухамедьяров М.А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дготовке к летней промежуточной аттестации. Процедуры организации промежуточной аттестации по дисциплинам кафедры, исключающие проявление нарушений академической этики, коррупционных рисков</w:t>
      </w:r>
    </w:p>
    <w:p>
      <w:pPr>
        <w:pStyle w:val="Style15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ют: доц. Телина Э.Н., ответственные по дисциплинам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2 июня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тверждение плана работы на следующий учебный год. </w:t>
      </w:r>
      <w:r>
        <w:rPr>
          <w:rFonts w:cs="Times New Roman" w:ascii="Times New Roman" w:hAnsi="Times New Roman"/>
          <w:sz w:val="28"/>
          <w:szCs w:val="28"/>
        </w:rPr>
        <w:t>Докладывает: заведующий кафедрой проф. Мухамедьяр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А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ение плана заседаний кафедры на следующий учебный год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Докладывает: заведующий кафедрой проф. Мухамедьяров М.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ующий кафедрой проф. </w:t>
        <w:tab/>
        <w:tab/>
        <w:tab/>
        <w:tab/>
        <w:t xml:space="preserve"> Мухамедьяров М.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4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4:02:00Z</dcterms:created>
  <dc:creator>Пользователь Windows</dc:creator>
  <dc:description/>
  <cp:keywords/>
  <dc:language>en-US</dc:language>
  <cp:lastModifiedBy>Evelina</cp:lastModifiedBy>
  <cp:lastPrinted>2020-01-13T11:47:00Z</cp:lastPrinted>
  <dcterms:modified xsi:type="dcterms:W3CDTF">2022-06-30T13:11:00Z</dcterms:modified>
  <cp:revision>11</cp:revision>
  <dc:subject/>
  <dc:title/>
</cp:coreProperties>
</file>